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28"/>
          <w:szCs w:val="28"/>
          <w:vertAlign w:val="superscript"/>
        </w:rPr>
      </w:pPr>
      <w:r>
        <w:rPr>
          <w:rFonts w:cs="Tahoma" w:ascii="Tahoma" w:hAnsi="Tahoma"/>
          <w:b/>
          <w:bCs/>
          <w:sz w:val="28"/>
          <w:szCs w:val="28"/>
          <w:vertAlign w:val="superscript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OGŁOSZE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yrektor  Szpitala  Miejskiego  Specjalistycznego  im.  Gabriela  Narutowicza                                                                                                                                                    w  Krakowie  ul.  Prądnicka  35 - 37,  31-202 Kraków   </w:t>
      </w:r>
    </w:p>
    <w:p>
      <w:pPr>
        <w:pStyle w:val="Normal"/>
        <w:spacing w:lineRule="auto" w:line="360" w:before="100" w:after="10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ilnie  zatrudni:</w:t>
      </w:r>
    </w:p>
    <w:p>
      <w:pPr>
        <w:pStyle w:val="Normal"/>
        <w:spacing w:before="100" w:after="100"/>
        <w:ind w:left="13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karzy  specjalistów  </w:t>
      </w:r>
      <w:r>
        <w:rPr>
          <w:rStyle w:val="StrongEmphasis"/>
          <w:rFonts w:cs="Tahoma" w:ascii="Tahoma" w:hAnsi="Tahoma"/>
          <w:sz w:val="22"/>
          <w:szCs w:val="22"/>
        </w:rPr>
        <w:t xml:space="preserve">w  dziedzinie  Chorób  Wewnętrznych , Geriatrii , Diabetologii  i  Endokrynologii  </w:t>
      </w:r>
      <w:r>
        <w:rPr>
          <w:rFonts w:cs="Tahoma" w:ascii="Tahoma" w:hAnsi="Tahoma"/>
          <w:b/>
          <w:bCs/>
          <w:sz w:val="22"/>
          <w:szCs w:val="22"/>
        </w:rPr>
        <w:t>do  pracy  w</w:t>
      </w:r>
      <w:r>
        <w:rPr>
          <w:rStyle w:val="StrongEmphasis"/>
          <w:rFonts w:cs="Tahoma" w:ascii="Tahoma" w:hAnsi="Tahoma"/>
          <w:sz w:val="22"/>
          <w:szCs w:val="22"/>
        </w:rPr>
        <w:t xml:space="preserve">  Oddziale  Chorób  Wewnętrznych                i Endokrynologii  </w:t>
      </w:r>
      <w:r>
        <w:rPr>
          <w:rFonts w:cs="Tahoma" w:ascii="Tahoma" w:hAnsi="Tahoma"/>
          <w:b/>
          <w:bCs/>
          <w:sz w:val="22"/>
          <w:szCs w:val="22"/>
        </w:rPr>
        <w:t>oraz  do  pełnienia  dyżurów  medycznych  w  ww. Oddziale                    na  podstawie  umowy  o  pracę  lub  w  ramach  umowy  cywilno - prawnej                   / kontrakt.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wraz z kopią dokumentów potwierdzających kwalifikacje zawodowe prosimy składać             na adres mailowy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ekretariat@narutowicz.krakow.pl</w:t>
        </w:r>
      </w:hyperlink>
      <w:r>
        <w:rPr>
          <w:rFonts w:cs="Tahoma" w:ascii="Tahoma" w:hAnsi="Tahoma"/>
          <w:sz w:val="22"/>
          <w:szCs w:val="22"/>
        </w:rPr>
        <w:t xml:space="preserve">; osobiście w zaklejonej kopercie                                 w Sekretariacie Szpitala Miejskiego Specjalistycznego im. Gabriela Narutowicza w Krakowie, ul. Prądnicka 35-37, 31-202 Kraków lub za pośrednictwem poczty na adres Szpitala. </w:t>
      </w:r>
    </w:p>
    <w:p>
      <w:pPr>
        <w:pStyle w:val="Normalny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 informacje  będą  udzielane pod  numerem  telefonu :                          12 257 87 40  lub  12 257 82 41.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93" w:top="1360" w:footer="1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109220</wp:posOffset>
              </wp:positionV>
              <wp:extent cx="6119495" cy="889000"/>
              <wp:effectExtent l="6985" t="6350" r="571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888840"/>
                        <a:chOff x="0" y="0"/>
                        <a:chExt cx="6119640" cy="88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9640" cy="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342360"/>
                          <a:ext cx="1943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Nr Konta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ank Gospodarstwa Kraj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4 1130 1150 0012 1145 8820 0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26800" y="2016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0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ww.narutowicz.krakow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3680" y="40680"/>
                          <a:ext cx="2174400" cy="84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31-202 Kraków  ul. Prądnicka 35-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cja:  12 633 53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ntrala:  12 416 22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x:  12 416 30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ekretariat@narutowicz.krakow.pl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29160"/>
                          <a:ext cx="137160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IP: 94519326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EGON: 35720766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1960" y="227160"/>
                          <a:ext cx="51552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04760" y="217800"/>
                          <a:ext cx="38736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24440" y="212040"/>
                          <a:ext cx="51876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8.6pt;width:481.85pt;height:70pt" coordorigin="-257,172" coordsize="9637,1400">
              <v:rect id="shape_0" stroked="t" o:allowincell="f" style="position:absolute;left:-257;top:172;width:9636;height:9;mso-wrap-style:none;v-text-anchor:middle">
                <v:fill o:detectmouseclick="t" on="false"/>
                <v:stroke color="#1f1a17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7;top:711;width:305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Nr Konta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ank Gospodarstwa Krajow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4 1130 1150 0012 1145 8820 0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35;top:204;width:30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0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ww.narutowicz.krakow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59;top:236;width:3423;height:13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31-202 Kraków  ul. Prądnicka 35-3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cja:  12 633 53 9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ntrala:  12 416 22 6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right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x:  12 416 30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ekretariat@narutowicz.krakow.p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7;top:218;width:2159;height:5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IP: 94519326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EGON: 3572076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80;top:530;width:811;height:7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60;top:515;width:609;height:79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46;top:506;width:816;height:81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06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06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-12.85pt;margin-top:-36.75pt;width:484pt;height:70.8pt" coordorigin="-257,-735" coordsize="9680,1416">
                          <v:shape id="shape_0" coordsize="1266,239" path="m0,239l0,163l9,163l9,172l14,177l14,182l19,191l24,196l24,201l28,206l33,211l38,211l38,215l43,220l48,220l52,220l57,225l62,225l67,225l72,225l72,225l76,225l76,220l81,220l86,220l86,215l91,215l91,211l91,211l96,206l96,201l96,201l96,196l96,191l96,187l96,182l96,172l91,167l86,163l81,153l76,148l67,139l57,134l57,129l52,129l52,129l52,129l52,129l52,129l52,129l48,129l43,124l38,119l28,115l24,110l24,105l19,100l14,95l9,91l9,91l9,86l4,81l4,76l4,71l4,67l4,62l4,57l4,52l4,47l4,43l4,38l9,28l9,28l14,23l19,19l24,14l24,9l28,9l33,4l38,4l48,4l52,4l57,4l62,4l67,4l67,4l72,4l76,4l81,4l81,4l86,9l91,9l96,9l96,9l100,14l100,14l100,14l100,14l100,14l105,14l105,14l105,14l105,14l105,14l110,14l110,9l110,9l110,9l110,9l110,9l110,4l115,4l115,4l115,4l115,0l120,0l120,71l115,71l110,67l110,62l105,52l105,47l100,43l100,38l96,33l91,33l91,28l86,23l81,23l76,19l72,19l72,19l67,19l62,19l57,19l57,19l52,19l52,19l48,19l48,19l43,23l43,23l38,28l38,28l38,33l33,33l33,38l33,38l33,43l33,47l33,47l33,47l33,47l33,52l33,52l33,52l33,52l33,57l33,57l33,57l38,57l38,62l38,62l38,62l38,62l38,67l38,67l43,71l48,71l48,76l52,81l57,81l62,86l67,91l72,91l72,95l76,95l76,95l81,100l81,100l86,100l86,100l91,105l96,110l100,115l105,119l110,124l115,129l115,134l120,134l120,139l124,143l124,148l124,153l129,158l129,163l129,167l129,172l129,182l129,187l124,191l124,201l124,206l120,211l115,215l110,220l110,225l105,230l96,230l91,235l86,235l81,235l76,239l67,239l62,239l62,239l57,235l52,235l48,235l43,235l43,235l38,230l33,230l28,230l28,225l24,225l24,225l24,225l24,225l19,225l19,225l19,225l19,225l19,225l14,225l14,225l14,225l14,230l14,230l14,230l9,230l9,230l9,235l9,235l9,235l9,239l0,239xm144,9l307,9l311,67l302,67l302,57l302,52l302,47l297,47l297,43l292,38l292,33l287,33l287,28l283,28l283,28l278,23l273,23l268,23l263,23l259,23l244,23l244,196l244,201l244,206l244,206l244,211l249,215l249,215l249,215l249,220l249,220l254,220l254,220l259,225l259,225l263,225l263,225l268,225l268,230l187,230l187,225l187,225l192,225l192,225l196,225l196,220l201,220l201,220l201,220l201,215l206,215l206,215l206,211l206,206l206,206l206,201l206,196l206,23l192,23l187,23l182,23l177,23l172,23l172,28l168,28l163,28l163,33l158,33l158,38l158,43l153,47l153,47l148,52l148,57l148,67l139,67l144,9xm388,129l340,38l340,38l340,38l340,38l340,38l340,38l340,38l340,38l340,38l335,33l331,28l331,23l326,23l321,19l321,19l316,19l311,19l311,9l398,9l398,14l398,14l393,14l393,14l388,19l388,19l388,19l383,19l383,19l383,19l383,19l383,23l379,23l379,23l379,28l379,28l379,28l379,33l379,33l379,33l379,38l383,38l383,38l383,43l383,43l383,43l383,43l383,43l383,43l383,43l383,43l383,43l383,43l422,110l455,47l455,43l455,43l460,43l460,43l460,38l460,38l460,38l460,38l460,38l460,38l460,33l460,33l460,33l460,33l460,33l460,33l460,28l460,28l460,28l460,23l460,23l460,23l455,23l455,19l455,19l455,19l451,19l451,19l446,19l446,19l446,14l441,14l441,9l503,9l503,19l499,19l499,19l499,19l494,19l494,19l489,23l489,23l489,23l484,28l484,28l484,33l479,33l479,38l479,38l475,43l475,47l427,129l427,196l427,201l427,206l427,206l427,211l427,215l431,215l431,215l431,220l431,220l436,220l436,220l441,225l441,225l446,225l451,225l451,225l451,230l364,230l364,225l369,225l369,225l374,225l379,225l379,220l379,220l383,220l383,220l383,215l388,215l388,215l388,211l388,206l388,206l388,201l388,196l388,129xm686,177l686,182l681,191l676,196l671,201l666,211l662,215l657,220l652,220l647,225l642,230l638,230l633,235l623,235l618,235l614,239l604,239l599,239l594,235l590,235l585,235l580,235l575,235l570,230l566,230l561,225l556,225l551,220l551,220l546,215l542,211l537,206l537,201l532,201l527,196l527,191l523,187l523,182l523,177l518,172l518,167l518,163l513,158l513,153l513,143l513,139l513,134l513,129l513,119l513,110l513,95l513,81l518,71l523,62l527,52l532,43l537,33l542,28l551,19l561,14l566,9l575,9l585,4l594,4l609,4l614,4l618,4l623,4l628,4l633,9l642,9l647,9l657,14l657,14l662,14l662,14l662,14l662,14l662,14l662,14l666,9l666,9l666,9l666,9l666,9l666,4l666,4l666,4l671,0l676,0l681,76l676,76l671,67l671,62l666,52l662,47l662,43l657,38l652,33l647,28l647,28l642,23l638,19l633,19l628,19l623,14l618,14l614,14l604,14l599,19l594,19l585,23l580,23l575,28l570,38l566,43l561,52l561,57l556,67l556,76l551,86l551,95l551,110l551,119l551,134l551,143l551,153l556,163l556,172l561,177l566,187l566,191l570,196l575,206l580,206l590,211l594,215l599,215l609,215l614,220l618,220l623,215l628,215l633,215l638,215l642,211l647,211l652,206l652,206l657,201l662,196l666,191l666,187l671,182l676,177l676,172l686,177xm796,215l801,215l810,215l815,215l820,215l825,215l830,211l834,211l839,206l839,206l844,201l849,196l849,191l854,187l854,182l858,177l858,172l868,172l854,230l700,230l700,220l820,23l777,23l772,23l762,23l758,23l753,23l748,28l743,28l738,28l738,33l734,33l734,38l729,43l729,47l724,47l724,52l719,62l719,67l714,67l719,9l863,9l863,19l748,215l796,215xm916,57l916,196l916,201l916,206l916,206l916,211l916,215l921,215l921,215l921,220l921,220l925,220l925,220l930,225l930,225l935,225l935,225l940,225l940,230l877,230l877,225l882,225l887,225l887,225l892,225l892,220l897,220l897,220l897,220l897,215l901,215l901,215l901,211l901,206l901,206l901,201l901,196l901,38l901,33l901,33l897,28l897,28l897,28l892,23l892,23l892,23l887,19l887,19l887,19l882,19l882,19l882,19l877,14l877,14l877,9l925,9l1036,163l1036,43l1036,38l1036,38l1036,33l1036,28l1036,28l1036,23l1031,23l1031,19l1031,19l1031,19l1026,19l1026,19l1021,19l1021,14l1017,14l1012,14l1012,9l1074,9l1074,14l1069,14l1069,14l1065,19l1065,19l1060,19l1060,19l1055,19l1055,19l1055,23l1055,23l1055,28l1050,28l1050,33l1050,33l1050,38l1050,43l1050,211l1050,211l1050,211l1050,215l1050,215l1050,215l1050,220l1050,220l1050,225l1050,225l1050,225l1050,230l1050,230l1050,230l1050,235l1050,235l1050,239l1045,239l1041,230l1031,220l1026,211l1021,201l1012,191l1007,187l1002,177l993,167l993,163l993,163l988,163l988,158l988,158l988,158l988,158l988,153l916,57xm1156,129l1103,38l1103,38l1103,38l1103,38l1103,38l1103,38l1103,38l1103,38l1103,38l1103,33l1098,28l1093,23l1093,23l1089,19l1084,19l1084,19l1079,19l1079,9l1165,9l1165,14l1161,14l1161,14l1156,14l1156,19l1156,19l1151,19l1151,19l1151,19l1146,19l1146,19l1146,23l1146,23l1146,23l1146,28l1146,28l1146,28l1146,33l1146,33l1146,33l1146,38l1146,38l1146,38l1146,43l1151,43l1151,43l1151,43l1151,43l1151,43l1151,43l1151,43l1151,43l1151,43l1184,110l1223,47l1223,43l1223,43l1223,43l1223,43l1223,38l1223,38l1223,38l1223,38l1228,38l1228,38l1228,33l1228,33l1228,33l1228,33l1228,33l1228,33l1228,28l1228,28l1228,28l1223,23l1223,23l1223,23l1223,23l1223,19l1218,19l1218,19l1218,19l1213,19l1213,19l1213,19l1208,14l1208,14l1208,9l1266,9l1266,19l1266,19l1266,19l1261,19l1261,19l1256,19l1256,23l1256,23l1252,23l1252,28l1252,28l1247,33l1247,33l1242,38l1242,38l1242,43l1237,47l1189,129l1189,196l1194,201l1194,206l1194,206l1194,211l1194,215l1194,215l1194,215l1199,220l1199,220l1199,220l1204,220l1204,225l1208,225l1213,225l1213,225l1218,225l1218,230l1127,230l1127,225l1132,225l1137,225l1137,225l1141,225l1146,220l1146,220l1146,220l1151,220l1151,215l1151,215l1151,215l1156,211l1156,206l1156,206l1156,201l1156,196l1156,129xe" fillcolor="#1f1a17" stroked="f" o:allowincell="f" style="position:absolute;left:1288;top:-39;width:1265;height:238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group id="shape_0" style="position:absolute;left:338;top:-735;width:1568;height:1416">
                            <v:shape id="shape_0" coordsize="48,130" path="m9,0l24,15l28,24l38,34l43,48l48,58l43,72l43,87l38,92l33,101l24,111l19,120l9,125l0,130l0,130e" stroked="t" o:allowincell="f" style="position:absolute;left:1101;top:411;width:47;height:129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05,86" path="m0,29l33,0l57,0l81,29l81,82l91,86l105,86e" stroked="t" o:allowincell="f" style="position:absolute;left:1048;top:-337;width:104;height:85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15,255" path="m43,5l33,0l28,0l24,0l52,5l62,10l71,15l71,20l81,29l95,44l100,58l105,68l110,72l115,87l115,106l115,120l110,130l105,144l100,154l91,168l81,178l71,188l62,197l52,207l43,216l28,231l24,235l14,245l4,255l0,255e" stroked="t" o:allowincell="f" style="position:absolute;left:1125;top:-251;width:114;height:254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16,172" path="m72,172l87,163l96,148l101,139l106,129l116,115l116,100l111,86l101,72l92,62l87,57l72,57l63,57l53,67l44,72l34,72l15,72l0,57l0,52l15,33l29,19l39,14l53,4l72,0e" stroked="t" o:allowincell="f" style="position:absolute;left:1057;top:-255;width:115;height:171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360" path="m0,24l0,0l5,273l5,292l5,307l5,336l5,350l5,360e" stroked="t" o:allowincell="f" style="position:absolute;left:1048;top:-308;width:4;height:359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128,-198" to="1132,-79" stroked="t" o:allowincell="f" style="position:absolute;flip:x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4,153" path="m4,0l0,29l0,29l0,53l0,53l0,57l0,62l0,67l0,72l0,81l0,105l0,120l0,125l0,129l0,139l0,153e" stroked="t" o:allowincell="f" style="position:absolute;left:1125;top:-25;width:3;height:15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24,259" path="m57,259l72,249l81,240l96,225l110,216l120,197l124,187l124,168l124,153l120,139l110,125l100,110l91,101l76,81l72,81l9,24l0,0e" stroked="t" o:allowincell="f" style="position:absolute;left:1053;top:47;width:123;height:25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path="m0,0l0,5l0,14l0,24l0,33l0,48l0,48l0,0xe" fillcolor="#7c8487" stroked="f" o:allowincell="f" style="position:absolute;left:1110;top:191;width:0;height:47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path="m0,0l0,5l0,14l0,24l0,33l0,48l0,48e" stroked="t" o:allowincell="f" style="position:absolute;left:1110;top:191;width:0;height:47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82,115" path="m77,100l67,115l67,115l67,115l82,100l82,91l77,81l72,72l14,9l0,0e" stroked="t" o:allowincell="f" style="position:absolute;left:1043;top:124;width:81;height:114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104,306" to="1108,410" stroked="t" o:allowincell="f" style="position:absolute;flip:x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62,91" path="m9,0l5,10l0,19l5,34l62,91e" stroked="t" o:allowincell="f" style="position:absolute;left:1048;top:325;width:61;height:90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33" path="m5,33l0,29l0,19l0,9l0,0e" stroked="t" o:allowincell="f" style="position:absolute;left:1057;top:331;width:4;height:3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67,139" path="m0,0l58,57l62,72l67,77l67,86l62,96l58,105l58,139l58,57e" stroked="t" o:allowincell="f" style="position:absolute;left:1043;top:403;width:66;height:13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062,420" to="1062,606" stroked="t" o:allowincell="f" style="position:absolute;flip:y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19,19" path="m0,0l15,19l19,19l0,0xe" fillcolor="#7c8487" stroked="f" o:allowincell="f" style="position:absolute;left:1062;top:603;width:18;height:18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19,19" path="m0,0l15,19l19,19e" stroked="t" o:allowincell="f" style="position:absolute;left:1062;top:603;width:18;height:1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4,10" path="m0,10l4,0l0,10xe" fillcolor="#7c8487" stroked="f" o:allowincell="f" style="position:absolute;left:1077;top:622;width:3;height:9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4,10" path="m0,10l4,0l0,10e" stroked="t" o:allowincell="f" style="position:absolute;left:1077;top:622;width:3;height:9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29,72" path="m24,67l29,72l14,62l5,43l0,34l0,19l5,10l19,0e" stroked="t" o:allowincell="f" style="position:absolute;left:1043;top:560;width:28;height:71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39,139" path="m39,0l39,125l29,139l10,139l0,125l0,86e" stroked="t" o:allowincell="f" style="position:absolute;left:1062;top:541;width:38;height:138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24,173" path="m24,0l24,10l24,20l24,39l24,72l24,87l24,106l24,125l24,144l24,154l15,163l0,173e" stroked="t" o:allowincell="f" style="position:absolute;left:1033;top:128;width:23;height:17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48" path="m5,0l0,0l0,48e" stroked="t" o:allowincell="f" style="position:absolute;left:1057;top:282;width:4;height:47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5,77" path="m5,0l5,33l0,77e" stroked="t" o:allowincell="f" style="position:absolute;left:1105;top:234;width:4;height:76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line id="shape_0" from="1125,-78" to="1128,-17" stroked="t" o:allowincell="f" style="position:absolute;flip:x">
                              <v:stroke color="#d93027" weight="6480" joinstyle="miter" endcap="flat"/>
                              <v:fill o:detectmouseclick="t" on="false"/>
                              <w10:wrap type="none"/>
                            </v:line>
                            <v:shape id="shape_0" coordsize="58,163" path="m58,10l58,0l53,5l48,10l39,19l24,34l15,43l5,58l5,67l0,82l15,106l15,111l53,154l58,163e" stroked="t" o:allowincell="f" style="position:absolute;left:990;top:-35;width:57;height:162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39,111" path="m39,111l10,72l0,53l0,39l5,34l15,19l20,10l29,0e" stroked="t" o:allowincell="f" style="position:absolute;left:1009;top:297;width:38;height:110;mso-wrap-style:none;v-text-anchor:middle">
                              <v:fill o:detectmouseclick="t" on="false"/>
                              <v:stroke color="#d93027" weight="6480" joinstyle="round" endcap="flat"/>
                              <w10:wrap type="none"/>
                            </v:shape>
                            <v:shape id="shape_0" coordsize="10,4" path="m5,0l5,0l5,0l10,0l10,0l10,0l10,0l10,0l10,0l10,4l10,4l10,4l10,4l10,4l5,4l5,4l5,4l5,4l5,4l0,4l0,4l0,4l0,4l0,4l0,0l0,0l0,0l0,0l0,0l0,0l5,0l5,0l5,0xe" fillcolor="#7c8487" stroked="f" o:allowincell="f" style="position:absolute;left:1110;top:-231;width:9;height:3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10,4" path="m5,0l5,0l5,0l10,0l10,0l10,0l10,0l10,0l10,0l10,4l10,4l10,4l10,4l10,4l5,4l5,4l5,4l5,4l5,4l0,4l0,4l0,4l0,4l0,4l0,0l0,0l0,0l0,0l0,0l0,0l5,0l5,0l5,0e" stroked="t" o:allowincell="f" style="position:absolute;left:1110;top:-231;width:9;height:3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5,24" path="m15,0l5,24l0,24l0,24l5,0l15,0xe" fillcolor="#dc2b19" stroked="f" o:allowincell="f" style="position:absolute;left:1062;top:-317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5,19l10,0l19,0l15,24l0,24l0,24l5,19xe" fillcolor="#dc2b19" stroked="f" o:allowincell="f" style="position:absolute;left:1062;top:-317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10,0l19,0l14,24l0,24xe" fillcolor="#dc2b19" stroked="f" o:allowincell="f" style="position:absolute;left:1067;top:-317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4,0l14,0l9,24l0,24xe" fillcolor="#dc2b19" stroked="f" o:allowincell="f" style="position:absolute;left:1077;top:-317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4" path="m0,24l5,0l15,0l10,24l0,24xe" fillcolor="#dc2b19" stroked="f" o:allowincell="f" style="position:absolute;left:1081;top:-317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4" path="m0,24l5,0l15,0l10,24l0,24xe" fillcolor="#dc2b19" stroked="f" o:allowincell="f" style="position:absolute;left:1086;top:-317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5,0l19,0l10,24l0,24xe" fillcolor="#dc2b19" stroked="f" o:allowincell="f" style="position:absolute;left:1091;top:-317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5,0l19,0l19,0l19,5l9,24l0,24xe" fillcolor="#dc2b19" stroked="f" o:allowincell="f" style="position:absolute;left:1096;top:-317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9,0l14,0l14,0l9,24l0,24xe" fillcolor="#dc2b19" stroked="f" o:allowincell="f" style="position:absolute;left:1101;top:-317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19" path="m0,19l10,0l5,19l0,19xe" fillcolor="#dc2b19" stroked="f" o:allowincell="f" style="position:absolute;left:1105;top:-313;width:9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3,24" path="m53,0l48,24l0,24l5,0l53,0e" stroked="t" o:allowincell="f" style="position:absolute;left:1062;top:-317;width:52;height:23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24,34" path="m24,0l15,19l0,34l24,0xe" fillcolor="#7c8487" stroked="f" o:allowincell="f" style="position:absolute;left:1081;top:-337;width:23;height:33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shape>
                            <v:shape id="shape_0" coordsize="24,34" path="m24,0l15,19l15,19l0,34l24,0e" stroked="t" o:allowincell="f" style="position:absolute;left:1081;top:-337;width:23;height:33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5,24" path="m5,0l0,24l0,0l5,0xe" fillcolor="#dc2b19" stroked="f" o:allowincell="f" style="position:absolute;left:1072;top:-294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29" path="m9,0l5,29l0,29l0,0l9,0xe" fillcolor="#dc2b19" stroked="f" o:allowincell="f" style="position:absolute;left:1072;top:-294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4l5,0l14,0l9,29l0,29l0,24xe" fillcolor="#dc2b19" stroked="f" o:allowincell="f" style="position:absolute;left:1072;top:-294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9l4,0l14,0l9,29l0,29xe" fillcolor="#dc2b19" stroked="f" o:allowincell="f" style="position:absolute;left:1077;top:-294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9" path="m0,29l5,0l15,0l10,29l0,29xe" fillcolor="#dc2b19" stroked="f" o:allowincell="f" style="position:absolute;left:1081;top:-294;width:14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9" path="m0,29l5,0l15,0l10,29l0,29xe" fillcolor="#dc2b19" stroked="f" o:allowincell="f" style="position:absolute;left:1086;top:-294;width:14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9l5,0l14,0l10,29l0,29xe" fillcolor="#dc2b19" stroked="f" o:allowincell="f" style="position:absolute;left:1091;top:-294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9" path="m0,29l5,0l14,0l14,5l9,29l0,29xe" fillcolor="#dc2b19" stroked="f" o:allowincell="f" style="position:absolute;left:1096;top:-294;width:13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29" path="m0,29l4,0l9,0l9,29l0,29xe" fillcolor="#dc2b19" stroked="f" o:allowincell="f" style="position:absolute;left:1101;top:-294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24" path="m0,24l5,0l5,24l0,24xe" fillcolor="#dc2b19" stroked="f" o:allowincell="f" style="position:absolute;left:1105;top:-289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1072;top:-294;width:37;height:28;mso-wrap-style:none;v-text-anchor:middle">
                              <v:fill o:detectmouseclick="t" on="false"/>
                              <v:stroke color="#dc2b19" weight="3240" joinstyle="miter" endcap="flat"/>
                              <w10:wrap type="none"/>
                            </v:rect>
                            <v:shape id="shape_0" coordsize="5,19" path="m5,0l0,19l0,0l5,0xe" fillcolor="#dc2b19" stroked="f" o:allowincell="f" style="position:absolute;left:1072;top:-332;width: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14,0l5,24l0,24l0,0l14,0xe" fillcolor="#dc2b19" stroked="f" o:allowincell="f" style="position:absolute;left:1072;top:-332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19l5,0l19,0l14,24l0,24l0,19xe" fillcolor="#dc2b19" stroked="f" o:allowincell="f" style="position:absolute;left:1072;top:-332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9,0l19,0l14,24l0,24xe" fillcolor="#dc2b19" stroked="f" o:allowincell="f" style="position:absolute;left:1077;top:-332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24" path="m0,24l5,0l15,0l10,24l0,24xe" fillcolor="#dc2b19" stroked="f" o:allowincell="f" style="position:absolute;left:1086;top:-332;width:1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5,0l14,0l10,24l0,24xe" fillcolor="#dc2b19" stroked="f" o:allowincell="f" style="position:absolute;left:1091;top:-332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24" path="m0,24l5,0l14,0l14,0l14,0l9,24l0,24xe" fillcolor="#dc2b19" stroked="f" o:allowincell="f" style="position:absolute;left:1096;top:-332;width:1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24" path="m0,24l4,0l9,0l9,0l9,24l0,24xe" fillcolor="#dc2b19" stroked="f" o:allowincell="f" style="position:absolute;left:1101;top:-332;width: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24" path="m0,24l5,0l5,24l0,24xe" fillcolor="#dc2b19" stroked="f" o:allowincell="f" style="position:absolute;left:1105;top:-332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1072;top:-332;width:37;height:23;mso-wrap-style:none;v-text-anchor:middle">
                              <v:fill o:detectmouseclick="t" on="false"/>
                              <v:stroke color="#dc2b19" weight="3240" joinstyle="miter" endcap="flat"/>
                              <w10:wrap type="none"/>
                            </v:rect>
                            <v:rect id="shape_0" fillcolor="#7c8487" stroked="f" o:allowincell="f" style="position:absolute;left:1067;top:-322;width:47;height:3;mso-wrap-style:none;v-text-anchor:middle">
                              <v:fill o:detectmouseclick="t" type="solid" color2="#837b78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1067;top:-322;width:47;height:3;mso-wrap-style:none;v-text-anchor:middle">
                              <v:fill o:detectmouseclick="t" on="false"/>
                              <v:stroke color="#dc2b19" weight="3240" joinstyle="miter" endcap="flat"/>
                              <w10:wrap type="none"/>
                            </v:rect>
                            <v:shape id="shape_0" coordsize="9,29" path="m9,0l0,29l0,0l9,0xe" fillcolor="#dc2b19" stroked="f" o:allowincell="f" style="position:absolute;left:1053;top:-308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3" path="m0,0l0,0l14,0l0,53l0,53l0,0xe" fillcolor="#dc2b19" stroked="f" o:allowincell="f" style="position:absolute;left:1053;top:-308;width:1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29l9,0l19,0l4,53l0,53l0,29xe" fillcolor="#dc2b19" stroked="f" o:allowincell="f" style="position:absolute;left:1053;top:-308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9,53l0,53xe" fillcolor="#dc2b19" stroked="f" o:allowincell="f" style="position:absolute;left:1053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0,53l0,53xe" fillcolor="#dc2b19" stroked="f" o:allowincell="f" style="position:absolute;left:1057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0,53l0,53xe" fillcolor="#dc2b19" stroked="f" o:allowincell="f" style="position:absolute;left:1062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10,53l0,53xe" fillcolor="#dc2b19" stroked="f" o:allowincell="f" style="position:absolute;left:1067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9,53l0,53xe" fillcolor="#dc2b19" stroked="f" o:allowincell="f" style="position:absolute;left:1072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4,0l24,0l9,53l0,53xe" fillcolor="#dc2b19" stroked="f" o:allowincell="f" style="position:absolute;left:1077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5,53l0,53xe" fillcolor="#dc2b19" stroked="f" o:allowincell="f" style="position:absolute;left:1081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5,0l24,0l15,53l0,53xe" fillcolor="#dc2b19" stroked="f" o:allowincell="f" style="position:absolute;left:1086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9,0l19,0l9,53l0,53xe" fillcolor="#dc2b19" stroked="f" o:allowincell="f" style="position:absolute;left:1096;top:-308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9,0l24,0l9,53l0,53xe" fillcolor="#dc2b19" stroked="f" o:allowincell="f" style="position:absolute;left:1101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53l10,0l24,0l10,53l0,53xe" fillcolor="#dc2b19" stroked="f" o:allowincell="f" style="position:absolute;left:1105;top:-308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15,0l19,0l19,0l19,19l10,53l0,53xe" fillcolor="#dc2b19" stroked="f" o:allowincell="f" style="position:absolute;left:1110;top:-308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3" path="m0,53l14,0l14,0l14,0l10,48l10,53l0,53xe" fillcolor="#dc2b19" stroked="f" o:allowincell="f" style="position:absolute;left:1115;top:-308;width:1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34" path="m0,34l9,0l5,34l0,34xe" fillcolor="#dc2b19" stroked="f" o:allowincell="f" style="position:absolute;left:1120;top:-289;width:8;height:3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5l0,0l0,5l0,5xe" fillcolor="#dc2b19" stroked="f" o:allowincell="f" style="position:absolute;left:1125;top:-260;width:0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76,53" path="m0,0l76,0l72,53l0,53l0,0e" stroked="t" o:allowincell="f" style="position:absolute;left:1053;top:-308;width:75;height:52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0,5" path="m10,0l10,5l0,5l0,5l0,0l10,0xe" fillcolor="#dc2b19" stroked="f" o:allowincell="f" style="position:absolute;left:1057;top:-317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rect id="shape_0" fillcolor="#dc2b19" stroked="f" o:allowincell="f" style="position:absolute;left:1062;top:-317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67;top:-317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72;top:-317;width:8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77;top:-317;width:8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81;top:-317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rect id="shape_0" fillcolor="#dc2b19" stroked="f" o:allowincell="f" style="position:absolute;left:1086;top:-317;width:9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rect>
                            <v:shape id="shape_0" coordsize="14,5" path="m0,5l0,0l14,0l10,5l0,5xe" fillcolor="#dc2b19" stroked="f" o:allowincell="f" style="position:absolute;left:1091;top:-317;width:13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" path="m0,5l0,0l14,0l9,5l0,5xe" fillcolor="#dc2b19" stroked="f" o:allowincell="f" style="position:absolute;left:1096;top:-317;width:13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" path="m0,5l4,0l14,0l9,5l0,5xe" fillcolor="#dc2b19" stroked="f" o:allowincell="f" style="position:absolute;left:1101;top:-317;width:13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5" path="m0,5l5,0l15,0l15,5l0,5xe" fillcolor="#dc2b19" stroked="f" o:allowincell="f" style="position:absolute;left:1105;top:-317;width:14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5" path="m0,5l5,0l15,0l15,0l10,5l0,5xe" fillcolor="#dc2b19" stroked="f" o:allowincell="f" style="position:absolute;left:1110;top:-317;width:14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5" path="m0,5l0,0l5,0l5,0l0,5l0,5xe" fillcolor="#dc2b19" stroked="f" o:allowincell="f" style="position:absolute;left:1120;top:-317;width:4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8,5" path="m68,0l63,5l0,5l0,0l68,0e" stroked="t" o:allowincell="f" style="position:absolute;left:1057;top:-317;width:67;height:4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4,24" path="m4,0l0,24l0,0l4,0xe" fillcolor="#dc2b19" stroked="f" o:allowincell="f" style="position:absolute;left:1053;top:-255;width:3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43" path="m9,0l0,43l0,0l9,0xe" fillcolor="#dc2b19" stroked="f" o:allowincell="f" style="position:absolute;left:1053;top:-255;width:8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48" path="m0,24l4,0l14,0l4,43l0,48l0,24xe" fillcolor="#dc2b19" stroked="f" o:allowincell="f" style="position:absolute;left:1053;top:-255;width:13;height: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48" path="m0,43l9,0l19,0l9,38l0,48l0,43xe" fillcolor="#dc2b19" stroked="f" o:allowincell="f" style="position:absolute;left:1053;top:-255;width:18;height: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43" path="m0,43l10,0l20,0l15,33l0,43xe" fillcolor="#dc2b19" stroked="f" o:allowincell="f" style="position:absolute;left:1057;top:-255;width:19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38" path="m0,38l10,0l19,0l15,33l0,38xe" fillcolor="#dc2b19" stroked="f" o:allowincell="f" style="position:absolute;left:1062;top:-255;width:18;height:3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33" path="m0,33l5,0l14,0l9,28l0,33xe" fillcolor="#dc2b19" stroked="f" o:allowincell="f" style="position:absolute;left:1072;top:-255;width:13;height:3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33" path="m0,33l4,0l14,0l9,24l0,33xe" fillcolor="#dc2b19" stroked="f" o:allowincell="f" style="position:absolute;left:1077;top:-255;width:13;height:3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28" path="m0,28l5,0l20,0l15,19l0,28xe" fillcolor="#dc2b19" stroked="f" o:allowincell="f" style="position:absolute;left:1081;top:-255;width:19;height:2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24" path="m0,24l5,0l15,0l19,0l15,14l0,24xe" fillcolor="#dc2b19" stroked="f" o:allowincell="f" style="position:absolute;left:1086;top:-255;width:18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19" path="m0,19l5,0l5,0l14,0l9,9l0,19xe" fillcolor="#dc2b19" stroked="f" o:allowincell="f" style="position:absolute;left:1096;top:-255;width:13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14" path="m0,14l4,0l14,0l9,4l0,14xe" fillcolor="#dc2b19" stroked="f" o:allowincell="f" style="position:absolute;left:1101;top:-255;width:13;height:1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9" path="m0,9l5,0l15,4l0,9xe" fillcolor="#dc2b19" stroked="f" o:allowincell="f" style="position:absolute;left:1105;top:-255;width:14;height: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4" path="m0,4l5,0l10,4l0,4xe" fillcolor="#dc2b19" stroked="f" o:allowincell="f" style="position:absolute;left:1110;top:-255;width:9;height: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7,48" path="m48,0l67,4l0,48l0,0l48,0e" stroked="t" o:allowincell="f" style="position:absolute;left:1053;top:-255;width:66;height:47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0,39" path="m10,0l0,39l0,34l0,29l0,24l0,19l0,15l0,10l0,5l0,0l10,0xe" fillcolor="#dc2b19" stroked="f" o:allowincell="f" style="position:absolute;left:1057;top:-173;width:9;height:3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63" path="m0,24l5,5l15,0l0,63l0,58l0,53l0,48l0,44l0,39l0,34l0,29l0,24xe" fillcolor="#dc2b19" stroked="f" o:allowincell="f" style="position:absolute;left:1057;top:-179;width:14;height:6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87" path="m0,44l10,5l20,0l0,87l0,82l0,77l0,68l0,63l0,58l0,53l0,48l0,44xe" fillcolor="#dc2b19" stroked="f" o:allowincell="f" style="position:absolute;left:1057;top:-179;width:19;height:8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06" path="m0,63l15,0l24,0l0,106l0,101l0,96l0,92l0,87l0,82l0,77l0,68l0,63xe" fillcolor="#dc2b19" stroked="f" o:allowincell="f" style="position:absolute;left:1057;top:-179;width:23;height:10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9" path="m0,91l20,4l29,0l0,129l0,124l0,120l0,115l0,110l0,105l0,100l0,96l0,91xe" fillcolor="#dc2b19" stroked="f" o:allowincell="f" style="position:absolute;left:1057;top:-183;width:28;height:1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9,148" path="m0,110l24,4l39,0l0,148l0,144l0,139l0,134l0,129l0,124l0,120l0,115l0,110xe" fillcolor="#dc2b19" stroked="f" o:allowincell="f" style="position:absolute;left:1057;top:-183;width:38;height:1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4,172" path="m0,129l29,0l44,0l0,172l0,167l0,158l0,153l0,148l0,144l0,139l0,134l0,129xe" fillcolor="#dc2b19" stroked="f" o:allowincell="f" style="position:absolute;left:1057;top:-183;width:43;height:17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8,196" path="m0,153l39,5l48,0l0,196l0,192l0,187l0,182l0,177l0,172l0,163l0,158l0,153xe" fillcolor="#dc2b19" stroked="f" o:allowincell="f" style="position:absolute;left:1057;top:-188;width:47;height:1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3,216" path="m0,177l44,5l53,0l0,216l0,211l0,206l0,201l0,196l0,192l0,187l0,182l0,177xe" fillcolor="#dc2b19" stroked="f" o:allowincell="f" style="position:absolute;left:1057;top:-188;width:52;height:21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8,235" path="m0,196l48,0l58,0l0,235l0,230l0,225l0,220l0,216l0,211l0,206l0,201l0,196xe" fillcolor="#dc2b19" stroked="f" o:allowincell="f" style="position:absolute;left:1057;top:-188;width:57;height:23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3,249" path="m0,221l53,5l63,0l5,249l0,249l0,245l0,245l0,240l0,235l0,230l0,225l0,225l0,221xe" fillcolor="#dc2b19" stroked="f" o:allowincell="f" style="position:absolute;left:1057;top:-193;width:62;height:24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8,254" path="m0,240l58,5l68,0l68,0l68,0l68,0l68,0l68,0l68,0l68,0l68,0l68,0l10,254l0,249l0,249l0,249l0,245l0,245l0,245l0,245l0,240l0,240xe" fillcolor="#dc2b19" stroked="f" o:allowincell="f" style="position:absolute;left:1057;top:-193;width:67;height:25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3,259" path="m0,249l58,0l63,0l63,0l63,5l63,5l63,10l63,10l63,14l63,19l63,19l63,24l5,259l0,249xe" fillcolor="#dc2b19" stroked="f" o:allowincell="f" style="position:absolute;left:1062;top:-193;width:62;height:25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8,264" path="m0,254l58,0l58,5l58,10l58,14l58,24l58,29l58,34l58,38l58,43l5,264l0,254xe" fillcolor="#dc2b19" stroked="f" o:allowincell="f" style="position:absolute;left:1067;top:-193;width:57;height:26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8,245" path="m0,235l58,0l58,5l58,10l58,14l58,19l58,24l58,34l58,38l58,43l10,245l0,235xe" fillcolor="#dc2b19" stroked="f" o:allowincell="f" style="position:absolute;left:1067;top:-169;width:57;height:24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3,226" path="m0,221l53,0l53,10l53,15l53,19l53,24l53,29l53,34l53,43l53,48l9,226l0,221xe" fillcolor="#dc2b19" stroked="f" o:allowincell="f" style="position:absolute;left:1072;top:-150;width:52;height:22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8,206" path="m0,202l48,0l48,5l48,10l48,15l48,24l48,29l48,34l48,39l48,43l9,206l0,202xe" fillcolor="#dc2b19" stroked="f" o:allowincell="f" style="position:absolute;left:1077;top:-126;width:47;height:20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4,187" path="m0,178l44,0l44,5l44,10l44,15l44,19l44,24l44,34l44,39l44,43l10,187l0,178xe" fillcolor="#dc2b19" stroked="f" o:allowincell="f" style="position:absolute;left:1081;top:-101;width:43;height:18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9,173" path="m0,163l39,0l39,5l39,15l39,20l39,24l39,29l39,34l39,39l39,48l10,173l0,163xe" fillcolor="#dc2b19" stroked="f" o:allowincell="f" style="position:absolute;left:1086;top:-83;width:38;height:17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4,154" path="m0,144l34,0l34,5l34,10l34,15l34,24l34,29l34,34l34,39l34,43l5,154l0,144xe" fillcolor="#dc2b19" stroked="f" o:allowincell="f" style="position:absolute;left:1091;top:-59;width:33;height:15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30" path="m0,125l29,0l29,5l29,10l29,15l29,19l29,24l29,29l29,39l29,43l5,130l0,125xe" fillcolor="#dc2b19" stroked="f" o:allowincell="f" style="position:absolute;left:1096;top:-35;width:28;height:12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16" path="m0,111l29,0l29,5l29,10l29,20l29,24l29,29l29,34l29,39l29,44l9,116l0,111xe" fillcolor="#dc2b19" stroked="f" o:allowincell="f" style="position:absolute;left:1096;top:-16;width:28;height:11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96" path="m0,87l24,0l24,5l24,10l24,15l24,20l24,24l24,34l24,39l24,44l9,96l0,87xe" fillcolor="#dc2b19" stroked="f" o:allowincell="f" style="position:absolute;left:1101;top:9;width:23;height: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81" path="m0,72l20,0l20,4l20,14l20,19l20,24l20,28l20,33l20,38l20,43l10,81l0,72xe" fillcolor="#dc2b19" stroked="f" o:allowincell="f" style="position:absolute;left:1105;top:28;width:19;height:80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62" path="m0,52l15,0l15,4l15,9l15,14l15,19l15,24l15,33l15,38l15,43l10,62l0,52xe" fillcolor="#dc2b19" stroked="f" o:allowincell="f" style="position:absolute;left:1110;top:52;width:14;height:6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43" path="m0,38l10,0l10,5l10,14l10,19l10,24l10,29l10,33l10,38l10,43l10,43l0,38xe" fillcolor="#dc2b19" stroked="f" o:allowincell="f" style="position:absolute;left:1115;top:71;width:9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24" path="m0,19l5,0l5,0l5,5l5,9l5,9l5,14l5,14l5,19l5,24l0,19xe" fillcolor="#dc2b19" stroked="f" o:allowincell="f" style="position:absolute;left:1120;top:95;width:4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0l0,0l0,0l0,0l0,0l0,0l0,0l0,0l0,0l0,5l0,0xe" fillcolor="#dc2b19" stroked="f" o:allowincell="f" style="position:absolute;left:1125;top:115;width:0;height: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68,312" path="m68,0l68,34l68,72l68,110l68,154l68,197l68,240l68,278l68,312l0,249l0,221l0,192l0,163l0,134l0,106l0,77l0,48l0,19l68,0e" stroked="t" o:allowincell="f" style="position:absolute;left:1057;top:-193;width:67;height:311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9,29" path="m0,0l0,0l9,10l4,29l4,29l4,29l0,0xe" fillcolor="#dc2b19" stroked="f" o:allowincell="f" style="position:absolute;left:1053;top:-198;width:8;height: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24" path="m0,14l0,0l10,10l10,24l0,24l0,24l0,14xe" fillcolor="#dc2b19" stroked="f" o:allowincell="f" style="position:absolute;left:1057;top:-193;width:9;height:2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19" path="m0,19l5,0l15,9l15,19l0,19xe" fillcolor="#dc2b19" stroked="f" o:allowincell="f" style="position:absolute;left:1057;top:-188;width:1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14" path="m0,14l0,0l10,9l10,14l0,14xe" fillcolor="#dc2b19" stroked="f" o:allowincell="f" style="position:absolute;left:1067;top:-183;width:9;height:1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10" path="m0,10l0,0l5,5l5,10l0,10xe" fillcolor="#dc2b19" stroked="f" o:allowincell="f" style="position:absolute;left:1072;top:-179;width:4;height: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29" path="m24,24l24,29l4,29l0,0l24,24e" stroked="t" o:allowincell="f" style="position:absolute;left:1053;top:-198;width:23;height:28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5,19" path="m0,0l0,0l5,5l0,19l0,19l0,14l0,14l0,9l0,5l0,5l0,0l0,0xe" fillcolor="#dc2b19" stroked="f" o:allowincell="f" style="position:absolute;left:1057;top:143;width: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43" path="m0,0l0,0l10,9l0,43l0,33l0,29l0,24l0,19l0,14l0,9l0,5l0,0xe" fillcolor="#dc2b19" stroked="f" o:allowincell="f" style="position:absolute;left:1057;top:143;width:9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5,57" path="m0,14l5,0l15,9l0,57l0,52l0,48l0,38l0,33l0,28l0,24l0,19l0,14xe" fillcolor="#dc2b19" stroked="f" o:allowincell="f" style="position:absolute;left:1057;top:149;width:14;height:5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0,72" path="m0,34l10,0l20,10l5,72l0,68l0,63l0,58l0,53l0,48l0,44l0,39l0,34xe" fillcolor="#dc2b19" stroked="f" o:allowincell="f" style="position:absolute;left:1057;top:153;width:19;height:7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87" path="m0,48l15,0l24,10l5,87l5,82l5,77l5,72l5,67l0,63l0,58l0,53l0,48xe" fillcolor="#dc2b19" stroked="f" o:allowincell="f" style="position:absolute;left:1057;top:157;width:23;height:8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101" path="m0,62l15,0l19,10l0,101l0,96l0,91l0,86l0,82l0,77l0,72l0,67l0,62xe" fillcolor="#dc2b19" stroked="f" o:allowincell="f" style="position:absolute;left:1062;top:162;width:18;height:100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15" path="m0,77l19,0l24,5l0,115l0,110l0,105l0,100l0,96l0,91l0,86l0,81l0,77xe" fillcolor="#dc2b19" stroked="f" o:allowincell="f" style="position:absolute;left:1062;top:167;width:23;height:11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9" path="m0,91l19,0l29,4l0,129l0,124l0,119l0,115l0,110l0,105l0,100l0,95l0,91xe" fillcolor="#dc2b19" stroked="f" o:allowincell="f" style="position:absolute;left:1062;top:172;width:28;height:1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4,148" path="m0,110l24,0l34,9l0,148l0,143l0,139l0,134l0,129l0,124l0,119l0,115l0,110xe" fillcolor="#dc2b19" stroked="f" o:allowincell="f" style="position:absolute;left:1062;top:172;width:33;height:1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9,168" path="m0,125l29,0l39,10l0,168l0,163l0,159l0,149l0,144l0,139l0,135l0,130l0,125xe" fillcolor="#dc2b19" stroked="f" o:allowincell="f" style="position:absolute;left:1062;top:176;width:38;height:16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3,182" path="m0,139l34,0l43,10l0,182l0,182l0,178l0,173l0,168l0,163l0,158l0,154l0,144l0,139xe" fillcolor="#dc2b19" stroked="f" o:allowincell="f" style="position:absolute;left:1062;top:181;width:42;height:18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3,182" path="m0,158l39,0l43,10l43,10l43,10l43,14l43,14l43,14l43,19l43,19l43,24l5,182l0,177l0,177l0,173l0,173l0,168l0,163l0,163l0,158l0,158xe" fillcolor="#dc2b19" stroked="f" o:allowincell="f" style="position:absolute;left:1062;top:187;width:42;height:18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3,182" path="m0,172l43,0l43,5l43,5l43,9l43,14l43,19l43,24l43,29l43,33l43,38l10,182l0,172xe" fillcolor="#dc2b19" stroked="f" o:allowincell="f" style="position:absolute;left:1062;top:191;width:42;height:18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8,168" path="m0,158l38,0l38,5l38,10l38,14l38,19l38,24l38,29l38,38l38,43l10,168l0,158xe" fillcolor="#dc2b19" stroked="f" o:allowincell="f" style="position:absolute;left:1067;top:210;width:37;height:16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33,154" path="m0,144l33,0l33,5l33,10l33,19l33,24l33,29l33,34l33,38l33,43l9,154l0,144xe" fillcolor="#dc2b19" stroked="f" o:allowincell="f" style="position:absolute;left:1072;top:229;width:32;height:15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8,134" path="m0,125l28,0l28,5l28,10l28,14l28,19l28,29l28,34l28,38l28,43l4,134l0,125xe" fillcolor="#dc2b19" stroked="f" o:allowincell="f" style="position:absolute;left:1077;top:253;width:27;height:13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15" path="m0,111l24,0l24,10l24,15l24,19l24,24l24,29l24,39l24,43l24,48l5,115l0,111xe" fillcolor="#dc2b19" stroked="f" o:allowincell="f" style="position:absolute;left:1081;top:272;width:23;height:11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96" path="m0,91l24,0l24,5l24,15l24,19l24,24l24,29l24,39l24,43l24,48l10,96l0,91xe" fillcolor="#dc2b19" stroked="f" o:allowincell="f" style="position:absolute;left:1081;top:297;width:23;height: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77" path="m0,67l19,0l19,5l19,15l19,19l19,24l19,29l19,39l19,43l19,48l10,77l0,67xe" fillcolor="#dc2b19" stroked="f" o:allowincell="f" style="position:absolute;left:1086;top:320;width:18;height:7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58" path="m0,48l14,0l14,5l14,15l14,19l14,24l14,29l14,39l14,43l10,48l10,58l0,48xe" fillcolor="#dc2b19" stroked="f" o:allowincell="f" style="position:absolute;left:1091;top:344;width:13;height:5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9,34" path="m0,29l9,0l9,5l9,10l9,15l9,19l5,24l5,29l5,34l5,34l0,29xe" fillcolor="#dc2b19" stroked="f" o:allowincell="f" style="position:absolute;left:1096;top:369;width:8;height:3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10l0,0l0,0l0,5l0,5l0,5l0,10l0,10l0,10l0,10l0,10xe" fillcolor="#dc2b19" stroked="f" o:allowincell="f" style="position:absolute;left:1101;top:392;width:0;height: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48,259" path="m48,53l48,77l48,101l48,129l48,158l48,187l48,216l48,240l44,259l5,220l5,196l5,172l5,144l5,110l5,81l0,53l0,24l0,0l48,53e" stroked="t" o:allowincell="f" style="position:absolute;left:1057;top:143;width:47;height:258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5,43" path="m0,0l0,0l5,9l0,43l0,0xe" fillcolor="#dc2b19" stroked="f" o:allowincell="f" style="position:absolute;left:1067;top:426;width:4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62" path="m0,14l0,0l10,9l0,62l0,14xe" fillcolor="#dc2b19" stroked="f" o:allowincell="f" style="position:absolute;left:1067;top:431;width:9;height:61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77" path="m0,34l5,0l14,10l0,77l0,34xe" fillcolor="#dc2b19" stroked="f" o:allowincell="f" style="position:absolute;left:1067;top:435;width:13;height:76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96" path="m0,53l10,0l19,10l0,96l0,53xe" fillcolor="#dc2b19" stroked="f" o:allowincell="f" style="position:absolute;left:1067;top:441;width:18;height:9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10" path="m0,67l14,0l24,10l0,110l0,67xe" fillcolor="#dc2b19" stroked="f" o:allowincell="f" style="position:absolute;left:1067;top:445;width:23;height:109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9" path="m0,86l19,0l29,9l29,9l0,129l0,86xe" fillcolor="#dc2b19" stroked="f" o:allowincell="f" style="position:absolute;left:1067;top:450;width:28;height:12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43" path="m0,100l24,0l29,4l29,28l0,143l0,143l0,100xe" fillcolor="#dc2b19" stroked="f" o:allowincell="f" style="position:absolute;left:1067;top:455;width:28;height:1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44" path="m0,120l29,0l29,48l5,144l0,139l0,120xe" fillcolor="#dc2b19" stroked="f" o:allowincell="f" style="position:absolute;left:1067;top:459;width:28;height:143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125" path="m0,115l29,0l24,44l5,125l0,115xe" fillcolor="#dc2b19" stroked="f" o:allowincell="f" style="position:absolute;left:1067;top:483;width:28;height:12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106" path="m0,96l24,0l19,44l5,106l0,96xe" fillcolor="#dc2b19" stroked="f" o:allowincell="f" style="position:absolute;left:1072;top:507;width:23;height:10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95" path="m0,81l19,0l19,47l9,95l0,81xe" fillcolor="#dc2b19" stroked="f" o:allowincell="f" style="position:absolute;left:1072;top:527;width:18;height:94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4,76" path="m0,62l14,0l14,43l9,76l0,62xe" fillcolor="#dc2b19" stroked="f" o:allowincell="f" style="position:absolute;left:1077;top:551;width:13;height:7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58" path="m0,48l10,0l10,44l10,58l0,48xe" fillcolor="#dc2b19" stroked="f" o:allowincell="f" style="position:absolute;left:1081;top:574;width:9;height:5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43" path="m0,33l5,0l5,43l5,43l0,33xe" fillcolor="#dc2b19" stroked="f" o:allowincell="f" style="position:absolute;left:1086;top:594;width:4;height:4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path="m0,14l0,0l0,19l0,14xe" fillcolor="#dc2b19" stroked="f" o:allowincell="f" style="position:absolute;left:1091;top:619;width:0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211" path="m29,33l24,211l0,172l0,0l29,33e" stroked="t" o:allowincell="f" style="position:absolute;left:1067;top:426;width:28;height:210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0,38" path="m10,0l0,38l5,5l10,0xe" fillcolor="#dc2b19" stroked="f" o:allowincell="f" style="position:absolute;left:1067;top:632;width:9;height:3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48" path="m0,15l5,5l19,0l5,48l0,48l0,15xe" fillcolor="#dc2b19" stroked="f" o:allowincell="f" style="position:absolute;left:1067;top:627;width:18;height:4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4,53" path="m0,48l10,10l24,0l10,53l0,53l0,48xe" fillcolor="#dc2b19" stroked="f" o:allowincell="f" style="position:absolute;left:1067;top:622;width:23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14,5l19,0l19,0l19,15l14,53l0,53xe" fillcolor="#dc2b19" stroked="f" o:allowincell="f" style="position:absolute;left:1072;top:622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9,53" path="m0,53l14,0l14,0l14,0l19,34l14,53l0,53xe" fillcolor="#dc2b19" stroked="f" o:allowincell="f" style="position:absolute;left:1077;top:622;width:18;height:52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10,38" path="m0,38l5,0l10,38l0,38xe" fillcolor="#dc2b19" stroked="f" o:allowincell="f" style="position:absolute;left:1086;top:637;width:9;height:37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,19" path="m0,19l5,0l5,19l0,19xe" fillcolor="#dc2b19" stroked="f" o:allowincell="f" style="position:absolute;left:1091;top:657;width:4;height:18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29,53" path="m24,0l29,53l0,53l5,15l24,0e" stroked="t" o:allowincell="f" style="position:absolute;left:1067;top:622;width:28;height:52;mso-wrap-style:none;v-text-anchor:middle">
                              <v:fill o:detectmouseclick="t" on="false"/>
                              <v:stroke color="#dc2b19" weight="3240" joinstyle="round" endcap="flat"/>
                              <w10:wrap type="none"/>
                            </v:shape>
                            <v:shape id="shape_0" coordsize="1568,345" path="m0,345l0,235l14,235l14,245l19,254l24,264l29,273l33,283l38,288l43,297l48,302l53,307l57,312l62,317l72,321l77,321l81,321l91,326l96,326l101,326l105,326l110,321l115,321l120,317l120,317l125,312l129,312l129,307l134,302l134,297l139,293l139,288l139,283l139,278l139,273l139,264l139,249l134,240l125,230l120,221l105,211l96,201l81,187l81,187l77,187l77,187l77,187l77,182l72,182l72,182l72,182l62,173l53,168l48,163l38,153l33,149l29,144l24,134l19,129l14,125l14,120l9,115l9,110l5,101l5,96l5,86l5,82l5,72l5,62l9,58l9,48l14,43l19,34l19,29l29,24l33,19l38,14l43,10l53,5l57,5l67,0l77,0l86,0l91,0l96,0l101,0l105,0l110,5l115,5l120,5l125,10l129,10l134,10l139,14l144,14l144,14l144,14l149,14l149,14l149,14l149,14l153,14l153,14l153,14l153,14l158,14l158,10l158,10l158,10l163,10l163,5l163,5l163,0l163,0l163,0l173,0l173,101l163,101l163,91l158,86l153,77l149,67l149,62l144,53l139,48l134,43l129,38l125,34l120,29l110,24l105,24l101,19l96,19l91,19l86,19l81,19l77,24l72,24l72,24l67,29l62,29l62,34l57,34l57,38l53,43l53,43l53,48l48,53l48,58l48,62l48,62l48,67l48,67l48,72l48,72l53,72l53,77l53,77l53,77l53,82l53,82l53,86l53,86l57,86l57,91l57,91l57,96l62,101l67,101l72,106l77,110l81,115l91,125l101,129l101,129l105,134l110,134l115,139l115,139l120,144l120,144l125,144l129,153l139,158l144,163l153,173l158,177l163,182l168,187l173,197l173,201l177,206l177,216l182,221l182,225l182,235l187,240l187,249l182,259l182,269l182,278l177,288l177,297l173,302l168,312l163,317l153,326l149,331l139,336l134,336l125,341l115,345l110,345l101,345l91,345l86,345l81,345l77,341l72,341l67,341l62,336l53,336l48,331l43,331l43,331l38,326l33,326l33,326l33,326l33,326l29,326l29,326l29,326l24,326l24,326l24,326l24,331l19,331l19,331l19,331l19,336l14,336l14,336l14,341l14,341l14,345l0,345xm345,317l355,312l360,312l369,312l379,312l384,307l393,307l398,302l403,297l408,297l412,293l417,288l422,278l422,273l427,264l432,259l436,249l446,249l427,336l211,336l211,321l374,29l316,29l307,29l297,29l288,34l283,34l273,34l268,38l264,38l259,43l254,48l249,53l249,58l244,62l240,67l240,77l235,82l235,91l225,91l235,10l441,10l441,19l273,317l345,317xm551,177l575,177l580,177l585,177l595,177l599,173l604,173l609,168l614,163l619,158l623,153l623,144l628,139l628,129l633,125l633,115l633,106l633,96l633,91l633,82l633,77l628,67l628,62l623,58l623,53l619,48l614,43l609,38l604,34l599,34l595,29l590,29l585,29l575,29l571,29l571,29l566,29l561,29l561,29l556,29l556,34l556,34l556,34l551,34l551,38l551,38l551,43l551,43l551,48l551,53l551,177xm599,10l609,10l619,10l628,10l638,14l643,19l652,19l657,24l667,34l671,38l676,43l681,53l681,62l686,67l686,77l691,86l691,101l691,110l686,125l686,134l681,144l676,153l671,158l667,168l662,173l657,182l647,187l638,192l628,192l619,197l609,197l595,197l580,201l551,201l551,283l551,293l551,297l551,302l551,307l551,307l556,312l556,317l556,317l561,321l561,321l566,321l566,321l571,326l575,326l580,326l585,326l585,336l465,336l465,326l470,326l475,326l480,326l480,321l484,321l489,321l489,321l494,317l494,317l494,312l494,307l499,307l499,302l499,297l499,293l499,283l499,58l499,53l499,48l499,43l499,38l494,34l494,34l494,29l494,29l489,24l489,24l484,24l480,19l480,19l475,19l470,19l465,19l465,10l599,10xm844,10l1074,10l1079,91l1070,91l1065,82l1065,77l1065,67l1060,62l1060,58l1055,53l1050,48l1050,43l1046,38l1041,38l1036,34l1031,34l1026,34l1022,29l1012,29l1007,29l983,29l983,283l983,293l983,297l988,302l988,307l988,307l988,312l988,317l993,317l993,321l998,321l998,321l1002,321l1007,326l1007,326l1012,326l1017,326l1017,336l897,336l897,326l902,326l906,326l911,326l916,321l916,321l921,321l921,321l926,317l926,317l926,312l930,307l930,307l930,302l930,297l930,293l930,283l930,29l906,29l902,29l897,29l887,34l882,34l878,34l873,38l873,38l868,43l863,48l863,53l858,58l854,62l854,67l849,77l849,82l849,91l835,91l844,10xm1142,216l1223,216l1180,96l1142,216xm1065,336l1065,326l1065,326l1070,321l1074,321l1074,321l1079,317l1084,317l1084,312l1089,312l1089,307l1094,302l1094,297l1098,288l1098,283l1103,273l1108,264l1113,254l1175,53l1175,48l1180,48l1180,43l1180,43l1180,38l1180,34l1185,34l1185,29l1185,24l1185,24l1185,19l1185,19l1189,14l1189,10l1189,10l1189,5l1204,5l1290,278l1295,283l1295,288l1295,288l1295,293l1300,297l1300,297l1300,302l1300,302l1305,307l1305,307l1305,312l1305,312l1305,312l1309,317l1309,317l1309,317l1309,317l1314,317l1314,317l1314,321l1314,321l1314,321l1319,321l1319,321l1319,321l1319,321l1324,321l1324,321l1324,321l1329,326l1329,326l1329,326l1329,336l1218,336l1218,326l1218,326l1223,326l1228,321l1228,321l1233,321l1233,321l1237,321l1237,317l1242,317l1242,317l1242,312l1242,312l1247,312l1247,307l1247,307l1247,302l1247,302l1247,302l1247,302l1247,302l1247,297l1247,297l1247,297l1247,297l1247,297l1247,293l1242,293l1242,293l1242,293l1242,293l1242,288l1242,288l1228,240l1132,240l1122,278l1122,283l1122,283l1122,283l1122,283l1122,288l1122,288l1122,288l1118,288l1118,288l1118,293l1118,293l1118,293l1118,293l1118,297l1118,297l1118,297l1118,302l1118,302l1122,307l1122,307l1122,312l1122,312l1122,317l1127,317l1127,317l1127,321l1132,321l1132,321l1137,321l1137,321l1142,326l1142,326l1146,326l1146,336l1065,336xm1343,10l1463,10l1463,19l1458,19l1453,19l1449,19l1449,19l1444,24l1439,24l1439,24l1439,29l1434,29l1434,34l1434,34l1429,38l1429,43l1429,48l1429,53l1429,58l1429,283l1429,288l1429,293l1429,297l1429,297l1434,302l1434,307l1434,307l1434,307l1439,312l1439,312l1444,312l1449,312l1449,312l1453,312l1458,312l1463,317l1473,312l1482,312l1492,312l1501,312l1506,307l1516,307l1520,302l1525,297l1530,297l1535,293l1540,288l1544,278l1549,273l1549,264l1554,259l1559,249l1568,249l1549,336l1343,336l1343,326l1348,326l1353,326l1357,326l1357,321l1362,321l1367,321l1367,321l1367,317l1372,317l1372,312l1372,307l1377,307l1377,302l1377,297l1377,293l1377,283l1377,58l1377,53l1377,48l1377,43l1377,38l1372,34l1372,34l1372,29l1367,29l1367,24l1367,24l1362,24l1357,19l1357,19l1353,19l1348,19l1343,19l1343,10xe" fillcolor="#1f1a17" stroked="f" o:allowincell="f" style="position:absolute;left:338;top:-735;width:1567;height:344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30,326" path="m130,0l130,9l125,9l120,9l115,9l111,9l106,14l101,14l101,14l96,19l96,19l96,24l91,24l91,28l91,33l91,38l91,43l91,48l91,273l91,283l91,287l91,292l91,297l91,297l96,302l96,307l96,307l101,307l101,311l106,311l111,311l115,316l120,316l125,316l130,316l130,326l0,326l0,316l5,316l10,316l15,316l19,311l19,311l24,311l29,311l29,307l29,307l34,302l34,297l34,297l34,292l34,287l39,283l39,273l39,48l39,43l34,38l34,33l34,28l34,24l34,24l29,19l29,19l29,14l24,14l19,14l19,9l15,9l10,9l5,9l0,9l0,0l130,0xe" fillcolor="#dc2b19" stroked="f" o:allowincell="f" style="position:absolute;left:1038;top:-725;width:129;height:325;mso-wrap-style:none;v-text-anchor:middle">
                              <v:fill o:detectmouseclick="t" type="solid" color2="#23d4e6"/>
                              <v:stroke color="#3465a4" joinstyle="round" endcap="flat"/>
                              <w10:wrap type="none"/>
                            </v:shape>
                            <v:shape id="shape_0" coordsize="518,245" path="m28,29l28,24l28,24l24,19l24,19l24,15l24,15l24,15l24,15l19,10l19,10l14,10l14,10l9,10l9,10l4,10l0,10l0,0l67,0l115,173l167,0l230,0l230,10l230,10l225,10l225,10l220,10l220,10l215,10l215,15l215,15l211,15l211,19l211,19l211,24l211,24l211,29l211,34l211,38l211,206l211,211l211,216l211,221l211,221l211,226l211,226l211,230l215,230l215,235l215,235l220,235l220,235l225,235l225,235l230,235l230,235l230,245l148,245l148,235l153,235l158,235l158,235l163,235l163,235l167,235l167,230l167,230l167,230l172,226l172,226l172,221l172,221l172,216l172,211l172,206l172,29l119,206l119,206l119,206l119,211l119,211l119,216l115,216l115,221l115,221l115,226l115,226l115,230l115,235l110,235l110,240l110,245l110,245l100,245l100,245l100,245l100,240l100,240l100,235l95,235l95,230l95,230l95,226l95,226l95,221l95,221l91,216l91,211l91,211l91,206l38,34l38,206l38,211l43,216l43,221l43,221l43,226l43,226l43,230l43,230l48,230l48,235l48,235l52,235l52,235l57,235l62,235l62,235l62,245l4,245l4,235l4,235l9,235l14,235l14,235l19,235l19,235l19,235l24,230l24,230l24,226l24,226l24,221l24,221l28,216l28,211l28,206l28,29xm335,0l335,10l331,10l326,10l326,10l321,10l316,10l316,10l316,15l311,15l311,15l311,19l311,19l311,24l307,24l307,29l307,34l307,38l307,206l307,211l307,216l307,221l311,221l311,226l311,226l311,230l311,230l316,230l316,235l321,235l321,235l326,235l326,235l331,235l335,235l335,245l244,245l244,235l249,235l249,235l254,235l259,235l259,235l263,235l263,230l263,230l263,230l268,226l268,226l268,221l268,221l268,216l268,211l268,206l268,38l268,34l268,29l268,24l268,24l268,19l268,19l263,15l263,15l263,15l263,10l259,10l259,10l254,10l249,10l249,10l244,10l244,0l335,0xm345,0l498,0l503,53l494,53l494,48l494,43l489,38l489,34l489,34l484,29l484,24l479,24l479,24l474,19l474,19l470,19l465,19l460,15l455,15l450,15l417,15l417,15l412,15l412,15l412,15l412,19l407,19l407,19l407,19l407,19l407,19l407,19l407,24l407,24l407,24l407,24l407,29l407,106l446,106l450,106l450,106l455,106l460,106l460,106l465,106l465,101l465,101l470,96l470,96l470,91l474,91l474,86l474,86l474,82l474,77l484,77l484,163l474,163l474,158l474,154l474,149l470,144l470,139l470,139l465,134l465,134l465,130l460,130l455,130l455,125l450,125l446,125l441,125l436,125l407,125l407,206l407,211l407,211l407,216l407,216l407,221l407,221l407,226l407,226l412,226l412,226l412,226l417,230l417,230l422,230l422,230l426,230l455,230l460,230l465,230l470,226l474,226l474,226l479,221l484,221l489,216l489,216l494,211l498,206l498,202l503,197l503,192l508,187l508,178l518,178l503,245l345,245l345,235l350,235l350,235l355,235l359,235l359,235l359,235l364,230l364,230l364,230l364,226l369,226l369,221l369,221l369,216l369,211l369,206l369,38l369,34l369,29l369,24l369,24l369,19l364,19l364,15l364,15l364,15l359,10l359,10l359,10l355,10l350,10l350,10l345,10l345,0xe" fillcolor="#1f1a17" stroked="f" o:allowincell="f" style="position:absolute;left:439;top:-337;width:517;height:244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475,259" path="m0,259l0,177l9,177l9,187l14,191l14,201l19,206l24,211l29,215l29,220l33,225l38,230l43,235l48,239l53,239l57,244l62,244l67,244l72,244l77,244l77,244l81,244l86,239l86,239l91,239l91,235l96,235l96,230l101,225l101,225l101,220l105,215l105,211l105,211l105,206l105,196l101,191l101,182l96,172l86,167l81,158l72,148l62,143l57,143l57,139l57,139l57,139l57,139l53,139l53,139l53,139l48,134l38,124l33,119l29,115l24,110l19,105l14,105l14,100l9,95l9,91l5,86l5,81l5,76l5,71l5,67l5,62l5,57l5,47l5,43l5,38l9,33l9,28l14,24l19,19l24,14l29,9l33,9l38,4l43,4l48,0l57,0l62,0l67,0l72,0l72,0l77,0l81,4l86,4l91,4l96,4l96,9l101,9l105,9l105,9l105,9l110,14l110,14l110,14l110,14l110,14l115,14l115,9l115,9l115,9l115,9l120,9l120,9l120,9l120,4l120,4l120,4l120,4l125,0l125,0l129,0l129,76l125,76l120,71l120,62l115,57l115,52l110,47l105,43l105,38l101,33l96,28l91,24l86,24l81,19l81,19l77,19l72,14l67,14l62,14l57,14l57,19l53,19l53,19l48,19l48,24l43,24l43,28l43,28l38,33l38,33l38,38l38,43l38,43l38,47l38,47l38,52l38,52l38,52l38,52l38,57l38,57l38,57l38,62l38,62l38,62l38,62l38,67l38,67l43,67l43,67l43,71l48,76l48,76l53,81l57,86l62,91l67,91l72,95l77,100l81,100l81,100l86,105l86,105l86,105l91,110l91,110l101,115l105,119l110,124l115,129l120,134l120,139l125,143l129,148l129,153l134,158l134,163l134,167l139,172l139,177l139,182l139,187l139,196l139,201l134,211l134,215l129,225l129,230l125,235l120,239l115,244l110,249l105,254l101,254l96,259l86,259l81,259l72,259l67,259l67,259l62,259l57,259l53,259l48,254l43,254l38,254l38,249l33,249l29,249l29,244l24,244l24,244l24,244l24,244l19,244l19,244l19,244l19,244l19,244l14,249l14,249l14,249l14,249l14,249l9,254l9,254l9,254l9,254l9,259l9,259l0,259xm249,4l249,14l244,14l244,14l240,14l235,19l235,19l230,19l230,19l230,19l225,24l225,24l225,28l225,28l225,33l225,38l220,43l220,47l220,124l225,124l225,124l225,124l225,124l225,124l225,124l225,124l225,124l225,124l225,124l225,124l225,124l225,124l225,124l225,124l225,124l273,67l273,62l278,57l278,52l283,52l283,47l283,47l288,43l288,43l288,38l288,38l288,33l292,33l292,33l292,28l292,28l292,28l292,28l292,24l292,24l292,24l292,19l288,19l288,19l288,19l288,19l283,19l283,19l283,14l278,14l278,14l273,14l273,14l273,4l355,4l355,14l350,14l345,19l345,19l340,19l336,24l331,24l326,24l321,28l321,33l316,33l312,38l307,43l302,47l297,57l292,62l288,67l254,110l321,201l321,201l321,201l326,201l326,201l326,201l326,201l326,201l326,201l331,211l336,220l345,225l350,230l355,235l364,239l369,244l374,244l374,254l273,254l273,244l278,244l278,244l283,244l283,244l288,244l288,244l288,239l288,239l288,239l292,239l292,239l292,239l292,235l292,235l292,235l292,235l292,230l292,230l292,230l292,230l292,230l292,225l292,225l292,225l288,225l288,220l288,220l288,220l288,215l283,215l283,211l278,211l220,134l220,215l220,220l225,225l225,225l225,230l225,235l225,235l225,235l230,239l230,239l230,239l235,244l235,244l240,244l244,244l244,244l249,244l249,254l153,254l153,244l158,244l163,244l168,244l168,244l173,244l173,239l177,239l177,239l177,235l177,235l182,235l182,230l182,225l182,225l182,220l182,215l182,47l182,43l182,38l182,33l182,28l182,28l177,24l177,24l177,19l177,19l173,19l173,19l168,19l168,14l163,14l158,14l153,14l153,4l249,4xm475,4l475,14l470,14l470,14l465,14l460,19l460,19l456,19l456,19l456,24l451,24l451,24l451,28l451,28l451,33l446,38l446,43l446,47l446,215l446,220l446,220l451,225l451,230l451,230l451,235l451,235l456,239l456,239l456,239l460,244l460,244l465,244l470,244l470,244l475,244l475,254l379,254l379,244l384,244l388,244l388,244l393,244l393,244l398,239l398,239l403,239l403,235l403,235l403,235l403,230l408,225l408,225l408,220l408,215l408,47l408,43l408,38l408,33l403,28l403,28l403,24l403,24l403,19l398,19l398,19l393,19l393,19l388,14l388,14l384,14l379,14l379,4l475,4xe" fillcolor="#1f1a17" stroked="f" o:allowincell="f" style="position:absolute;left:1283;top:-346;width:474;height:258;mso-wrap-style:none;v-text-anchor:middle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1137,240" path="m0,240l0,163l5,163l10,172l10,177l14,182l19,192l19,196l24,201l29,206l29,206l34,211l38,216l43,216l48,220l53,220l58,225l62,225l62,225l67,225l72,225l72,220l77,220l81,220l81,220l86,216l86,216l91,211l91,206l91,206l96,201l96,196l96,196l96,192l96,187l96,182l91,172l91,168l86,158l81,153l72,148l62,139l53,129l53,129l53,129l53,129l53,129l48,129l48,129l48,129l48,129l43,120l34,115l29,110l24,110l19,105l14,100l14,96l10,91l10,86l5,86l5,81l5,76l5,72l0,67l0,62l0,57l0,52l0,48l5,43l5,33l10,28l10,24l14,24l14,19l19,14l24,9l29,9l34,5l38,5l43,5l48,5l58,5l62,5l62,5l67,5l72,5l72,5l77,5l81,5l86,9l86,9l91,9l96,9l96,14l96,14l101,14l101,14l101,14l101,14l101,14l105,14l105,14l105,14l105,14l105,9l105,9l110,9l110,9l110,9l110,5l110,5l110,5l110,5l110,0l120,0l120,72l110,72l110,67l105,62l105,52l101,48l101,43l96,38l96,33l91,33l86,28l81,24l81,24l77,19l72,19l67,19l62,19l58,14l58,19l53,19l53,19l48,19l48,19l43,19l43,24l38,24l38,28l38,28l34,33l34,33l34,38l34,38l34,43l34,48l34,48l34,48l34,48l34,52l34,52l34,52l34,52l34,57l34,57l34,57l34,57l34,62l34,62l38,62l38,62l38,67l38,67l43,72l43,72l48,76l53,81l58,81l62,86l67,91l67,91l72,96l72,96l77,96l77,100l81,100l81,100l81,100l91,105l96,110l101,115l105,120l105,124l110,129l115,129l115,134l120,139l120,144l125,148l125,153l125,158l125,163l125,168l125,172l125,177l125,187l125,192l120,196l120,206l115,211l115,216l110,220l105,225l101,225l96,230l91,235l86,235l81,235l72,240l67,240l62,240l58,235l58,235l53,235l48,235l43,235l38,235l38,230l34,230l29,230l29,225l24,225l24,225l19,225l19,225l19,225l19,225l19,225l19,225l14,225l14,225l14,225l14,225l14,230l10,230l10,230l10,230l10,230l10,235l10,235l10,235l5,240l0,240xm201,124l221,124l225,124l230,124l235,124l235,120l240,120l245,115l249,115l249,110l254,105l254,100l259,96l259,91l259,86l259,81l259,76l264,67l259,62l259,57l259,52l259,48l259,48l254,43l254,38l249,33l249,33l245,28l240,28l240,24l235,24l230,24l225,24l221,24l216,24l216,24l216,24l211,24l211,24l206,24l206,24l206,24l206,28l206,28l206,28l206,28l206,33l201,33l201,38l201,38l201,124xm235,9l245,9l249,9l254,9l264,14l269,14l273,19l278,19l283,24l288,28l288,33l293,38l293,43l297,48l297,57l297,62l297,72l297,76l297,86l297,96l293,100l293,105l288,110l283,115l283,120l273,124l269,129l264,134l259,134l249,134l245,139l235,139l225,139l201,139l201,196l201,201l206,206l206,206l206,211l206,216l206,216l206,216l206,220l211,220l211,220l211,220l216,225l216,225l221,225l225,225l225,225l225,230l144,230l144,225l149,225l149,225l153,225l153,225l158,220l158,220l163,220l163,220l163,216l163,216l163,211l168,211l168,206l168,206l168,201l168,196l168,43l168,38l168,33l168,33l168,28l163,28l163,24l163,24l163,19l163,19l158,19l158,19l153,19l153,19l149,14l149,14l144,14l144,9l235,9xm312,9l460,9l465,57l456,57l456,52l456,48l456,43l451,43l451,38l451,33l446,33l446,28l441,28l441,28l436,28l432,24l427,24l422,24l417,24l412,24l384,24l379,24l379,24l374,24l374,24l374,24l374,24l374,24l369,24l369,24l369,28l369,28l369,28l369,28l369,33l369,33l369,33l369,105l408,105l412,105l417,105l417,105l422,105l422,105l427,100l427,100l432,100l432,100l432,96l436,96l436,91l436,86l436,86l436,81l436,76l446,76l446,158l441,158l436,153l436,148l436,144l436,139l432,139l432,134l432,129l427,129l427,129l422,124l422,124l417,124l412,124l408,124l408,120l403,120l369,120l369,196l369,201l369,201l369,206l369,206l369,211l369,211l374,211l374,211l374,216l374,216l379,216l379,216l379,216l384,216l384,216l389,216l417,216l422,216l427,216l432,216l436,216l441,211l441,211l446,211l451,206l456,201l456,201l460,196l460,192l465,187l470,182l470,177l470,172l480,172l465,230l312,230l312,225l312,225l317,225l317,225l321,225l321,220l326,220l326,220l326,220l331,216l331,216l331,211l331,211l331,206l331,206l331,201l331,196l331,43l331,38l331,33l331,33l331,28l331,28l331,24l331,24l326,19l326,19l326,19l321,19l321,19l317,19l317,14l312,14l312,14l312,9xm667,177l662,182l657,192l652,196l652,201l648,211l643,216l638,216l633,220l628,225l624,230l614,230l609,235l604,235l595,235l590,235l585,240l576,235l571,235l566,235l561,235l556,235l552,230l552,230l547,230l542,225l537,225l532,220l528,216l523,216l523,211l518,206l513,201l513,201l508,196l508,192l504,187l504,182l499,177l499,172l499,168l494,163l494,158l494,148l494,144l494,139l489,134l489,129l489,120l489,105l494,96l494,81l499,72l499,62l504,52l508,43l518,33l523,28l532,19l537,14l547,9l556,9l566,5l576,5l585,5l590,5l595,5l600,5l604,5l614,9l619,9l628,9l638,14l638,14l638,14l638,14l638,14l638,14l643,14l643,14l643,9l643,9l643,9l643,9l643,9l648,5l648,5l648,5l648,0l657,0l657,76l652,76l648,67l648,62l643,52l643,48l638,43l633,38l628,33l628,28l624,28l619,24l614,19l609,19l604,19l600,14l595,14l590,14l585,14l576,19l571,19l566,24l561,24l556,28l552,38l547,43l542,52l537,57l537,67l532,76l532,86l532,96l528,110l528,120l528,129l532,144l532,153l532,163l537,168l537,177l542,187l547,192l552,196l556,201l561,206l566,211l571,216l580,216l585,216l595,220l600,216l604,216l609,216l614,216l619,216l619,211l624,211l628,206l633,206l638,201l638,196l643,192l648,187l648,182l652,177l657,172l667,177xm700,14l700,9l791,9l791,14l787,14l787,14l782,19l777,19l777,19l772,19l772,19l772,24l767,24l767,24l767,28l767,28l767,33l767,38l763,38l763,43l763,163l763,172l763,182l763,187l763,196l758,201l758,206l753,211l753,220l748,220l743,225l739,230l734,235l729,235l724,235l719,235l710,240l705,235l705,235l700,235l696,235l691,235l691,230l686,230l681,230l681,225l676,225l676,220l676,216l672,216l672,211l672,206l672,206l672,201l672,201l672,196l672,196l672,196l672,192l676,192l676,192l676,192l676,187l681,187l681,187l681,187l686,187l686,187l686,187l691,187l691,187l691,187l691,187l696,187l696,187l696,187l696,192l700,192l700,192l700,192l700,196l705,196l705,196l705,196l705,201l705,201l705,201l705,201l705,206l705,206l705,206l705,206l705,211l710,211l710,216l710,216l710,220l715,220l715,220l715,220l719,220l719,220l719,220l719,220l724,220l724,220l724,220l724,220l724,216l724,216l724,216l724,211l729,211l729,206l729,206l729,201l729,201l729,43l729,38l729,33l724,33l724,28l724,28l724,24l724,24l724,19l719,19l719,19l715,19l715,19l710,19l710,14l705,14l700,14xm844,153l897,153l873,67l844,153xm787,230l787,225l791,225l791,220l796,220l796,220l801,220l801,216l806,216l806,216l806,211l811,206l811,206l811,201l815,196l815,187l820,182l820,177l868,38l868,38l868,33l868,33l868,28l868,28l873,28l873,24l873,24l873,19l873,19l873,14l873,14l878,14l878,9l878,9l878,5l887,5l950,192l950,196l950,196l950,201l950,201l950,206l955,206l955,206l955,211l955,211l955,211l955,216l959,216l959,216l959,216l959,216l959,220l959,220l959,220l964,220l964,220l964,220l964,220l964,220l964,220l969,220l969,220l969,225l969,225l969,225l974,225l974,225l974,225l974,230l897,230l897,225l897,225l902,225l902,225l907,220l907,220l907,220l911,220l911,220l911,220l911,216l916,216l916,216l916,216l916,211l916,211l916,211l916,211l916,206l916,206l916,206l916,206l916,206l916,206l916,206l916,206l916,206l916,201l916,201l916,201l916,201l916,201l916,201l907,168l839,168l830,192l830,196l830,196l830,196l830,196l830,196l830,196l830,201l830,201l830,201l830,201l830,201l830,201l830,201l830,206l830,206l830,206l830,206l830,211l830,211l830,211l830,216l830,216l830,216l830,220l835,220l835,220l835,220l835,220l839,220l839,225l844,225l844,225l844,225l844,230l787,230xm983,9l1065,9l1065,14l1065,14l1060,14l1055,19l1055,19l1050,19l1050,19l1050,19l1050,19l1046,24l1046,24l1046,28l1046,28l1046,33l1046,33l1046,38l1046,43l1046,196l1046,201l1046,201l1046,206l1046,206l1046,211l1046,211l1046,211l1046,211l1050,216l1050,216l1050,216l1055,216l1060,216l1060,216l1065,216l1070,216l1074,216l1079,216l1089,216l1094,216l1098,211l1103,211l1103,211l1108,206l1113,206l1118,201l1118,196l1122,192l1127,187l1127,182l1132,177l1132,172l1137,172l1127,230l983,230l983,225l988,225l988,225l993,225l993,225l998,220l998,220l1003,220l1003,220l1003,216l1003,216l1003,216l1003,211l1007,206l1007,206l1007,201l1007,196l1007,43l1007,38l1007,38l1007,33l1003,28l1003,28l1003,24l1003,24l1003,24l1003,19l998,19l998,19l993,19l993,19l988,14l988,14l983,14l983,9xe" fillcolor="#1f1a17" stroked="f" o:allowincell="f" style="position:absolute;left:-185;top:-44;width:1136;height:239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209,178" path="m0,20l0,20l0,15l0,15l0,15l0,10l5,10l5,10l5,5l5,5l10,5l10,5l10,5l14,0l14,0l19,0l19,0l19,0l24,0l24,0l29,5l29,5l29,5l29,5l34,5l34,10l34,10l34,10l38,15l38,15l38,15l38,20l38,20l38,24l38,24l38,29l38,29l34,29l34,34l34,34l34,34l29,39l29,39l29,39l24,39l24,39l24,39l19,44l19,44l19,44l14,39l14,39l10,39l10,39l10,39l5,39l5,34l5,34l5,34l0,29l0,29l0,29l0,24l0,24l0,20xm0,173l0,164l0,164l0,164l0,164l0,164l0,164l5,164l5,164l5,164l5,159l5,159l5,159l5,159l5,159l5,154l5,154l5,154l5,149l5,77l5,72l5,72l5,72l5,72l5,72l5,72l5,68l5,68l5,68l5,68l0,68l0,68l0,68l0,68l0,68l0,68l0,58l34,58l34,154l34,154l34,154l34,159l34,159l34,159l34,159l34,164l38,164l38,164l38,164l38,164l38,164l38,164l38,164l38,164l43,164l43,173l0,173xm58,173l58,164l58,164l62,164l62,164l62,164l62,164l62,164l62,164l62,164l62,164l62,159l67,159l67,159l67,159l67,154l67,154l67,154l67,149l67,77l67,72l67,72l67,72l67,72l67,72l62,72l62,68l62,68l62,68l62,68l62,68l62,68l62,68l58,68l58,68l58,68l58,58l91,58l91,68l96,68l96,68l96,63l101,63l101,63l106,63l106,58l110,58l110,58l115,58l115,58l120,58l120,58l125,53l125,53l130,53l134,53l134,53l139,58l139,58l144,58l144,58l149,58l149,58l153,58l153,63l153,63l158,63l158,63l163,68l163,68l163,72l168,68l168,68l173,63l177,63l177,63l182,63l182,58l187,58l187,58l192,58l192,58l197,58l197,58l201,53l201,53l206,53l206,53l211,53l216,58l216,58l221,58l225,58l225,58l230,63l230,63l235,63l235,63l235,68l240,68l240,72l240,72l240,77l245,77l245,77l245,82l245,82l245,82l245,82l245,87l245,87l245,92l245,92l245,96l245,96l245,101l245,101l245,106l245,111l245,116l245,154l245,154l245,159l245,159l245,159l245,159l245,159l245,164l249,164l249,164l249,164l249,164l249,164l249,164l249,164l254,164l254,164l254,173l211,173l211,164l211,164l211,164l211,164l211,164l211,164l216,164l216,164l216,164l216,164l216,159l216,159l216,159l216,159l216,154l216,154l216,154l216,149l216,96l216,92l216,92l216,87l216,87l216,87l211,82l211,82l211,82l211,77l206,77l206,77l206,77l201,77l201,77l197,77l197,77l192,77l192,77l192,77l187,77l187,77l187,77l182,77l182,77l182,77l177,82l177,82l177,82l173,82l173,87l173,87l173,87l173,154l173,154l173,159l173,159l173,159l173,159l173,159l173,164l173,164l173,164l173,164l173,164l173,164l173,164l177,164l177,164l177,164l177,173l134,173l134,164l134,164l134,164l139,164l139,164l139,164l139,164l139,164l139,164l139,164l139,159l139,159l139,159l139,159l139,154l139,154l139,154l139,149l139,96l139,92l139,92l139,87l139,87l139,87l139,82l139,82l134,82l134,77l134,77l130,77l130,77l125,77l125,77l125,77l120,77l120,77l115,77l115,77l115,77l110,77l110,77l106,77l106,77l106,77l101,82l101,82l101,82l96,82l96,87l96,87l96,87l96,154l96,154l96,154l96,159l96,159l96,159l96,164l96,164l96,164l96,164l96,164l96,164l101,164l101,164l101,164l101,164l101,164l101,173l58,173xm273,159l273,154l273,154l273,154l273,149l278,149l278,149l278,144l278,144l283,144l283,140l283,140l283,140l288,140l288,140l293,140l293,140l293,140l297,140l297,140l297,140l302,140l302,140l302,144l307,144l307,144l307,149l307,149l312,149l312,154l312,154l312,154l312,159l312,159l312,164l312,164l312,164l307,168l307,168l307,168l307,173l302,173l302,173l302,173l297,178l297,178l297,178l293,178l293,178l293,178l288,178l288,178l283,178l283,173l283,173l283,173l278,173l278,168l278,168l278,168l273,164l273,164l273,164l273,159l273,159xm499,173l489,173l484,173l480,173l475,173l475,173l470,178l465,178l461,178l461,178l456,178l451,178l451,178l446,178l446,178l446,178l441,178l437,178l432,178l427,178l417,178l413,173l408,173l403,173l398,173l398,173l393,168l389,168l384,168l379,164l379,164l374,159l369,159l365,154l365,149l360,149l355,144l355,140l350,135l345,130l345,125l345,120l341,116l341,111l341,106l336,101l336,96l336,92l336,87l336,77l336,68l341,58l341,48l345,44l350,34l355,29l360,24l365,20l374,15l379,10l384,5l393,5l403,0l413,0l417,0l427,0l432,0l437,0l441,0l446,0l451,5l456,5l461,5l461,5l465,10l470,10l475,15l480,15l484,20l489,24l489,24l461,58l451,48l451,48l451,48l451,48l451,48l451,48l451,48l451,44l456,44l456,44l456,44l456,44l456,44l456,44l456,44l456,44l456,44l456,39l456,39l451,34l451,34l451,34l451,29l446,29l446,29l441,24l441,24l437,24l432,24l432,24l427,24l422,24l422,24l417,24l408,24l403,24l398,24l393,29l393,29l389,34l384,39l379,44l379,48l374,53l374,58l369,63l369,68l369,77l369,82l369,92l369,96l374,106l374,111l379,120l379,125l384,130l389,135l393,140l398,144l408,149l413,149l422,154l427,154l437,154l441,154l446,154l446,154l446,154l446,154l451,154l451,154l456,154l456,154l456,154l456,154l456,154l456,154l456,154l456,154l456,154l461,154l461,101l456,101l456,96l456,96l456,96l456,96l456,92l456,92l456,92l456,92l456,92l456,92l451,92l451,92l451,92l451,87l446,87l446,77l499,77l499,87l494,87l494,92l494,92l494,92l494,92l489,92l489,92l489,92l489,92l489,92l489,96l489,96l489,96l489,96l489,101l489,101l489,154l489,154l489,154l489,159l489,159l489,159l489,159l489,159l489,164l489,164l489,164l489,164l494,164l494,164l494,164l494,164l499,164l499,173xm585,111l580,111l576,111l571,111l566,116l561,116l556,116l552,120l552,120l547,120l547,125l547,125l542,130l542,130l542,135l542,135l542,140l542,140l542,140l542,144l542,144l542,144l542,149l547,149l547,149l547,149l547,154l552,154l552,154l552,154l556,154l556,154l556,154l561,154l561,154l561,154l566,154l566,154l566,154l571,154l571,154l571,149l576,149l576,149l576,149l580,149l580,144l585,144l585,144l585,111xm585,173l585,159l585,164l585,164l580,164l580,168l576,168l576,168l576,168l571,173l571,173l566,173l566,173l561,173l561,173l556,173l552,173l552,173l547,173l542,173l537,173l532,173l532,173l528,168l523,168l523,164l518,164l518,159l513,159l513,154l513,149l513,149l513,144l508,140l513,135l513,130l513,125l513,125l518,120l518,116l523,116l528,111l532,111l537,106l542,106l552,101l556,101l566,96l576,96l585,92l585,92l585,87l585,87l585,82l585,82l580,82l580,77l580,77l576,77l576,77l576,77l571,72l571,72l566,72l566,72l561,72l556,72l556,72l552,72l552,72l547,72l547,77l542,77l542,77l542,77l537,77l537,82l537,82l532,82l532,82l532,87l532,87l523,87l523,63l523,63l528,58l532,58l532,58l537,58l537,58l542,58l547,58l547,58l552,58l552,53l556,53l556,53l561,53l561,53l566,53l571,53l576,53l585,58l590,58l590,58l595,58l600,63l604,63l604,68l609,68l609,72l609,77l614,82l614,87l614,92l614,96l614,154l614,154l614,159l614,159l614,159l614,159l614,159l614,159l614,164l614,164l619,164l619,164l619,164l619,164l619,164l619,164l619,164l619,173l585,173xm672,154l672,154l676,154l676,154l676,154l676,154l676,154l676,154l676,154l676,154l676,154l676,154l676,154l676,154l681,154l681,154l681,154l686,154l691,154l696,154l700,154l705,149l705,149l710,144l715,144l715,140l720,140l720,135l724,130l724,125l724,120l724,120l724,116l724,111l724,106l724,101l724,96l724,96l724,92l720,87l720,87l715,82l715,82l715,77l710,77l710,77l705,77l700,77l700,77l700,77l696,77l696,77l691,77l691,77l691,77l686,77l686,77l686,77l681,77l681,77l681,82l676,82l676,82l676,82l672,82l672,154xm672,63l676,63l676,63l676,63l681,63l681,58l686,58l686,58l691,58l691,58l696,58l696,58l700,53l700,53l705,53l705,53l710,53l715,53l720,58l724,58l729,58l734,63l739,63l739,68l744,68l748,72l748,77l753,82l753,87l753,92l758,96l758,106l758,111l758,116l753,125l753,130l753,135l748,140l744,144l744,149l739,154l734,159l729,164l724,168l715,168l710,168l705,173l696,173l686,173l638,173l638,164l638,164l638,164l638,164l643,164l643,164l643,164l643,164l643,164l643,159l643,159l643,159l643,159l643,159l643,154l643,154l643,154l643,149l643,20l643,20l643,20l643,20l643,15l643,15l643,15l643,15l643,15l643,15l643,15l643,15l643,15l638,15l638,10l638,10l638,10l638,5l672,5l672,63xm772,173l772,164l772,164l772,164l772,164l777,164l777,164l777,164l777,164l777,164l777,164l777,159l777,159l777,159l777,159l777,154l777,154l777,154l777,149l777,77l777,72l777,72l777,72l777,72l777,72l777,72l777,68l777,68l777,68l777,68l777,68l777,68l772,68l772,68l772,68l772,68l772,58l806,58l806,72l806,68l811,68l811,68l811,63l815,63l815,63l815,58l820,58l820,58l820,58l825,58l825,58l825,53l830,53l830,53l835,53l835,53l835,53l835,53l835,53l839,53l839,53l839,53l839,53l839,53l839,53l839,53l839,53l839,53l844,53l844,53l844,53l844,87l835,87l835,87l835,87l835,82l835,82l835,82l835,82l835,82l835,77l830,77l830,77l830,77l830,77l830,77l825,77l825,77l825,77l825,77l820,77l820,77l820,77l815,77l815,82l815,82l811,82l811,87l811,87l811,87l811,92l811,92l811,92l811,96l811,96l811,154l811,154l811,154l811,159l811,159l811,159l811,164l811,164l811,164l811,164l811,164l811,164l811,164l811,164l815,164l815,164l815,164l815,173l772,173xm859,20l859,20l859,15l859,15l859,15l859,10l859,10l863,10l863,5l863,5l863,5l868,5l868,5l868,0l873,0l873,0l878,0l878,0l878,0l883,0l883,5l887,5l887,5l887,5l887,5l892,10l892,10l892,10l892,15l892,15l892,15l892,20l897,20l892,24l892,24l892,29l892,29l892,29l892,34l892,34l887,34l887,39l887,39l883,39l883,39l883,39l878,39l878,44l878,44l873,44l873,39l868,39l868,39l868,39l863,39l863,39l863,34l863,34l859,34l859,29l859,29l859,29l859,24l859,24l859,20xm854,173l854,164l854,164l859,164l859,164l859,164l859,164l859,164l859,164l859,164l859,159l863,159l863,159l863,159l863,159l863,154l863,154l863,154l863,149l863,77l863,72l863,72l863,72l863,72l863,72l863,72l859,68l859,68l859,68l859,68l859,68l859,68l859,68l859,68l854,68l854,68l854,58l892,58l892,154l892,154l892,154l892,159l892,159l892,159l892,159l892,164l892,164l892,164l892,164l897,164l897,164l897,164l897,164l897,164l897,164l897,173l854,173xm1012,140l1022,140l1022,168l1017,168l1012,168l1012,168l1007,173l1007,173l1003,173l1003,173l998,173l998,173l993,173l993,178l988,178l988,178l983,178l983,178l979,178l969,178l964,173l959,173l950,173l945,168l940,168l935,164l931,159l926,154l926,149l921,144l916,140l916,135l916,130l916,120l916,116l916,106l916,101l916,96l916,92l921,87l921,82l926,77l931,72l935,68l940,63l945,63l950,58l955,58l959,58l964,53l969,53l974,53l979,58l988,58l993,58l993,63l998,63l1003,68l1007,72l1012,77l1012,77l1017,82l1017,92l1022,96l1022,101l1022,106l1022,116l945,116l945,120l945,125l945,130l950,130l950,135l950,140l955,144l955,144l959,149l959,149l964,154l969,154l969,154l974,154l979,154l983,159l983,159l988,154l988,154l993,154l993,154l998,154l998,154l1003,154l1003,149l1003,149l1007,149l1007,144l1007,144l1007,144l1012,140l1012,140xm945,96l988,96l988,96l988,92l988,92l988,87l988,87l988,82l988,82l983,82l983,82l983,77l979,77l979,77l979,77l974,77l974,77l969,77l969,77l964,77l964,77l959,77l959,77l959,77l955,82l955,82l955,82l950,87l950,87l950,87l950,92l950,92l945,96l945,96xm1041,173l1041,164l1041,164l1041,164l1041,164l1041,164l1041,164l1046,164l1046,164l1046,164l1046,159l1046,159l1046,159l1046,159l1046,159l1046,154l1046,154l1046,154l1046,149l1046,20l1046,20l1046,20l1046,20l1046,15l1046,15l1046,15l1046,15l1046,15l1046,15l1046,15l1041,15l1041,15l1041,15l1041,10l1041,10l1041,10l1041,5l1075,5l1075,154l1075,154l1075,154l1075,159l1075,159l1075,159l1075,159l1075,164l1079,164l1079,164l1079,164l1079,164l1079,164l1079,164l1079,164l1079,164l1084,164l1084,173l1041,173xm1170,111l1166,111l1161,111l1156,111l1151,116l1146,116l1142,116l1142,120l1137,120l1137,120l1132,125l1132,125l1127,130l1127,130l1127,135l1127,135l1127,140l1127,140l1127,140l1127,144l1127,144l1127,144l1127,149l1132,149l1132,149l1132,149l1132,154l1137,154l1137,154l1137,154l1142,154l1142,154l1146,154l1146,154l1146,154l1146,154l1151,154l1151,154l1151,154l1156,154l1156,154l1156,149l1161,149l1161,149l1161,149l1166,149l1166,144l1170,144l1170,144l1170,111xm1170,173l1170,159l1170,164l1170,164l1166,164l1166,168l1166,168l1161,168l1161,168l1156,173l1156,173l1151,173l1151,173l1146,173l1146,173l1142,173l1142,173l1137,173l1132,173l1127,173l1122,173l1122,173l1118,173l1113,168l1108,168l1108,164l1103,164l1103,159l1099,159l1099,154l1099,149l1099,149l1099,144l1099,140l1099,135l1099,130l1099,125l1099,125l1103,120l1103,116l1108,116l1113,111l1118,111l1122,106l1127,106l1137,101l1142,101l1151,96l1161,96l1170,92l1170,92l1170,87l1170,87l1170,82l1170,82l1166,82l1166,77l1166,77l1166,77l1161,77l1161,77l1156,72l1156,72l1151,72l1151,72l1146,72l1146,72l1142,72l1137,72l1137,72l1132,72l1132,77l1127,77l1127,77l1127,77l1122,77l1122,82l1122,82l1118,82l1118,82l1118,87l1118,87l1108,87l1108,63l1108,63l1113,58l1118,58l1118,58l1122,58l1127,58l1127,58l1132,58l1132,58l1137,58l1137,53l1142,53l1142,53l1146,53l1151,53l1151,53l1156,53l1166,53l1170,58l1175,58l1180,58l1180,58l1185,63l1190,63l1190,68l1194,68l1194,72l1199,77l1199,82l1199,87l1199,92l1199,96l1199,154l1199,154l1199,159l1199,159l1199,159l1199,159l1199,159l1199,159l1199,164l1199,164l1204,164l1204,164l1204,164l1204,164l1204,164l1204,164l1209,164l1209,173l1170,173xe" fillcolor="#1f1a17" stroked="f" o:allowincell="f" style="position:absolute;left:-257;top:267;width:1208;height:177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290,178" path="m0,173l0,164l0,164l5,164l5,164l5,164l5,164l9,164l9,164l9,159l9,159l9,159l9,159l9,159l9,159l9,154l9,154l9,154l9,149l9,20l9,20l9,20l9,20l9,20l9,20l9,20l9,15l9,15l9,15l9,15l9,15l5,15l5,15l5,15l5,15l5,15l5,5l48,5l120,77l120,24l120,24l120,20l120,20l120,20l120,20l120,20l120,20l120,15l120,15l115,15l115,15l115,15l115,15l115,15l110,15l110,15l110,5l153,5l153,15l153,15l149,15l149,15l149,15l149,15l149,15l144,15l144,15l144,20l144,20l144,20l144,20l144,20l144,24l144,24l144,24l144,149l144,154l144,154l144,154l144,159l144,159l144,159l144,159l144,159l144,159l149,164l149,164l149,164l149,164l149,164l149,164l153,164l153,173l110,173l110,164l110,164l115,164l115,164l115,164l115,164l115,164l115,159l120,159l120,159l120,159l120,159l120,159l120,154l120,154l120,154l120,149l120,120l33,39l33,149l33,149l38,154l38,154l38,154l38,159l38,159l38,159l38,159l38,159l38,159l38,164l38,164l43,164l43,164l43,164l43,164l43,173l0,173xm244,111l235,111l230,111l225,116l220,116l216,116l216,116l211,120l206,120l206,120l201,125l201,125l201,130l201,130l197,135l197,135l197,140l197,140l197,140l197,144l201,144l201,144l201,149l201,149l201,149l206,149l206,154l206,154l206,154l211,154l211,154l216,154l216,154l216,154l220,154l220,154l220,154l220,154l225,154l225,154l225,154l230,149l230,149l230,149l235,149l235,149l240,144l240,144l244,144l244,111xm244,173l244,159l244,164l240,164l240,164l235,168l235,168l230,168l230,173l230,173l225,173l225,173l220,173l220,173l216,173l211,173l211,173l206,173l201,173l197,173l197,173l192,173l187,173l182,168l182,168l177,164l177,164l173,159l173,159l168,154l168,149l168,149l168,144l168,140l168,135l168,130l168,125l173,125l173,120l177,116l177,116l182,111l187,111l192,106l201,106l206,101l216,101l225,96l235,96l244,92l244,92l244,87l244,87l240,82l240,82l240,82l240,77l235,77l235,77l235,77l230,77l230,72l225,72l225,72l220,72l220,72l216,72l211,72l211,72l206,72l206,77l201,77l201,77l197,77l197,77l197,77l192,82l192,82l192,82l187,82l187,87l187,87l177,87l177,63l182,63l182,58l187,58l192,58l192,58l197,58l197,58l201,58l206,58l206,58l211,58l211,53l216,53l216,53l220,53l220,53l230,53l235,58l240,58l244,58l249,58l254,63l259,63l259,63l264,68l264,72l268,72l268,77l268,82l268,87l273,92l273,96l273,154l273,154l273,159l273,159l273,159l273,159l273,159l273,164l273,164l273,164l273,164l273,164l273,164l278,164l278,164l278,164l278,164l278,173l244,173xm292,173l292,164l297,164l297,164l297,164l297,164l297,164l297,164l302,164l302,164l302,164l302,159l302,159l302,159l302,159l302,154l302,154l302,154l302,149l302,77l302,72l302,72l302,72l302,72l302,72l302,72l302,68l302,68l302,68l297,68l297,68l297,68l297,68l297,68l297,68l292,68l292,58l331,58l331,72l331,68l331,68l336,68l336,63l336,63l340,63l340,58l340,58l345,58l345,58l345,58l350,58l350,58l355,53l355,53l360,53l360,53l360,53l360,53l360,53l360,53l360,53l364,53l364,53l364,53l364,53l364,53l364,53l364,53l364,53l364,53l369,58l369,87l360,87l360,87l360,87l360,82l360,82l360,82l360,82l355,82l355,82l355,77l355,77l355,77l355,77l350,77l350,77l350,77l350,77l345,77l345,77l345,77l340,77l340,77l340,82l336,82l336,82l336,87l336,87l336,87l331,92l331,92l331,96l331,96l331,96l331,154l331,154l331,159l331,159l331,159l331,159l331,164l331,164l336,164l336,164l336,164l336,164l336,164l336,164l336,164l340,164l340,164l340,173l292,173xm460,77l460,77l460,77l460,72l460,72l460,72l460,72l460,68l460,68l460,68l460,68l460,68l460,68l456,68l456,68l456,68l456,68l456,58l494,58l494,154l494,154l494,154l494,154l494,159l494,159l494,159l494,159l494,164l494,164l494,164l494,164l494,164l499,164l499,164l499,164l499,164l499,164l499,164l499,164l499,164l499,164l499,164l499,164l499,164l499,164l499,164l499,164l499,164l499,164l499,164l499,164l499,164l499,173l465,173l465,164l460,164l460,164l460,168l456,168l456,168l451,173l451,173l451,173l446,173l446,173l441,173l436,178l436,178l432,178l432,178l427,178l422,178l422,178l417,178l412,173l412,173l408,173l408,173l403,173l403,168l398,168l398,168l393,164l393,164l393,159l393,159l388,154l388,154l388,154l388,154l388,149l388,149l388,149l388,144l388,144l388,140l388,140l388,135l388,135l388,130l384,125l384,120l384,116l384,72l384,72l384,72l384,72l384,72l384,72l384,68l384,68l384,68l384,68l384,68l384,68l384,68l384,68l379,68l379,68l379,68l379,58l417,58l417,130l417,135l417,135l417,140l417,144l417,144l417,149l417,149l422,149l422,154l422,154l427,154l427,154l427,154l432,159l432,159l436,159l436,159l441,159l441,159l446,154l446,154l446,154l451,154l451,154l451,154l456,149l456,149l456,149l460,149l460,144l460,144l460,144l460,77xm523,72l513,72l513,58l523,58l523,24l551,15l551,58l580,58l580,72l551,72l551,140l551,140l551,144l551,144l551,149l551,149l551,149l551,154l551,154l556,154l556,154l556,154l556,154l556,154l561,159l561,159l561,159l561,159l566,159l566,154l566,154l566,154l566,154l571,154l571,154l571,154l571,154l571,149l571,149l571,149l571,149l571,149l571,144l580,144l580,173l580,173l580,173l575,173l575,173l571,173l571,173l571,173l566,173l566,178l566,178l561,178l561,178l561,178l556,178l556,178l551,178l551,178l547,178l542,173l542,173l537,173l537,173l532,168l532,168l528,164l528,164l528,159l528,154l523,149l523,149l523,144l523,140l523,72xm628,116l628,120l628,125l628,130l628,135l628,135l633,140l633,144l633,144l638,149l638,149l643,154l643,154l647,154l652,154l652,159l657,159l662,159l662,154l667,154l671,154l671,154l676,149l676,149l676,144l681,144l681,140l681,135l686,130l686,130l686,125l686,120l686,111l686,111l686,106l686,101l686,96l681,92l681,92l681,87l676,87l676,82l671,82l671,77l667,77l667,77l662,77l662,77l657,72l652,77l652,77l647,77l643,77l643,77l638,82l638,82l633,87l633,87l633,92l628,96l628,96l628,101l628,106l628,111l628,116xm657,178l647,178l643,178l638,173l633,173l628,168l623,168l619,164l614,159l609,154l604,149l604,144l599,140l599,135l595,130l595,120l595,116l595,111l595,101l599,96l599,92l604,87l604,82l609,77l614,72l619,68l623,63l628,63l633,58l638,58l643,58l647,58l657,53l662,58l671,58l676,58l681,58l686,63l691,63l695,68l700,72l705,77l710,82l710,87l715,92l715,96l715,101l719,111l719,116l719,120l715,130l715,135l715,140l710,144l710,149l705,154l700,159l695,164l691,168l686,168l681,173l676,173l671,178l662,178l657,178xm811,116l791,173l763,173l729,77l729,77l729,77l729,77l729,77l729,77l729,77l729,77l729,77l729,72l729,72l729,68l724,68l724,68l724,68l724,68l719,68l719,58l767,58l767,68l767,68l767,68l763,68l763,68l763,68l763,68l763,68l763,68l763,68l763,68l763,68l763,68l758,68l758,68l758,68l758,72l758,72l758,72l758,72l758,72l763,72l763,72l763,72l763,77l763,77l763,77l763,77l763,77l763,77l763,77l763,77l763,77l782,140l796,87l791,77l791,77l791,77l791,77l791,77l791,77l791,77l791,77l791,77l791,72l791,72l791,68l791,68l787,68l787,68l787,68l787,68l787,58l830,58l830,68l830,68l830,68l830,68l825,68l825,68l825,68l825,68l825,68l825,68l825,68l825,68l825,68l825,68l825,68l825,68l825,72l825,72l825,72l825,72l825,72l825,72l825,72l825,72l825,72l825,72l825,72l825,77l825,77l825,77l825,77l825,77l825,77l844,140l863,82l863,82l863,77l863,77l863,77l863,77l863,77l863,77l863,77l863,72l863,72l868,72l868,72l868,72l868,72l868,72l868,72l868,72l868,72l868,68l863,68l863,68l863,68l863,68l863,68l863,68l863,68l863,68l863,68l859,68l859,68l859,68l859,68l859,68l859,58l897,58l897,68l897,68l892,68l892,68l892,68l892,68l892,68l892,68l892,68l887,68l887,68l887,72l887,72l887,72l887,72l887,77l887,77l854,173l830,173l811,116xm902,20l902,20l902,15l906,15l906,15l906,10l906,10l906,10l906,5l911,5l911,5l911,5l916,5l916,0l916,0l921,0l921,0l926,0l926,0l930,0l930,5l930,5l935,5l935,5l935,5l935,10l940,10l940,10l940,15l940,15l940,20l940,20l940,20l940,24l940,24l940,29l940,29l940,29l940,34l935,34l935,34l935,39l935,39l930,39l930,39l926,39l926,39l926,44l921,44l921,44l921,39l916,39l916,39l911,39l911,39l911,39l911,34l906,34l906,34l906,29l906,29l906,29l902,24l902,24l902,20xm902,173l902,164l902,164l902,164l902,164l906,164l906,164l906,164l906,164l906,164l906,164l906,159l906,159l906,159l906,159l906,154l906,154l906,154l906,149l906,77l906,72l906,72l906,72l906,72l906,72l906,72l906,68l906,68l906,68l906,68l906,68l906,68l902,68l902,68l902,68l902,68l902,58l940,58l940,154l940,154l940,154l940,159l940,159l940,159l940,164l940,164l940,164l940,164l940,164l940,164l940,164l945,164l945,164l945,164l945,164l945,173l902,173xm1060,144l1060,173l1060,173l1060,173l1055,173l1055,173l1050,173l1050,178l1050,178l1046,178l1046,178l1046,178l1041,178l1041,178l1041,178l1036,178l1036,178l1036,178l1026,178l1017,178l1012,173l1002,173l998,168l993,168l988,164l983,159l978,154l974,149l969,144l964,140l964,130l964,125l959,120l959,111l959,106l964,101l964,96l964,87l969,82l969,77l974,77l978,72l983,68l988,63l993,63l998,58l1002,58l1012,58l1017,53l1022,53l1026,53l1031,53l1036,58l1036,58l1041,58l1046,58l1046,58l1050,58l1055,63l1055,63l1060,63l1060,68l1065,68l1065,72l1070,72l1074,77l1050,96l1046,92l1046,92l1046,92l1046,92l1046,92l1046,92l1046,92l1046,92l1046,87l1046,87l1046,87l1046,87l1046,87l1046,87l1046,87l1046,87l1046,87l1046,87l1046,82l1046,82l1046,82l1046,82l1041,77l1041,77l1041,77l1036,77l1036,77l1036,77l1031,72l1031,72l1031,72l1026,72l1026,72l1022,72l1017,72l1012,77l1012,77l1007,77l1007,77l1002,82l1002,82l998,87l998,92l998,92l993,96l993,101l993,106l993,106l993,111l993,116l993,120l993,125l993,130l998,135l998,140l1002,140l1002,144l1007,144l1007,149l1012,149l1017,154l1017,154l1022,154l1026,154l1031,154l1031,154l1036,154l1036,154l1041,154l1041,154l1041,154l1046,154l1046,154l1046,154l1046,149l1050,149l1050,149l1050,149l1050,144l1050,144l1055,144l1060,144xm1166,173l1074,173l1074,154l1132,77l1103,77l1103,77l1103,77l1098,77l1098,77l1098,77l1094,82l1094,82l1094,82l1094,82l1094,82l1089,82l1089,82l1089,87l1089,87l1089,87l1089,87l1079,87l1079,58l1166,58l1166,77l1113,154l1132,154l1137,154l1137,154l1142,154l1142,149l1146,149l1146,149l1146,149l1151,149l1151,149l1151,144l1156,144l1156,144l1156,144l1156,140l1156,140l1156,140l1166,140l1166,173xm1257,111l1252,111l1242,111l1237,116l1237,116l1233,116l1228,116l1223,120l1223,120l1218,120l1218,125l1213,125l1213,130l1213,130l1213,135l1213,135l1213,140l1213,140l1213,140l1213,144l1213,144l1213,144l1213,149l1213,149l1218,149l1218,149l1218,154l1218,154l1223,154l1223,154l1223,154l1228,154l1228,154l1233,154l1233,154l1233,154l1233,154l1237,154l1237,154l1237,154l1242,154l1242,149l1242,149l1247,149l1247,149l1252,149l1252,144l1252,144l1257,144l1257,111xm1257,173l1257,159l1257,164l1252,164l1252,164l1252,168l1247,168l1247,168l1242,173l1242,173l1237,173l1237,173l1233,173l1233,173l1228,173l1228,173l1223,173l1223,173l1218,173l1213,173l1209,173l1204,173l1199,173l1199,168l1194,168l1194,164l1189,164l1189,159l1185,159l1185,154l1185,149l1180,149l1180,144l1180,140l1180,135l1180,130l1185,125l1185,125l1185,120l1189,116l1194,116l1199,111l1199,111l1209,106l1213,106l1218,101l1228,101l1237,96l1247,96l1257,92l1257,92l1257,87l1257,87l1257,82l1252,82l1252,82l1252,77l1252,77l1247,77l1247,77l1242,77l1242,72l1242,72l1237,72l1233,72l1233,72l1228,72l1228,72l1223,72l1223,72l1218,77l1218,77l1213,77l1213,77l1209,77l1209,77l1209,82l1204,82l1204,82l1204,82l1199,87l1199,87l1189,87l1189,63l1194,63l1199,58l1199,58l1204,58l1209,58l1209,58l1213,58l1213,58l1218,58l1223,58l1223,58l1228,53l1228,53l1233,53l1233,53l1237,53l1242,53l1247,58l1252,58l1257,58l1261,58l1266,63l1271,63l1276,63l1276,68l1281,72l1281,72l1281,77l1285,82l1285,87l1285,92l1285,96l1285,154l1285,154l1285,159l1285,159l1285,159l1285,159l1285,159l1285,164l1285,164l1285,164l1285,164l1290,164l1290,164l1290,164l1290,164l1290,164l1290,164l1290,173l1257,173xe" fillcolor="#1f1a17" stroked="f" o:allowincell="f" style="position:absolute;left:1283;top:267;width:1289;height:177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rect id="shape_0" fillcolor="#1f1a17" stroked="f" o:allowincell="f" style="position:absolute;left:2677;top:421;width:6745;height:23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2677;top:421;width:6745;height:23;mso-wrap-style:none;v-text-anchor:middle">
                            <v:fill o:detectmouseclick="t" on="false"/>
                            <v:stroke color="#1f1a17" weight="3240" joinstyle="miter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-466725</wp:posOffset>
              </wp:positionV>
              <wp:extent cx="6146800" cy="898525"/>
              <wp:effectExtent l="635" t="0" r="190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898560"/>
                        <a:chOff x="0" y="0"/>
                        <a:chExt cx="6146640" cy="898560"/>
                      </a:xfrm>
                    </wpg:grpSpPr>
                    <wps:wsp>
                      <wps:cNvSpPr/>
                      <wps:spPr>
                        <a:xfrm>
                          <a:off x="981000" y="442080"/>
                          <a:ext cx="8038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39">
                              <a:moveTo>
                                <a:pt x="0" y="239"/>
                              </a:moveTo>
                              <a:lnTo>
                                <a:pt x="0" y="163"/>
                              </a:lnTo>
                              <a:lnTo>
                                <a:pt x="9" y="163"/>
                              </a:lnTo>
                              <a:lnTo>
                                <a:pt x="9" y="172"/>
                              </a:lnTo>
                              <a:lnTo>
                                <a:pt x="14" y="177"/>
                              </a:lnTo>
                              <a:lnTo>
                                <a:pt x="14" y="182"/>
                              </a:lnTo>
                              <a:lnTo>
                                <a:pt x="19" y="191"/>
                              </a:lnTo>
                              <a:lnTo>
                                <a:pt x="24" y="196"/>
                              </a:lnTo>
                              <a:lnTo>
                                <a:pt x="24" y="201"/>
                              </a:lnTo>
                              <a:lnTo>
                                <a:pt x="28" y="206"/>
                              </a:lnTo>
                              <a:lnTo>
                                <a:pt x="33" y="211"/>
                              </a:lnTo>
                              <a:lnTo>
                                <a:pt x="38" y="211"/>
                              </a:lnTo>
                              <a:lnTo>
                                <a:pt x="38" y="215"/>
                              </a:lnTo>
                              <a:lnTo>
                                <a:pt x="43" y="220"/>
                              </a:lnTo>
                              <a:lnTo>
                                <a:pt x="48" y="220"/>
                              </a:lnTo>
                              <a:lnTo>
                                <a:pt x="52" y="220"/>
                              </a:lnTo>
                              <a:lnTo>
                                <a:pt x="57" y="225"/>
                              </a:lnTo>
                              <a:lnTo>
                                <a:pt x="62" y="225"/>
                              </a:lnTo>
                              <a:lnTo>
                                <a:pt x="67" y="225"/>
                              </a:lnTo>
                              <a:lnTo>
                                <a:pt x="72" y="225"/>
                              </a:lnTo>
                              <a:lnTo>
                                <a:pt x="72" y="225"/>
                              </a:lnTo>
                              <a:lnTo>
                                <a:pt x="76" y="225"/>
                              </a:lnTo>
                              <a:lnTo>
                                <a:pt x="76" y="220"/>
                              </a:lnTo>
                              <a:lnTo>
                                <a:pt x="81" y="220"/>
                              </a:lnTo>
                              <a:lnTo>
                                <a:pt x="86" y="220"/>
                              </a:lnTo>
                              <a:lnTo>
                                <a:pt x="86" y="215"/>
                              </a:lnTo>
                              <a:lnTo>
                                <a:pt x="91" y="215"/>
                              </a:lnTo>
                              <a:lnTo>
                                <a:pt x="91" y="211"/>
                              </a:lnTo>
                              <a:lnTo>
                                <a:pt x="91" y="211"/>
                              </a:lnTo>
                              <a:lnTo>
                                <a:pt x="96" y="206"/>
                              </a:lnTo>
                              <a:lnTo>
                                <a:pt x="96" y="201"/>
                              </a:lnTo>
                              <a:lnTo>
                                <a:pt x="96" y="201"/>
                              </a:lnTo>
                              <a:lnTo>
                                <a:pt x="96" y="196"/>
                              </a:lnTo>
                              <a:lnTo>
                                <a:pt x="96" y="191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6" y="172"/>
                              </a:lnTo>
                              <a:lnTo>
                                <a:pt x="91" y="167"/>
                              </a:lnTo>
                              <a:lnTo>
                                <a:pt x="86" y="163"/>
                              </a:lnTo>
                              <a:lnTo>
                                <a:pt x="81" y="153"/>
                              </a:lnTo>
                              <a:lnTo>
                                <a:pt x="76" y="148"/>
                              </a:lnTo>
                              <a:lnTo>
                                <a:pt x="67" y="139"/>
                              </a:lnTo>
                              <a:lnTo>
                                <a:pt x="57" y="134"/>
                              </a:lnTo>
                              <a:lnTo>
                                <a:pt x="57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52" y="129"/>
                              </a:lnTo>
                              <a:lnTo>
                                <a:pt x="48" y="129"/>
                              </a:lnTo>
                              <a:lnTo>
                                <a:pt x="43" y="124"/>
                              </a:lnTo>
                              <a:lnTo>
                                <a:pt x="38" y="119"/>
                              </a:lnTo>
                              <a:lnTo>
                                <a:pt x="28" y="115"/>
                              </a:lnTo>
                              <a:lnTo>
                                <a:pt x="24" y="110"/>
                              </a:lnTo>
                              <a:lnTo>
                                <a:pt x="24" y="105"/>
                              </a:lnTo>
                              <a:lnTo>
                                <a:pt x="19" y="100"/>
                              </a:lnTo>
                              <a:lnTo>
                                <a:pt x="14" y="95"/>
                              </a:lnTo>
                              <a:lnTo>
                                <a:pt x="9" y="91"/>
                              </a:lnTo>
                              <a:lnTo>
                                <a:pt x="9" y="91"/>
                              </a:lnTo>
                              <a:lnTo>
                                <a:pt x="9" y="86"/>
                              </a:lnTo>
                              <a:lnTo>
                                <a:pt x="4" y="81"/>
                              </a:lnTo>
                              <a:lnTo>
                                <a:pt x="4" y="76"/>
                              </a:lnTo>
                              <a:lnTo>
                                <a:pt x="4" y="71"/>
                              </a:lnTo>
                              <a:lnTo>
                                <a:pt x="4" y="67"/>
                              </a:lnTo>
                              <a:lnTo>
                                <a:pt x="4" y="62"/>
                              </a:lnTo>
                              <a:lnTo>
                                <a:pt x="4" y="57"/>
                              </a:lnTo>
                              <a:lnTo>
                                <a:pt x="4" y="52"/>
                              </a:lnTo>
                              <a:lnTo>
                                <a:pt x="4" y="47"/>
                              </a:lnTo>
                              <a:lnTo>
                                <a:pt x="4" y="43"/>
                              </a:lnTo>
                              <a:lnTo>
                                <a:pt x="4" y="38"/>
                              </a:lnTo>
                              <a:lnTo>
                                <a:pt x="9" y="28"/>
                              </a:lnTo>
                              <a:lnTo>
                                <a:pt x="9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4" y="14"/>
                              </a:lnTo>
                              <a:lnTo>
                                <a:pt x="24" y="9"/>
                              </a:lnTo>
                              <a:lnTo>
                                <a:pt x="28" y="9"/>
                              </a:lnTo>
                              <a:lnTo>
                                <a:pt x="33" y="4"/>
                              </a:lnTo>
                              <a:lnTo>
                                <a:pt x="38" y="4"/>
                              </a:lnTo>
                              <a:lnTo>
                                <a:pt x="48" y="4"/>
                              </a:lnTo>
                              <a:lnTo>
                                <a:pt x="52" y="4"/>
                              </a:lnTo>
                              <a:lnTo>
                                <a:pt x="57" y="4"/>
                              </a:lnTo>
                              <a:lnTo>
                                <a:pt x="62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72" y="4"/>
                              </a:lnTo>
                              <a:lnTo>
                                <a:pt x="76" y="4"/>
                              </a:lnTo>
                              <a:lnTo>
                                <a:pt x="81" y="4"/>
                              </a:lnTo>
                              <a:lnTo>
                                <a:pt x="81" y="4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9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10" y="14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71"/>
                              </a:lnTo>
                              <a:lnTo>
                                <a:pt x="115" y="71"/>
                              </a:lnTo>
                              <a:lnTo>
                                <a:pt x="110" y="67"/>
                              </a:lnTo>
                              <a:lnTo>
                                <a:pt x="110" y="62"/>
                              </a:lnTo>
                              <a:lnTo>
                                <a:pt x="105" y="52"/>
                              </a:lnTo>
                              <a:lnTo>
                                <a:pt x="105" y="47"/>
                              </a:lnTo>
                              <a:lnTo>
                                <a:pt x="100" y="43"/>
                              </a:lnTo>
                              <a:lnTo>
                                <a:pt x="100" y="38"/>
                              </a:lnTo>
                              <a:lnTo>
                                <a:pt x="96" y="33"/>
                              </a:lnTo>
                              <a:lnTo>
                                <a:pt x="91" y="33"/>
                              </a:lnTo>
                              <a:lnTo>
                                <a:pt x="91" y="28"/>
                              </a:lnTo>
                              <a:lnTo>
                                <a:pt x="86" y="23"/>
                              </a:lnTo>
                              <a:lnTo>
                                <a:pt x="81" y="23"/>
                              </a:lnTo>
                              <a:lnTo>
                                <a:pt x="76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33"/>
                              </a:lnTo>
                              <a:lnTo>
                                <a:pt x="33" y="33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43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8" y="5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43" y="71"/>
                              </a:lnTo>
                              <a:lnTo>
                                <a:pt x="48" y="71"/>
                              </a:lnTo>
                              <a:lnTo>
                                <a:pt x="48" y="76"/>
                              </a:lnTo>
                              <a:lnTo>
                                <a:pt x="52" y="81"/>
                              </a:lnTo>
                              <a:lnTo>
                                <a:pt x="57" y="81"/>
                              </a:lnTo>
                              <a:lnTo>
                                <a:pt x="62" y="86"/>
                              </a:lnTo>
                              <a:lnTo>
                                <a:pt x="67" y="91"/>
                              </a:lnTo>
                              <a:lnTo>
                                <a:pt x="72" y="91"/>
                              </a:lnTo>
                              <a:lnTo>
                                <a:pt x="72" y="95"/>
                              </a:lnTo>
                              <a:lnTo>
                                <a:pt x="76" y="95"/>
                              </a:lnTo>
                              <a:lnTo>
                                <a:pt x="76" y="95"/>
                              </a:lnTo>
                              <a:lnTo>
                                <a:pt x="81" y="100"/>
                              </a:lnTo>
                              <a:lnTo>
                                <a:pt x="81" y="100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91" y="105"/>
                              </a:lnTo>
                              <a:lnTo>
                                <a:pt x="96" y="110"/>
                              </a:lnTo>
                              <a:lnTo>
                                <a:pt x="100" y="115"/>
                              </a:lnTo>
                              <a:lnTo>
                                <a:pt x="105" y="119"/>
                              </a:lnTo>
                              <a:lnTo>
                                <a:pt x="110" y="124"/>
                              </a:lnTo>
                              <a:lnTo>
                                <a:pt x="115" y="129"/>
                              </a:lnTo>
                              <a:lnTo>
                                <a:pt x="115" y="134"/>
                              </a:lnTo>
                              <a:lnTo>
                                <a:pt x="120" y="134"/>
                              </a:lnTo>
                              <a:lnTo>
                                <a:pt x="120" y="139"/>
                              </a:lnTo>
                              <a:lnTo>
                                <a:pt x="124" y="143"/>
                              </a:lnTo>
                              <a:lnTo>
                                <a:pt x="124" y="148"/>
                              </a:lnTo>
                              <a:lnTo>
                                <a:pt x="124" y="153"/>
                              </a:lnTo>
                              <a:lnTo>
                                <a:pt x="129" y="158"/>
                              </a:lnTo>
                              <a:lnTo>
                                <a:pt x="129" y="163"/>
                              </a:lnTo>
                              <a:lnTo>
                                <a:pt x="129" y="167"/>
                              </a:lnTo>
                              <a:lnTo>
                                <a:pt x="129" y="172"/>
                              </a:lnTo>
                              <a:lnTo>
                                <a:pt x="129" y="182"/>
                              </a:lnTo>
                              <a:lnTo>
                                <a:pt x="129" y="187"/>
                              </a:lnTo>
                              <a:lnTo>
                                <a:pt x="124" y="191"/>
                              </a:lnTo>
                              <a:lnTo>
                                <a:pt x="124" y="201"/>
                              </a:lnTo>
                              <a:lnTo>
                                <a:pt x="124" y="206"/>
                              </a:lnTo>
                              <a:lnTo>
                                <a:pt x="120" y="211"/>
                              </a:lnTo>
                              <a:lnTo>
                                <a:pt x="115" y="215"/>
                              </a:lnTo>
                              <a:lnTo>
                                <a:pt x="110" y="220"/>
                              </a:lnTo>
                              <a:lnTo>
                                <a:pt x="110" y="225"/>
                              </a:lnTo>
                              <a:lnTo>
                                <a:pt x="105" y="230"/>
                              </a:lnTo>
                              <a:lnTo>
                                <a:pt x="96" y="230"/>
                              </a:lnTo>
                              <a:lnTo>
                                <a:pt x="91" y="235"/>
                              </a:lnTo>
                              <a:lnTo>
                                <a:pt x="86" y="235"/>
                              </a:lnTo>
                              <a:lnTo>
                                <a:pt x="81" y="235"/>
                              </a:lnTo>
                              <a:lnTo>
                                <a:pt x="76" y="239"/>
                              </a:lnTo>
                              <a:lnTo>
                                <a:pt x="67" y="239"/>
                              </a:lnTo>
                              <a:lnTo>
                                <a:pt x="62" y="239"/>
                              </a:lnTo>
                              <a:lnTo>
                                <a:pt x="62" y="239"/>
                              </a:lnTo>
                              <a:lnTo>
                                <a:pt x="57" y="235"/>
                              </a:lnTo>
                              <a:lnTo>
                                <a:pt x="52" y="235"/>
                              </a:lnTo>
                              <a:lnTo>
                                <a:pt x="48" y="235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38" y="230"/>
                              </a:lnTo>
                              <a:lnTo>
                                <a:pt x="33" y="230"/>
                              </a:lnTo>
                              <a:lnTo>
                                <a:pt x="28" y="230"/>
                              </a:lnTo>
                              <a:lnTo>
                                <a:pt x="28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30"/>
                              </a:lnTo>
                              <a:lnTo>
                                <a:pt x="14" y="230"/>
                              </a:lnTo>
                              <a:lnTo>
                                <a:pt x="14" y="230"/>
                              </a:lnTo>
                              <a:lnTo>
                                <a:pt x="9" y="230"/>
                              </a:lnTo>
                              <a:lnTo>
                                <a:pt x="9" y="230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5"/>
                              </a:lnTo>
                              <a:lnTo>
                                <a:pt x="9" y="239"/>
                              </a:lnTo>
                              <a:lnTo>
                                <a:pt x="0" y="239"/>
                              </a:lnTo>
                              <a:close/>
                              <a:moveTo>
                                <a:pt x="144" y="9"/>
                              </a:moveTo>
                              <a:lnTo>
                                <a:pt x="307" y="9"/>
                              </a:lnTo>
                              <a:lnTo>
                                <a:pt x="311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2"/>
                              </a:lnTo>
                              <a:lnTo>
                                <a:pt x="302" y="47"/>
                              </a:lnTo>
                              <a:lnTo>
                                <a:pt x="297" y="47"/>
                              </a:lnTo>
                              <a:lnTo>
                                <a:pt x="297" y="43"/>
                              </a:lnTo>
                              <a:lnTo>
                                <a:pt x="292" y="38"/>
                              </a:lnTo>
                              <a:lnTo>
                                <a:pt x="292" y="33"/>
                              </a:lnTo>
                              <a:lnTo>
                                <a:pt x="287" y="33"/>
                              </a:lnTo>
                              <a:lnTo>
                                <a:pt x="287" y="28"/>
                              </a:lnTo>
                              <a:lnTo>
                                <a:pt x="283" y="28"/>
                              </a:lnTo>
                              <a:lnTo>
                                <a:pt x="283" y="28"/>
                              </a:lnTo>
                              <a:lnTo>
                                <a:pt x="278" y="23"/>
                              </a:lnTo>
                              <a:lnTo>
                                <a:pt x="273" y="23"/>
                              </a:lnTo>
                              <a:lnTo>
                                <a:pt x="268" y="23"/>
                              </a:lnTo>
                              <a:lnTo>
                                <a:pt x="263" y="23"/>
                              </a:lnTo>
                              <a:lnTo>
                                <a:pt x="259" y="23"/>
                              </a:lnTo>
                              <a:lnTo>
                                <a:pt x="244" y="23"/>
                              </a:lnTo>
                              <a:lnTo>
                                <a:pt x="244" y="196"/>
                              </a:lnTo>
                              <a:lnTo>
                                <a:pt x="244" y="201"/>
                              </a:lnTo>
                              <a:lnTo>
                                <a:pt x="244" y="206"/>
                              </a:lnTo>
                              <a:lnTo>
                                <a:pt x="244" y="206"/>
                              </a:lnTo>
                              <a:lnTo>
                                <a:pt x="244" y="211"/>
                              </a:lnTo>
                              <a:lnTo>
                                <a:pt x="249" y="215"/>
                              </a:lnTo>
                              <a:lnTo>
                                <a:pt x="249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249" y="220"/>
                              </a:lnTo>
                              <a:lnTo>
                                <a:pt x="254" y="220"/>
                              </a:lnTo>
                              <a:lnTo>
                                <a:pt x="254" y="220"/>
                              </a:lnTo>
                              <a:lnTo>
                                <a:pt x="259" y="225"/>
                              </a:lnTo>
                              <a:lnTo>
                                <a:pt x="259" y="225"/>
                              </a:lnTo>
                              <a:lnTo>
                                <a:pt x="263" y="225"/>
                              </a:lnTo>
                              <a:lnTo>
                                <a:pt x="263" y="225"/>
                              </a:lnTo>
                              <a:lnTo>
                                <a:pt x="268" y="225"/>
                              </a:lnTo>
                              <a:lnTo>
                                <a:pt x="268" y="230"/>
                              </a:lnTo>
                              <a:lnTo>
                                <a:pt x="187" y="230"/>
                              </a:lnTo>
                              <a:lnTo>
                                <a:pt x="187" y="225"/>
                              </a:lnTo>
                              <a:lnTo>
                                <a:pt x="187" y="225"/>
                              </a:lnTo>
                              <a:lnTo>
                                <a:pt x="192" y="225"/>
                              </a:lnTo>
                              <a:lnTo>
                                <a:pt x="192" y="225"/>
                              </a:lnTo>
                              <a:lnTo>
                                <a:pt x="196" y="225"/>
                              </a:lnTo>
                              <a:lnTo>
                                <a:pt x="196" y="220"/>
                              </a:lnTo>
                              <a:lnTo>
                                <a:pt x="201" y="220"/>
                              </a:lnTo>
                              <a:lnTo>
                                <a:pt x="201" y="220"/>
                              </a:lnTo>
                              <a:lnTo>
                                <a:pt x="201" y="220"/>
                              </a:lnTo>
                              <a:lnTo>
                                <a:pt x="201" y="215"/>
                              </a:lnTo>
                              <a:lnTo>
                                <a:pt x="206" y="215"/>
                              </a:lnTo>
                              <a:lnTo>
                                <a:pt x="206" y="215"/>
                              </a:lnTo>
                              <a:lnTo>
                                <a:pt x="206" y="211"/>
                              </a:lnTo>
                              <a:lnTo>
                                <a:pt x="206" y="206"/>
                              </a:lnTo>
                              <a:lnTo>
                                <a:pt x="206" y="206"/>
                              </a:lnTo>
                              <a:lnTo>
                                <a:pt x="206" y="201"/>
                              </a:lnTo>
                              <a:lnTo>
                                <a:pt x="206" y="196"/>
                              </a:lnTo>
                              <a:lnTo>
                                <a:pt x="206" y="23"/>
                              </a:lnTo>
                              <a:lnTo>
                                <a:pt x="192" y="23"/>
                              </a:lnTo>
                              <a:lnTo>
                                <a:pt x="187" y="23"/>
                              </a:lnTo>
                              <a:lnTo>
                                <a:pt x="182" y="23"/>
                              </a:lnTo>
                              <a:lnTo>
                                <a:pt x="177" y="23"/>
                              </a:lnTo>
                              <a:lnTo>
                                <a:pt x="172" y="23"/>
                              </a:lnTo>
                              <a:lnTo>
                                <a:pt x="172" y="28"/>
                              </a:lnTo>
                              <a:lnTo>
                                <a:pt x="168" y="28"/>
                              </a:lnTo>
                              <a:lnTo>
                                <a:pt x="163" y="28"/>
                              </a:lnTo>
                              <a:lnTo>
                                <a:pt x="163" y="33"/>
                              </a:lnTo>
                              <a:lnTo>
                                <a:pt x="158" y="33"/>
                              </a:lnTo>
                              <a:lnTo>
                                <a:pt x="158" y="38"/>
                              </a:lnTo>
                              <a:lnTo>
                                <a:pt x="158" y="43"/>
                              </a:lnTo>
                              <a:lnTo>
                                <a:pt x="153" y="47"/>
                              </a:lnTo>
                              <a:lnTo>
                                <a:pt x="153" y="47"/>
                              </a:lnTo>
                              <a:lnTo>
                                <a:pt x="148" y="52"/>
                              </a:lnTo>
                              <a:lnTo>
                                <a:pt x="148" y="57"/>
                              </a:lnTo>
                              <a:lnTo>
                                <a:pt x="148" y="67"/>
                              </a:lnTo>
                              <a:lnTo>
                                <a:pt x="139" y="67"/>
                              </a:lnTo>
                              <a:lnTo>
                                <a:pt x="144" y="9"/>
                              </a:lnTo>
                              <a:close/>
                              <a:moveTo>
                                <a:pt x="388" y="129"/>
                              </a:move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40" y="38"/>
                              </a:lnTo>
                              <a:lnTo>
                                <a:pt x="335" y="33"/>
                              </a:lnTo>
                              <a:lnTo>
                                <a:pt x="331" y="28"/>
                              </a:lnTo>
                              <a:lnTo>
                                <a:pt x="331" y="23"/>
                              </a:lnTo>
                              <a:lnTo>
                                <a:pt x="326" y="23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16" y="19"/>
                              </a:lnTo>
                              <a:lnTo>
                                <a:pt x="311" y="19"/>
                              </a:lnTo>
                              <a:lnTo>
                                <a:pt x="311" y="9"/>
                              </a:lnTo>
                              <a:lnTo>
                                <a:pt x="398" y="9"/>
                              </a:lnTo>
                              <a:lnTo>
                                <a:pt x="398" y="14"/>
                              </a:lnTo>
                              <a:lnTo>
                                <a:pt x="398" y="14"/>
                              </a:lnTo>
                              <a:lnTo>
                                <a:pt x="393" y="14"/>
                              </a:lnTo>
                              <a:lnTo>
                                <a:pt x="393" y="14"/>
                              </a:lnTo>
                              <a:lnTo>
                                <a:pt x="388" y="19"/>
                              </a:lnTo>
                              <a:lnTo>
                                <a:pt x="388" y="19"/>
                              </a:lnTo>
                              <a:lnTo>
                                <a:pt x="388" y="19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lnTo>
                                <a:pt x="383" y="19"/>
                              </a:lnTo>
                              <a:lnTo>
                                <a:pt x="383" y="23"/>
                              </a:lnTo>
                              <a:lnTo>
                                <a:pt x="379" y="23"/>
                              </a:lnTo>
                              <a:lnTo>
                                <a:pt x="379" y="23"/>
                              </a:lnTo>
                              <a:lnTo>
                                <a:pt x="379" y="28"/>
                              </a:lnTo>
                              <a:lnTo>
                                <a:pt x="379" y="28"/>
                              </a:lnTo>
                              <a:lnTo>
                                <a:pt x="379" y="28"/>
                              </a:lnTo>
                              <a:lnTo>
                                <a:pt x="379" y="33"/>
                              </a:lnTo>
                              <a:lnTo>
                                <a:pt x="379" y="33"/>
                              </a:lnTo>
                              <a:lnTo>
                                <a:pt x="379" y="33"/>
                              </a:lnTo>
                              <a:lnTo>
                                <a:pt x="379" y="38"/>
                              </a:lnTo>
                              <a:lnTo>
                                <a:pt x="383" y="38"/>
                              </a:lnTo>
                              <a:lnTo>
                                <a:pt x="383" y="38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383" y="43"/>
                              </a:lnTo>
                              <a:lnTo>
                                <a:pt x="422" y="110"/>
                              </a:lnTo>
                              <a:lnTo>
                                <a:pt x="455" y="47"/>
                              </a:lnTo>
                              <a:lnTo>
                                <a:pt x="455" y="43"/>
                              </a:lnTo>
                              <a:lnTo>
                                <a:pt x="455" y="43"/>
                              </a:lnTo>
                              <a:lnTo>
                                <a:pt x="460" y="43"/>
                              </a:lnTo>
                              <a:lnTo>
                                <a:pt x="460" y="43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8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33"/>
                              </a:lnTo>
                              <a:lnTo>
                                <a:pt x="460" y="28"/>
                              </a:lnTo>
                              <a:lnTo>
                                <a:pt x="460" y="28"/>
                              </a:lnTo>
                              <a:lnTo>
                                <a:pt x="460" y="28"/>
                              </a:lnTo>
                              <a:lnTo>
                                <a:pt x="460" y="23"/>
                              </a:lnTo>
                              <a:lnTo>
                                <a:pt x="460" y="23"/>
                              </a:lnTo>
                              <a:lnTo>
                                <a:pt x="460" y="23"/>
                              </a:lnTo>
                              <a:lnTo>
                                <a:pt x="455" y="23"/>
                              </a:lnTo>
                              <a:lnTo>
                                <a:pt x="455" y="19"/>
                              </a:lnTo>
                              <a:lnTo>
                                <a:pt x="455" y="19"/>
                              </a:lnTo>
                              <a:lnTo>
                                <a:pt x="455" y="19"/>
                              </a:lnTo>
                              <a:lnTo>
                                <a:pt x="451" y="19"/>
                              </a:lnTo>
                              <a:lnTo>
                                <a:pt x="451" y="19"/>
                              </a:lnTo>
                              <a:lnTo>
                                <a:pt x="446" y="19"/>
                              </a:lnTo>
                              <a:lnTo>
                                <a:pt x="446" y="19"/>
                              </a:lnTo>
                              <a:lnTo>
                                <a:pt x="446" y="14"/>
                              </a:lnTo>
                              <a:lnTo>
                                <a:pt x="441" y="14"/>
                              </a:lnTo>
                              <a:lnTo>
                                <a:pt x="441" y="9"/>
                              </a:lnTo>
                              <a:lnTo>
                                <a:pt x="503" y="9"/>
                              </a:lnTo>
                              <a:lnTo>
                                <a:pt x="503" y="19"/>
                              </a:lnTo>
                              <a:lnTo>
                                <a:pt x="499" y="19"/>
                              </a:lnTo>
                              <a:lnTo>
                                <a:pt x="499" y="19"/>
                              </a:lnTo>
                              <a:lnTo>
                                <a:pt x="499" y="19"/>
                              </a:lnTo>
                              <a:lnTo>
                                <a:pt x="494" y="19"/>
                              </a:lnTo>
                              <a:lnTo>
                                <a:pt x="494" y="19"/>
                              </a:lnTo>
                              <a:lnTo>
                                <a:pt x="489" y="23"/>
                              </a:lnTo>
                              <a:lnTo>
                                <a:pt x="489" y="23"/>
                              </a:lnTo>
                              <a:lnTo>
                                <a:pt x="489" y="23"/>
                              </a:lnTo>
                              <a:lnTo>
                                <a:pt x="484" y="28"/>
                              </a:lnTo>
                              <a:lnTo>
                                <a:pt x="484" y="28"/>
                              </a:lnTo>
                              <a:lnTo>
                                <a:pt x="484" y="33"/>
                              </a:lnTo>
                              <a:lnTo>
                                <a:pt x="479" y="33"/>
                              </a:lnTo>
                              <a:lnTo>
                                <a:pt x="479" y="38"/>
                              </a:lnTo>
                              <a:lnTo>
                                <a:pt x="479" y="38"/>
                              </a:lnTo>
                              <a:lnTo>
                                <a:pt x="475" y="43"/>
                              </a:lnTo>
                              <a:lnTo>
                                <a:pt x="475" y="47"/>
                              </a:lnTo>
                              <a:lnTo>
                                <a:pt x="427" y="129"/>
                              </a:lnTo>
                              <a:lnTo>
                                <a:pt x="427" y="196"/>
                              </a:lnTo>
                              <a:lnTo>
                                <a:pt x="427" y="201"/>
                              </a:lnTo>
                              <a:lnTo>
                                <a:pt x="427" y="206"/>
                              </a:lnTo>
                              <a:lnTo>
                                <a:pt x="427" y="206"/>
                              </a:lnTo>
                              <a:lnTo>
                                <a:pt x="427" y="211"/>
                              </a:lnTo>
                              <a:lnTo>
                                <a:pt x="427" y="215"/>
                              </a:lnTo>
                              <a:lnTo>
                                <a:pt x="431" y="215"/>
                              </a:lnTo>
                              <a:lnTo>
                                <a:pt x="431" y="215"/>
                              </a:lnTo>
                              <a:lnTo>
                                <a:pt x="431" y="220"/>
                              </a:lnTo>
                              <a:lnTo>
                                <a:pt x="431" y="220"/>
                              </a:lnTo>
                              <a:lnTo>
                                <a:pt x="436" y="220"/>
                              </a:lnTo>
                              <a:lnTo>
                                <a:pt x="436" y="220"/>
                              </a:lnTo>
                              <a:lnTo>
                                <a:pt x="441" y="225"/>
                              </a:lnTo>
                              <a:lnTo>
                                <a:pt x="441" y="225"/>
                              </a:lnTo>
                              <a:lnTo>
                                <a:pt x="446" y="225"/>
                              </a:lnTo>
                              <a:lnTo>
                                <a:pt x="451" y="225"/>
                              </a:lnTo>
                              <a:lnTo>
                                <a:pt x="451" y="225"/>
                              </a:lnTo>
                              <a:lnTo>
                                <a:pt x="451" y="230"/>
                              </a:lnTo>
                              <a:lnTo>
                                <a:pt x="364" y="230"/>
                              </a:lnTo>
                              <a:lnTo>
                                <a:pt x="364" y="225"/>
                              </a:lnTo>
                              <a:lnTo>
                                <a:pt x="369" y="225"/>
                              </a:lnTo>
                              <a:lnTo>
                                <a:pt x="369" y="225"/>
                              </a:lnTo>
                              <a:lnTo>
                                <a:pt x="374" y="225"/>
                              </a:lnTo>
                              <a:lnTo>
                                <a:pt x="379" y="225"/>
                              </a:lnTo>
                              <a:lnTo>
                                <a:pt x="379" y="220"/>
                              </a:lnTo>
                              <a:lnTo>
                                <a:pt x="379" y="220"/>
                              </a:lnTo>
                              <a:lnTo>
                                <a:pt x="383" y="220"/>
                              </a:lnTo>
                              <a:lnTo>
                                <a:pt x="383" y="220"/>
                              </a:lnTo>
                              <a:lnTo>
                                <a:pt x="383" y="215"/>
                              </a:lnTo>
                              <a:lnTo>
                                <a:pt x="388" y="215"/>
                              </a:lnTo>
                              <a:lnTo>
                                <a:pt x="388" y="215"/>
                              </a:lnTo>
                              <a:lnTo>
                                <a:pt x="388" y="211"/>
                              </a:lnTo>
                              <a:lnTo>
                                <a:pt x="388" y="206"/>
                              </a:lnTo>
                              <a:lnTo>
                                <a:pt x="388" y="206"/>
                              </a:lnTo>
                              <a:lnTo>
                                <a:pt x="388" y="201"/>
                              </a:lnTo>
                              <a:lnTo>
                                <a:pt x="388" y="196"/>
                              </a:lnTo>
                              <a:lnTo>
                                <a:pt x="388" y="129"/>
                              </a:lnTo>
                              <a:close/>
                              <a:moveTo>
                                <a:pt x="686" y="177"/>
                              </a:moveTo>
                              <a:lnTo>
                                <a:pt x="686" y="182"/>
                              </a:lnTo>
                              <a:lnTo>
                                <a:pt x="681" y="191"/>
                              </a:lnTo>
                              <a:lnTo>
                                <a:pt x="676" y="196"/>
                              </a:lnTo>
                              <a:lnTo>
                                <a:pt x="671" y="201"/>
                              </a:lnTo>
                              <a:lnTo>
                                <a:pt x="666" y="211"/>
                              </a:lnTo>
                              <a:lnTo>
                                <a:pt x="662" y="215"/>
                              </a:lnTo>
                              <a:lnTo>
                                <a:pt x="657" y="220"/>
                              </a:lnTo>
                              <a:lnTo>
                                <a:pt x="652" y="220"/>
                              </a:lnTo>
                              <a:lnTo>
                                <a:pt x="647" y="225"/>
                              </a:lnTo>
                              <a:lnTo>
                                <a:pt x="642" y="230"/>
                              </a:lnTo>
                              <a:lnTo>
                                <a:pt x="638" y="230"/>
                              </a:lnTo>
                              <a:lnTo>
                                <a:pt x="633" y="235"/>
                              </a:lnTo>
                              <a:lnTo>
                                <a:pt x="623" y="235"/>
                              </a:lnTo>
                              <a:lnTo>
                                <a:pt x="618" y="235"/>
                              </a:lnTo>
                              <a:lnTo>
                                <a:pt x="614" y="239"/>
                              </a:lnTo>
                              <a:lnTo>
                                <a:pt x="604" y="239"/>
                              </a:lnTo>
                              <a:lnTo>
                                <a:pt x="599" y="239"/>
                              </a:lnTo>
                              <a:lnTo>
                                <a:pt x="594" y="235"/>
                              </a:lnTo>
                              <a:lnTo>
                                <a:pt x="590" y="235"/>
                              </a:lnTo>
                              <a:lnTo>
                                <a:pt x="585" y="235"/>
                              </a:lnTo>
                              <a:lnTo>
                                <a:pt x="580" y="235"/>
                              </a:lnTo>
                              <a:lnTo>
                                <a:pt x="575" y="235"/>
                              </a:lnTo>
                              <a:lnTo>
                                <a:pt x="570" y="230"/>
                              </a:lnTo>
                              <a:lnTo>
                                <a:pt x="566" y="230"/>
                              </a:lnTo>
                              <a:lnTo>
                                <a:pt x="561" y="225"/>
                              </a:lnTo>
                              <a:lnTo>
                                <a:pt x="556" y="225"/>
                              </a:lnTo>
                              <a:lnTo>
                                <a:pt x="551" y="220"/>
                              </a:lnTo>
                              <a:lnTo>
                                <a:pt x="551" y="220"/>
                              </a:lnTo>
                              <a:lnTo>
                                <a:pt x="546" y="215"/>
                              </a:lnTo>
                              <a:lnTo>
                                <a:pt x="542" y="211"/>
                              </a:lnTo>
                              <a:lnTo>
                                <a:pt x="537" y="206"/>
                              </a:lnTo>
                              <a:lnTo>
                                <a:pt x="537" y="201"/>
                              </a:lnTo>
                              <a:lnTo>
                                <a:pt x="532" y="201"/>
                              </a:lnTo>
                              <a:lnTo>
                                <a:pt x="527" y="196"/>
                              </a:lnTo>
                              <a:lnTo>
                                <a:pt x="527" y="191"/>
                              </a:lnTo>
                              <a:lnTo>
                                <a:pt x="523" y="187"/>
                              </a:lnTo>
                              <a:lnTo>
                                <a:pt x="523" y="182"/>
                              </a:lnTo>
                              <a:lnTo>
                                <a:pt x="523" y="177"/>
                              </a:lnTo>
                              <a:lnTo>
                                <a:pt x="518" y="172"/>
                              </a:lnTo>
                              <a:lnTo>
                                <a:pt x="518" y="167"/>
                              </a:lnTo>
                              <a:lnTo>
                                <a:pt x="518" y="163"/>
                              </a:lnTo>
                              <a:lnTo>
                                <a:pt x="513" y="158"/>
                              </a:lnTo>
                              <a:lnTo>
                                <a:pt x="513" y="153"/>
                              </a:lnTo>
                              <a:lnTo>
                                <a:pt x="513" y="143"/>
                              </a:lnTo>
                              <a:lnTo>
                                <a:pt x="513" y="139"/>
                              </a:lnTo>
                              <a:lnTo>
                                <a:pt x="513" y="134"/>
                              </a:lnTo>
                              <a:lnTo>
                                <a:pt x="513" y="129"/>
                              </a:lnTo>
                              <a:lnTo>
                                <a:pt x="513" y="119"/>
                              </a:lnTo>
                              <a:lnTo>
                                <a:pt x="513" y="110"/>
                              </a:lnTo>
                              <a:lnTo>
                                <a:pt x="513" y="95"/>
                              </a:lnTo>
                              <a:lnTo>
                                <a:pt x="513" y="81"/>
                              </a:lnTo>
                              <a:lnTo>
                                <a:pt x="518" y="71"/>
                              </a:lnTo>
                              <a:lnTo>
                                <a:pt x="523" y="62"/>
                              </a:lnTo>
                              <a:lnTo>
                                <a:pt x="527" y="52"/>
                              </a:lnTo>
                              <a:lnTo>
                                <a:pt x="532" y="43"/>
                              </a:lnTo>
                              <a:lnTo>
                                <a:pt x="537" y="33"/>
                              </a:lnTo>
                              <a:lnTo>
                                <a:pt x="542" y="28"/>
                              </a:lnTo>
                              <a:lnTo>
                                <a:pt x="551" y="19"/>
                              </a:lnTo>
                              <a:lnTo>
                                <a:pt x="561" y="14"/>
                              </a:lnTo>
                              <a:lnTo>
                                <a:pt x="566" y="9"/>
                              </a:lnTo>
                              <a:lnTo>
                                <a:pt x="575" y="9"/>
                              </a:lnTo>
                              <a:lnTo>
                                <a:pt x="585" y="4"/>
                              </a:lnTo>
                              <a:lnTo>
                                <a:pt x="594" y="4"/>
                              </a:lnTo>
                              <a:lnTo>
                                <a:pt x="609" y="4"/>
                              </a:lnTo>
                              <a:lnTo>
                                <a:pt x="614" y="4"/>
                              </a:lnTo>
                              <a:lnTo>
                                <a:pt x="618" y="4"/>
                              </a:lnTo>
                              <a:lnTo>
                                <a:pt x="623" y="4"/>
                              </a:lnTo>
                              <a:lnTo>
                                <a:pt x="628" y="4"/>
                              </a:lnTo>
                              <a:lnTo>
                                <a:pt x="633" y="9"/>
                              </a:lnTo>
                              <a:lnTo>
                                <a:pt x="642" y="9"/>
                              </a:lnTo>
                              <a:lnTo>
                                <a:pt x="647" y="9"/>
                              </a:lnTo>
                              <a:lnTo>
                                <a:pt x="657" y="14"/>
                              </a:lnTo>
                              <a:lnTo>
                                <a:pt x="657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2" y="14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9"/>
                              </a:lnTo>
                              <a:lnTo>
                                <a:pt x="666" y="4"/>
                              </a:lnTo>
                              <a:lnTo>
                                <a:pt x="666" y="4"/>
                              </a:lnTo>
                              <a:lnTo>
                                <a:pt x="666" y="4"/>
                              </a:lnTo>
                              <a:lnTo>
                                <a:pt x="671" y="0"/>
                              </a:lnTo>
                              <a:lnTo>
                                <a:pt x="676" y="0"/>
                              </a:lnTo>
                              <a:lnTo>
                                <a:pt x="681" y="76"/>
                              </a:lnTo>
                              <a:lnTo>
                                <a:pt x="676" y="76"/>
                              </a:lnTo>
                              <a:lnTo>
                                <a:pt x="671" y="67"/>
                              </a:lnTo>
                              <a:lnTo>
                                <a:pt x="671" y="62"/>
                              </a:lnTo>
                              <a:lnTo>
                                <a:pt x="666" y="52"/>
                              </a:lnTo>
                              <a:lnTo>
                                <a:pt x="662" y="47"/>
                              </a:lnTo>
                              <a:lnTo>
                                <a:pt x="662" y="43"/>
                              </a:lnTo>
                              <a:lnTo>
                                <a:pt x="657" y="38"/>
                              </a:lnTo>
                              <a:lnTo>
                                <a:pt x="652" y="33"/>
                              </a:lnTo>
                              <a:lnTo>
                                <a:pt x="647" y="28"/>
                              </a:lnTo>
                              <a:lnTo>
                                <a:pt x="647" y="28"/>
                              </a:lnTo>
                              <a:lnTo>
                                <a:pt x="642" y="23"/>
                              </a:lnTo>
                              <a:lnTo>
                                <a:pt x="638" y="19"/>
                              </a:lnTo>
                              <a:lnTo>
                                <a:pt x="633" y="19"/>
                              </a:lnTo>
                              <a:lnTo>
                                <a:pt x="628" y="19"/>
                              </a:lnTo>
                              <a:lnTo>
                                <a:pt x="623" y="14"/>
                              </a:lnTo>
                              <a:lnTo>
                                <a:pt x="618" y="14"/>
                              </a:lnTo>
                              <a:lnTo>
                                <a:pt x="614" y="14"/>
                              </a:lnTo>
                              <a:lnTo>
                                <a:pt x="604" y="14"/>
                              </a:lnTo>
                              <a:lnTo>
                                <a:pt x="599" y="19"/>
                              </a:lnTo>
                              <a:lnTo>
                                <a:pt x="594" y="19"/>
                              </a:lnTo>
                              <a:lnTo>
                                <a:pt x="585" y="23"/>
                              </a:lnTo>
                              <a:lnTo>
                                <a:pt x="580" y="23"/>
                              </a:lnTo>
                              <a:lnTo>
                                <a:pt x="575" y="28"/>
                              </a:lnTo>
                              <a:lnTo>
                                <a:pt x="570" y="38"/>
                              </a:lnTo>
                              <a:lnTo>
                                <a:pt x="566" y="43"/>
                              </a:lnTo>
                              <a:lnTo>
                                <a:pt x="561" y="52"/>
                              </a:lnTo>
                              <a:lnTo>
                                <a:pt x="561" y="57"/>
                              </a:lnTo>
                              <a:lnTo>
                                <a:pt x="556" y="67"/>
                              </a:lnTo>
                              <a:lnTo>
                                <a:pt x="556" y="76"/>
                              </a:lnTo>
                              <a:lnTo>
                                <a:pt x="551" y="86"/>
                              </a:lnTo>
                              <a:lnTo>
                                <a:pt x="551" y="95"/>
                              </a:lnTo>
                              <a:lnTo>
                                <a:pt x="551" y="110"/>
                              </a:lnTo>
                              <a:lnTo>
                                <a:pt x="551" y="119"/>
                              </a:lnTo>
                              <a:lnTo>
                                <a:pt x="551" y="134"/>
                              </a:lnTo>
                              <a:lnTo>
                                <a:pt x="551" y="143"/>
                              </a:lnTo>
                              <a:lnTo>
                                <a:pt x="551" y="153"/>
                              </a:lnTo>
                              <a:lnTo>
                                <a:pt x="556" y="163"/>
                              </a:lnTo>
                              <a:lnTo>
                                <a:pt x="556" y="172"/>
                              </a:lnTo>
                              <a:lnTo>
                                <a:pt x="561" y="177"/>
                              </a:lnTo>
                              <a:lnTo>
                                <a:pt x="566" y="187"/>
                              </a:lnTo>
                              <a:lnTo>
                                <a:pt x="566" y="191"/>
                              </a:lnTo>
                              <a:lnTo>
                                <a:pt x="570" y="196"/>
                              </a:lnTo>
                              <a:lnTo>
                                <a:pt x="575" y="206"/>
                              </a:lnTo>
                              <a:lnTo>
                                <a:pt x="580" y="206"/>
                              </a:lnTo>
                              <a:lnTo>
                                <a:pt x="590" y="211"/>
                              </a:lnTo>
                              <a:lnTo>
                                <a:pt x="594" y="215"/>
                              </a:lnTo>
                              <a:lnTo>
                                <a:pt x="599" y="215"/>
                              </a:lnTo>
                              <a:lnTo>
                                <a:pt x="609" y="215"/>
                              </a:lnTo>
                              <a:lnTo>
                                <a:pt x="614" y="220"/>
                              </a:lnTo>
                              <a:lnTo>
                                <a:pt x="618" y="220"/>
                              </a:lnTo>
                              <a:lnTo>
                                <a:pt x="623" y="215"/>
                              </a:lnTo>
                              <a:lnTo>
                                <a:pt x="628" y="215"/>
                              </a:lnTo>
                              <a:lnTo>
                                <a:pt x="633" y="215"/>
                              </a:lnTo>
                              <a:lnTo>
                                <a:pt x="638" y="215"/>
                              </a:lnTo>
                              <a:lnTo>
                                <a:pt x="642" y="211"/>
                              </a:lnTo>
                              <a:lnTo>
                                <a:pt x="647" y="211"/>
                              </a:lnTo>
                              <a:lnTo>
                                <a:pt x="652" y="206"/>
                              </a:lnTo>
                              <a:lnTo>
                                <a:pt x="652" y="206"/>
                              </a:lnTo>
                              <a:lnTo>
                                <a:pt x="657" y="201"/>
                              </a:lnTo>
                              <a:lnTo>
                                <a:pt x="662" y="196"/>
                              </a:lnTo>
                              <a:lnTo>
                                <a:pt x="666" y="191"/>
                              </a:lnTo>
                              <a:lnTo>
                                <a:pt x="666" y="187"/>
                              </a:lnTo>
                              <a:lnTo>
                                <a:pt x="671" y="182"/>
                              </a:lnTo>
                              <a:lnTo>
                                <a:pt x="676" y="177"/>
                              </a:lnTo>
                              <a:lnTo>
                                <a:pt x="676" y="172"/>
                              </a:lnTo>
                              <a:lnTo>
                                <a:pt x="686" y="177"/>
                              </a:lnTo>
                              <a:close/>
                              <a:moveTo>
                                <a:pt x="796" y="215"/>
                              </a:moveTo>
                              <a:lnTo>
                                <a:pt x="801" y="215"/>
                              </a:lnTo>
                              <a:lnTo>
                                <a:pt x="810" y="215"/>
                              </a:lnTo>
                              <a:lnTo>
                                <a:pt x="815" y="215"/>
                              </a:lnTo>
                              <a:lnTo>
                                <a:pt x="820" y="215"/>
                              </a:lnTo>
                              <a:lnTo>
                                <a:pt x="825" y="215"/>
                              </a:lnTo>
                              <a:lnTo>
                                <a:pt x="830" y="211"/>
                              </a:lnTo>
                              <a:lnTo>
                                <a:pt x="834" y="211"/>
                              </a:lnTo>
                              <a:lnTo>
                                <a:pt x="839" y="206"/>
                              </a:lnTo>
                              <a:lnTo>
                                <a:pt x="839" y="206"/>
                              </a:lnTo>
                              <a:lnTo>
                                <a:pt x="844" y="201"/>
                              </a:lnTo>
                              <a:lnTo>
                                <a:pt x="849" y="196"/>
                              </a:lnTo>
                              <a:lnTo>
                                <a:pt x="849" y="191"/>
                              </a:lnTo>
                              <a:lnTo>
                                <a:pt x="854" y="187"/>
                              </a:lnTo>
                              <a:lnTo>
                                <a:pt x="854" y="182"/>
                              </a:lnTo>
                              <a:lnTo>
                                <a:pt x="858" y="177"/>
                              </a:lnTo>
                              <a:lnTo>
                                <a:pt x="858" y="172"/>
                              </a:lnTo>
                              <a:lnTo>
                                <a:pt x="868" y="172"/>
                              </a:lnTo>
                              <a:lnTo>
                                <a:pt x="854" y="230"/>
                              </a:lnTo>
                              <a:lnTo>
                                <a:pt x="700" y="230"/>
                              </a:lnTo>
                              <a:lnTo>
                                <a:pt x="700" y="220"/>
                              </a:lnTo>
                              <a:lnTo>
                                <a:pt x="820" y="23"/>
                              </a:lnTo>
                              <a:lnTo>
                                <a:pt x="777" y="23"/>
                              </a:lnTo>
                              <a:lnTo>
                                <a:pt x="772" y="23"/>
                              </a:lnTo>
                              <a:lnTo>
                                <a:pt x="762" y="23"/>
                              </a:lnTo>
                              <a:lnTo>
                                <a:pt x="758" y="23"/>
                              </a:lnTo>
                              <a:lnTo>
                                <a:pt x="753" y="23"/>
                              </a:lnTo>
                              <a:lnTo>
                                <a:pt x="748" y="28"/>
                              </a:lnTo>
                              <a:lnTo>
                                <a:pt x="743" y="28"/>
                              </a:lnTo>
                              <a:lnTo>
                                <a:pt x="738" y="28"/>
                              </a:lnTo>
                              <a:lnTo>
                                <a:pt x="738" y="33"/>
                              </a:lnTo>
                              <a:lnTo>
                                <a:pt x="734" y="33"/>
                              </a:lnTo>
                              <a:lnTo>
                                <a:pt x="734" y="38"/>
                              </a:lnTo>
                              <a:lnTo>
                                <a:pt x="729" y="43"/>
                              </a:lnTo>
                              <a:lnTo>
                                <a:pt x="729" y="47"/>
                              </a:lnTo>
                              <a:lnTo>
                                <a:pt x="724" y="47"/>
                              </a:lnTo>
                              <a:lnTo>
                                <a:pt x="724" y="52"/>
                              </a:lnTo>
                              <a:lnTo>
                                <a:pt x="719" y="62"/>
                              </a:lnTo>
                              <a:lnTo>
                                <a:pt x="719" y="67"/>
                              </a:lnTo>
                              <a:lnTo>
                                <a:pt x="714" y="67"/>
                              </a:lnTo>
                              <a:lnTo>
                                <a:pt x="719" y="9"/>
                              </a:lnTo>
                              <a:lnTo>
                                <a:pt x="863" y="9"/>
                              </a:lnTo>
                              <a:lnTo>
                                <a:pt x="863" y="19"/>
                              </a:lnTo>
                              <a:lnTo>
                                <a:pt x="748" y="215"/>
                              </a:lnTo>
                              <a:lnTo>
                                <a:pt x="796" y="215"/>
                              </a:lnTo>
                              <a:close/>
                              <a:moveTo>
                                <a:pt x="916" y="57"/>
                              </a:moveTo>
                              <a:lnTo>
                                <a:pt x="916" y="196"/>
                              </a:lnTo>
                              <a:lnTo>
                                <a:pt x="916" y="201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11"/>
                              </a:lnTo>
                              <a:lnTo>
                                <a:pt x="916" y="215"/>
                              </a:lnTo>
                              <a:lnTo>
                                <a:pt x="921" y="215"/>
                              </a:lnTo>
                              <a:lnTo>
                                <a:pt x="921" y="215"/>
                              </a:lnTo>
                              <a:lnTo>
                                <a:pt x="921" y="220"/>
                              </a:lnTo>
                              <a:lnTo>
                                <a:pt x="921" y="220"/>
                              </a:lnTo>
                              <a:lnTo>
                                <a:pt x="925" y="220"/>
                              </a:lnTo>
                              <a:lnTo>
                                <a:pt x="925" y="220"/>
                              </a:lnTo>
                              <a:lnTo>
                                <a:pt x="930" y="225"/>
                              </a:lnTo>
                              <a:lnTo>
                                <a:pt x="930" y="225"/>
                              </a:lnTo>
                              <a:lnTo>
                                <a:pt x="935" y="225"/>
                              </a:lnTo>
                              <a:lnTo>
                                <a:pt x="935" y="225"/>
                              </a:lnTo>
                              <a:lnTo>
                                <a:pt x="940" y="225"/>
                              </a:lnTo>
                              <a:lnTo>
                                <a:pt x="940" y="230"/>
                              </a:lnTo>
                              <a:lnTo>
                                <a:pt x="877" y="230"/>
                              </a:lnTo>
                              <a:lnTo>
                                <a:pt x="877" y="225"/>
                              </a:lnTo>
                              <a:lnTo>
                                <a:pt x="882" y="225"/>
                              </a:lnTo>
                              <a:lnTo>
                                <a:pt x="887" y="225"/>
                              </a:lnTo>
                              <a:lnTo>
                                <a:pt x="887" y="225"/>
                              </a:lnTo>
                              <a:lnTo>
                                <a:pt x="892" y="225"/>
                              </a:lnTo>
                              <a:lnTo>
                                <a:pt x="892" y="220"/>
                              </a:lnTo>
                              <a:lnTo>
                                <a:pt x="897" y="220"/>
                              </a:lnTo>
                              <a:lnTo>
                                <a:pt x="897" y="220"/>
                              </a:lnTo>
                              <a:lnTo>
                                <a:pt x="897" y="220"/>
                              </a:lnTo>
                              <a:lnTo>
                                <a:pt x="897" y="215"/>
                              </a:lnTo>
                              <a:lnTo>
                                <a:pt x="901" y="215"/>
                              </a:lnTo>
                              <a:lnTo>
                                <a:pt x="901" y="215"/>
                              </a:lnTo>
                              <a:lnTo>
                                <a:pt x="901" y="211"/>
                              </a:lnTo>
                              <a:lnTo>
                                <a:pt x="901" y="206"/>
                              </a:lnTo>
                              <a:lnTo>
                                <a:pt x="901" y="206"/>
                              </a:lnTo>
                              <a:lnTo>
                                <a:pt x="901" y="201"/>
                              </a:lnTo>
                              <a:lnTo>
                                <a:pt x="901" y="196"/>
                              </a:lnTo>
                              <a:lnTo>
                                <a:pt x="901" y="38"/>
                              </a:lnTo>
                              <a:lnTo>
                                <a:pt x="901" y="33"/>
                              </a:lnTo>
                              <a:lnTo>
                                <a:pt x="901" y="33"/>
                              </a:lnTo>
                              <a:lnTo>
                                <a:pt x="897" y="28"/>
                              </a:lnTo>
                              <a:lnTo>
                                <a:pt x="897" y="28"/>
                              </a:lnTo>
                              <a:lnTo>
                                <a:pt x="897" y="28"/>
                              </a:lnTo>
                              <a:lnTo>
                                <a:pt x="892" y="23"/>
                              </a:lnTo>
                              <a:lnTo>
                                <a:pt x="892" y="23"/>
                              </a:lnTo>
                              <a:lnTo>
                                <a:pt x="892" y="23"/>
                              </a:lnTo>
                              <a:lnTo>
                                <a:pt x="887" y="19"/>
                              </a:lnTo>
                              <a:lnTo>
                                <a:pt x="887" y="19"/>
                              </a:lnTo>
                              <a:lnTo>
                                <a:pt x="887" y="19"/>
                              </a:lnTo>
                              <a:lnTo>
                                <a:pt x="882" y="19"/>
                              </a:lnTo>
                              <a:lnTo>
                                <a:pt x="882" y="19"/>
                              </a:lnTo>
                              <a:lnTo>
                                <a:pt x="882" y="19"/>
                              </a:lnTo>
                              <a:lnTo>
                                <a:pt x="877" y="14"/>
                              </a:lnTo>
                              <a:lnTo>
                                <a:pt x="877" y="14"/>
                              </a:lnTo>
                              <a:lnTo>
                                <a:pt x="877" y="9"/>
                              </a:lnTo>
                              <a:lnTo>
                                <a:pt x="925" y="9"/>
                              </a:lnTo>
                              <a:lnTo>
                                <a:pt x="1036" y="163"/>
                              </a:lnTo>
                              <a:lnTo>
                                <a:pt x="1036" y="43"/>
                              </a:lnTo>
                              <a:lnTo>
                                <a:pt x="1036" y="38"/>
                              </a:lnTo>
                              <a:lnTo>
                                <a:pt x="1036" y="38"/>
                              </a:lnTo>
                              <a:lnTo>
                                <a:pt x="1036" y="33"/>
                              </a:lnTo>
                              <a:lnTo>
                                <a:pt x="1036" y="28"/>
                              </a:lnTo>
                              <a:lnTo>
                                <a:pt x="1036" y="28"/>
                              </a:lnTo>
                              <a:lnTo>
                                <a:pt x="1036" y="23"/>
                              </a:lnTo>
                              <a:lnTo>
                                <a:pt x="1031" y="23"/>
                              </a:lnTo>
                              <a:lnTo>
                                <a:pt x="1031" y="19"/>
                              </a:lnTo>
                              <a:lnTo>
                                <a:pt x="1031" y="19"/>
                              </a:lnTo>
                              <a:lnTo>
                                <a:pt x="1031" y="19"/>
                              </a:lnTo>
                              <a:lnTo>
                                <a:pt x="1026" y="19"/>
                              </a:lnTo>
                              <a:lnTo>
                                <a:pt x="1026" y="19"/>
                              </a:lnTo>
                              <a:lnTo>
                                <a:pt x="1021" y="19"/>
                              </a:lnTo>
                              <a:lnTo>
                                <a:pt x="1021" y="14"/>
                              </a:lnTo>
                              <a:lnTo>
                                <a:pt x="1017" y="14"/>
                              </a:lnTo>
                              <a:lnTo>
                                <a:pt x="1012" y="14"/>
                              </a:lnTo>
                              <a:lnTo>
                                <a:pt x="1012" y="9"/>
                              </a:lnTo>
                              <a:lnTo>
                                <a:pt x="1074" y="9"/>
                              </a:lnTo>
                              <a:lnTo>
                                <a:pt x="1074" y="14"/>
                              </a:lnTo>
                              <a:lnTo>
                                <a:pt x="1069" y="14"/>
                              </a:lnTo>
                              <a:lnTo>
                                <a:pt x="1069" y="14"/>
                              </a:lnTo>
                              <a:lnTo>
                                <a:pt x="1065" y="19"/>
                              </a:lnTo>
                              <a:lnTo>
                                <a:pt x="1065" y="19"/>
                              </a:lnTo>
                              <a:lnTo>
                                <a:pt x="1060" y="19"/>
                              </a:lnTo>
                              <a:lnTo>
                                <a:pt x="1060" y="19"/>
                              </a:lnTo>
                              <a:lnTo>
                                <a:pt x="1055" y="19"/>
                              </a:lnTo>
                              <a:lnTo>
                                <a:pt x="1055" y="19"/>
                              </a:lnTo>
                              <a:lnTo>
                                <a:pt x="1055" y="23"/>
                              </a:lnTo>
                              <a:lnTo>
                                <a:pt x="1055" y="23"/>
                              </a:lnTo>
                              <a:lnTo>
                                <a:pt x="1055" y="28"/>
                              </a:lnTo>
                              <a:lnTo>
                                <a:pt x="1050" y="28"/>
                              </a:lnTo>
                              <a:lnTo>
                                <a:pt x="1050" y="33"/>
                              </a:lnTo>
                              <a:lnTo>
                                <a:pt x="1050" y="33"/>
                              </a:lnTo>
                              <a:lnTo>
                                <a:pt x="1050" y="38"/>
                              </a:lnTo>
                              <a:lnTo>
                                <a:pt x="1050" y="43"/>
                              </a:lnTo>
                              <a:lnTo>
                                <a:pt x="1050" y="211"/>
                              </a:lnTo>
                              <a:lnTo>
                                <a:pt x="1050" y="211"/>
                              </a:lnTo>
                              <a:lnTo>
                                <a:pt x="1050" y="211"/>
                              </a:lnTo>
                              <a:lnTo>
                                <a:pt x="1050" y="215"/>
                              </a:lnTo>
                              <a:lnTo>
                                <a:pt x="1050" y="215"/>
                              </a:lnTo>
                              <a:lnTo>
                                <a:pt x="1050" y="215"/>
                              </a:lnTo>
                              <a:lnTo>
                                <a:pt x="1050" y="220"/>
                              </a:lnTo>
                              <a:lnTo>
                                <a:pt x="1050" y="220"/>
                              </a:lnTo>
                              <a:lnTo>
                                <a:pt x="1050" y="225"/>
                              </a:lnTo>
                              <a:lnTo>
                                <a:pt x="1050" y="225"/>
                              </a:lnTo>
                              <a:lnTo>
                                <a:pt x="1050" y="225"/>
                              </a:lnTo>
                              <a:lnTo>
                                <a:pt x="1050" y="230"/>
                              </a:lnTo>
                              <a:lnTo>
                                <a:pt x="1050" y="230"/>
                              </a:lnTo>
                              <a:lnTo>
                                <a:pt x="1050" y="230"/>
                              </a:lnTo>
                              <a:lnTo>
                                <a:pt x="1050" y="235"/>
                              </a:lnTo>
                              <a:lnTo>
                                <a:pt x="1050" y="235"/>
                              </a:lnTo>
                              <a:lnTo>
                                <a:pt x="1050" y="239"/>
                              </a:lnTo>
                              <a:lnTo>
                                <a:pt x="1045" y="239"/>
                              </a:lnTo>
                              <a:lnTo>
                                <a:pt x="1041" y="230"/>
                              </a:lnTo>
                              <a:lnTo>
                                <a:pt x="1031" y="220"/>
                              </a:lnTo>
                              <a:lnTo>
                                <a:pt x="1026" y="211"/>
                              </a:lnTo>
                              <a:lnTo>
                                <a:pt x="1021" y="201"/>
                              </a:lnTo>
                              <a:lnTo>
                                <a:pt x="1012" y="191"/>
                              </a:lnTo>
                              <a:lnTo>
                                <a:pt x="1007" y="187"/>
                              </a:lnTo>
                              <a:lnTo>
                                <a:pt x="1002" y="177"/>
                              </a:lnTo>
                              <a:lnTo>
                                <a:pt x="993" y="167"/>
                              </a:lnTo>
                              <a:lnTo>
                                <a:pt x="993" y="163"/>
                              </a:lnTo>
                              <a:lnTo>
                                <a:pt x="993" y="163"/>
                              </a:lnTo>
                              <a:lnTo>
                                <a:pt x="988" y="163"/>
                              </a:lnTo>
                              <a:lnTo>
                                <a:pt x="988" y="158"/>
                              </a:lnTo>
                              <a:lnTo>
                                <a:pt x="988" y="158"/>
                              </a:lnTo>
                              <a:lnTo>
                                <a:pt x="988" y="158"/>
                              </a:lnTo>
                              <a:lnTo>
                                <a:pt x="988" y="158"/>
                              </a:lnTo>
                              <a:lnTo>
                                <a:pt x="988" y="153"/>
                              </a:lnTo>
                              <a:lnTo>
                                <a:pt x="916" y="57"/>
                              </a:lnTo>
                              <a:close/>
                              <a:moveTo>
                                <a:pt x="1156" y="129"/>
                              </a:move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8"/>
                              </a:lnTo>
                              <a:lnTo>
                                <a:pt x="1103" y="33"/>
                              </a:lnTo>
                              <a:lnTo>
                                <a:pt x="1098" y="28"/>
                              </a:lnTo>
                              <a:lnTo>
                                <a:pt x="1093" y="23"/>
                              </a:lnTo>
                              <a:lnTo>
                                <a:pt x="1093" y="23"/>
                              </a:lnTo>
                              <a:lnTo>
                                <a:pt x="1089" y="19"/>
                              </a:lnTo>
                              <a:lnTo>
                                <a:pt x="1084" y="19"/>
                              </a:lnTo>
                              <a:lnTo>
                                <a:pt x="1084" y="19"/>
                              </a:lnTo>
                              <a:lnTo>
                                <a:pt x="1079" y="19"/>
                              </a:lnTo>
                              <a:lnTo>
                                <a:pt x="1079" y="9"/>
                              </a:lnTo>
                              <a:lnTo>
                                <a:pt x="1165" y="9"/>
                              </a:lnTo>
                              <a:lnTo>
                                <a:pt x="1165" y="14"/>
                              </a:lnTo>
                              <a:lnTo>
                                <a:pt x="1161" y="14"/>
                              </a:lnTo>
                              <a:lnTo>
                                <a:pt x="1161" y="14"/>
                              </a:lnTo>
                              <a:lnTo>
                                <a:pt x="1156" y="14"/>
                              </a:lnTo>
                              <a:lnTo>
                                <a:pt x="1156" y="19"/>
                              </a:lnTo>
                              <a:lnTo>
                                <a:pt x="1156" y="19"/>
                              </a:lnTo>
                              <a:lnTo>
                                <a:pt x="1151" y="19"/>
                              </a:lnTo>
                              <a:lnTo>
                                <a:pt x="1151" y="19"/>
                              </a:lnTo>
                              <a:lnTo>
                                <a:pt x="1151" y="19"/>
                              </a:lnTo>
                              <a:lnTo>
                                <a:pt x="1146" y="19"/>
                              </a:lnTo>
                              <a:lnTo>
                                <a:pt x="1146" y="19"/>
                              </a:lnTo>
                              <a:lnTo>
                                <a:pt x="1146" y="23"/>
                              </a:lnTo>
                              <a:lnTo>
                                <a:pt x="1146" y="23"/>
                              </a:lnTo>
                              <a:lnTo>
                                <a:pt x="1146" y="23"/>
                              </a:lnTo>
                              <a:lnTo>
                                <a:pt x="1146" y="28"/>
                              </a:lnTo>
                              <a:lnTo>
                                <a:pt x="1146" y="28"/>
                              </a:lnTo>
                              <a:lnTo>
                                <a:pt x="1146" y="28"/>
                              </a:lnTo>
                              <a:lnTo>
                                <a:pt x="1146" y="33"/>
                              </a:lnTo>
                              <a:lnTo>
                                <a:pt x="1146" y="33"/>
                              </a:lnTo>
                              <a:lnTo>
                                <a:pt x="1146" y="33"/>
                              </a:lnTo>
                              <a:lnTo>
                                <a:pt x="1146" y="38"/>
                              </a:lnTo>
                              <a:lnTo>
                                <a:pt x="1146" y="38"/>
                              </a:lnTo>
                              <a:lnTo>
                                <a:pt x="1146" y="38"/>
                              </a:lnTo>
                              <a:lnTo>
                                <a:pt x="1146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84" y="110"/>
                              </a:lnTo>
                              <a:lnTo>
                                <a:pt x="1223" y="47"/>
                              </a:lnTo>
                              <a:lnTo>
                                <a:pt x="1223" y="43"/>
                              </a:lnTo>
                              <a:lnTo>
                                <a:pt x="1223" y="43"/>
                              </a:lnTo>
                              <a:lnTo>
                                <a:pt x="1223" y="43"/>
                              </a:lnTo>
                              <a:lnTo>
                                <a:pt x="1223" y="43"/>
                              </a:lnTo>
                              <a:lnTo>
                                <a:pt x="1223" y="38"/>
                              </a:lnTo>
                              <a:lnTo>
                                <a:pt x="1223" y="38"/>
                              </a:lnTo>
                              <a:lnTo>
                                <a:pt x="1223" y="38"/>
                              </a:lnTo>
                              <a:lnTo>
                                <a:pt x="1223" y="38"/>
                              </a:lnTo>
                              <a:lnTo>
                                <a:pt x="1228" y="38"/>
                              </a:lnTo>
                              <a:lnTo>
                                <a:pt x="1228" y="38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33"/>
                              </a:lnTo>
                              <a:lnTo>
                                <a:pt x="1228" y="28"/>
                              </a:lnTo>
                              <a:lnTo>
                                <a:pt x="1228" y="28"/>
                              </a:lnTo>
                              <a:lnTo>
                                <a:pt x="1228" y="28"/>
                              </a:lnTo>
                              <a:lnTo>
                                <a:pt x="1223" y="23"/>
                              </a:lnTo>
                              <a:lnTo>
                                <a:pt x="1223" y="23"/>
                              </a:lnTo>
                              <a:lnTo>
                                <a:pt x="1223" y="23"/>
                              </a:lnTo>
                              <a:lnTo>
                                <a:pt x="1223" y="23"/>
                              </a:lnTo>
                              <a:lnTo>
                                <a:pt x="1223" y="19"/>
                              </a:lnTo>
                              <a:lnTo>
                                <a:pt x="1218" y="19"/>
                              </a:lnTo>
                              <a:lnTo>
                                <a:pt x="1218" y="19"/>
                              </a:lnTo>
                              <a:lnTo>
                                <a:pt x="1218" y="19"/>
                              </a:lnTo>
                              <a:lnTo>
                                <a:pt x="1213" y="19"/>
                              </a:lnTo>
                              <a:lnTo>
                                <a:pt x="1213" y="19"/>
                              </a:lnTo>
                              <a:lnTo>
                                <a:pt x="1213" y="19"/>
                              </a:lnTo>
                              <a:lnTo>
                                <a:pt x="1208" y="14"/>
                              </a:lnTo>
                              <a:lnTo>
                                <a:pt x="1208" y="14"/>
                              </a:lnTo>
                              <a:lnTo>
                                <a:pt x="1208" y="9"/>
                              </a:lnTo>
                              <a:lnTo>
                                <a:pt x="1266" y="9"/>
                              </a:lnTo>
                              <a:lnTo>
                                <a:pt x="1266" y="19"/>
                              </a:lnTo>
                              <a:lnTo>
                                <a:pt x="1266" y="19"/>
                              </a:lnTo>
                              <a:lnTo>
                                <a:pt x="1266" y="19"/>
                              </a:lnTo>
                              <a:lnTo>
                                <a:pt x="1261" y="19"/>
                              </a:lnTo>
                              <a:lnTo>
                                <a:pt x="1261" y="19"/>
                              </a:lnTo>
                              <a:lnTo>
                                <a:pt x="1256" y="19"/>
                              </a:lnTo>
                              <a:lnTo>
                                <a:pt x="1256" y="23"/>
                              </a:lnTo>
                              <a:lnTo>
                                <a:pt x="1256" y="23"/>
                              </a:lnTo>
                              <a:lnTo>
                                <a:pt x="1252" y="23"/>
                              </a:lnTo>
                              <a:lnTo>
                                <a:pt x="1252" y="28"/>
                              </a:lnTo>
                              <a:lnTo>
                                <a:pt x="1252" y="28"/>
                              </a:lnTo>
                              <a:lnTo>
                                <a:pt x="1247" y="33"/>
                              </a:lnTo>
                              <a:lnTo>
                                <a:pt x="1247" y="33"/>
                              </a:lnTo>
                              <a:lnTo>
                                <a:pt x="1242" y="38"/>
                              </a:lnTo>
                              <a:lnTo>
                                <a:pt x="1242" y="38"/>
                              </a:lnTo>
                              <a:lnTo>
                                <a:pt x="1242" y="43"/>
                              </a:lnTo>
                              <a:lnTo>
                                <a:pt x="1237" y="47"/>
                              </a:lnTo>
                              <a:lnTo>
                                <a:pt x="1189" y="129"/>
                              </a:lnTo>
                              <a:lnTo>
                                <a:pt x="1189" y="196"/>
                              </a:lnTo>
                              <a:lnTo>
                                <a:pt x="1194" y="201"/>
                              </a:lnTo>
                              <a:lnTo>
                                <a:pt x="1194" y="206"/>
                              </a:lnTo>
                              <a:lnTo>
                                <a:pt x="1194" y="206"/>
                              </a:lnTo>
                              <a:lnTo>
                                <a:pt x="1194" y="211"/>
                              </a:lnTo>
                              <a:lnTo>
                                <a:pt x="1194" y="215"/>
                              </a:lnTo>
                              <a:lnTo>
                                <a:pt x="1194" y="215"/>
                              </a:lnTo>
                              <a:lnTo>
                                <a:pt x="1194" y="215"/>
                              </a:lnTo>
                              <a:lnTo>
                                <a:pt x="1199" y="220"/>
                              </a:lnTo>
                              <a:lnTo>
                                <a:pt x="1199" y="220"/>
                              </a:lnTo>
                              <a:lnTo>
                                <a:pt x="1199" y="220"/>
                              </a:lnTo>
                              <a:lnTo>
                                <a:pt x="1204" y="220"/>
                              </a:lnTo>
                              <a:lnTo>
                                <a:pt x="1204" y="225"/>
                              </a:lnTo>
                              <a:lnTo>
                                <a:pt x="1208" y="225"/>
                              </a:lnTo>
                              <a:lnTo>
                                <a:pt x="1213" y="225"/>
                              </a:lnTo>
                              <a:lnTo>
                                <a:pt x="1213" y="225"/>
                              </a:lnTo>
                              <a:lnTo>
                                <a:pt x="1218" y="225"/>
                              </a:lnTo>
                              <a:lnTo>
                                <a:pt x="1218" y="230"/>
                              </a:lnTo>
                              <a:lnTo>
                                <a:pt x="1127" y="230"/>
                              </a:lnTo>
                              <a:lnTo>
                                <a:pt x="1127" y="225"/>
                              </a:lnTo>
                              <a:lnTo>
                                <a:pt x="1132" y="225"/>
                              </a:lnTo>
                              <a:lnTo>
                                <a:pt x="1137" y="225"/>
                              </a:lnTo>
                              <a:lnTo>
                                <a:pt x="1137" y="225"/>
                              </a:lnTo>
                              <a:lnTo>
                                <a:pt x="1141" y="225"/>
                              </a:lnTo>
                              <a:lnTo>
                                <a:pt x="1146" y="220"/>
                              </a:lnTo>
                              <a:lnTo>
                                <a:pt x="1146" y="220"/>
                              </a:lnTo>
                              <a:lnTo>
                                <a:pt x="1146" y="220"/>
                              </a:lnTo>
                              <a:lnTo>
                                <a:pt x="1151" y="220"/>
                              </a:lnTo>
                              <a:lnTo>
                                <a:pt x="1151" y="215"/>
                              </a:lnTo>
                              <a:lnTo>
                                <a:pt x="1151" y="215"/>
                              </a:lnTo>
                              <a:lnTo>
                                <a:pt x="1151" y="215"/>
                              </a:lnTo>
                              <a:lnTo>
                                <a:pt x="1156" y="211"/>
                              </a:lnTo>
                              <a:lnTo>
                                <a:pt x="1156" y="206"/>
                              </a:lnTo>
                              <a:lnTo>
                                <a:pt x="1156" y="206"/>
                              </a:lnTo>
                              <a:lnTo>
                                <a:pt x="1156" y="201"/>
                              </a:lnTo>
                              <a:lnTo>
                                <a:pt x="1156" y="196"/>
                              </a:lnTo>
                              <a:lnTo>
                                <a:pt x="1156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0"/>
                          <a:ext cx="995760" cy="898560"/>
                        </a:xfrm>
                      </wpg:grpSpPr>
                      <wps:wsp>
                        <wps:cNvSpPr/>
                        <wps:spPr>
                          <a:xfrm>
                            <a:off x="484200" y="72756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9" y="0"/>
                                </a:moveTo>
                                <a:lnTo>
                                  <a:pt x="24" y="15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58"/>
                                </a:lnTo>
                                <a:lnTo>
                                  <a:pt x="43" y="72"/>
                                </a:lnTo>
                                <a:lnTo>
                                  <a:pt x="43" y="87"/>
                                </a:lnTo>
                                <a:lnTo>
                                  <a:pt x="38" y="92"/>
                                </a:lnTo>
                                <a:lnTo>
                                  <a:pt x="33" y="101"/>
                                </a:lnTo>
                                <a:lnTo>
                                  <a:pt x="24" y="111"/>
                                </a:lnTo>
                                <a:lnTo>
                                  <a:pt x="19" y="120"/>
                                </a:lnTo>
                                <a:lnTo>
                                  <a:pt x="9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2720"/>
                            <a:ext cx="6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6">
                                <a:moveTo>
                                  <a:pt x="0" y="29"/>
                                </a:moveTo>
                                <a:lnTo>
                                  <a:pt x="33" y="0"/>
                                </a:lnTo>
                                <a:lnTo>
                                  <a:pt x="57" y="0"/>
                                </a:lnTo>
                                <a:lnTo>
                                  <a:pt x="81" y="29"/>
                                </a:lnTo>
                                <a:lnTo>
                                  <a:pt x="81" y="82"/>
                                </a:lnTo>
                                <a:lnTo>
                                  <a:pt x="91" y="86"/>
                                </a:lnTo>
                                <a:lnTo>
                                  <a:pt x="105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7440"/>
                            <a:ext cx="73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5">
                                <a:moveTo>
                                  <a:pt x="43" y="5"/>
                                </a:move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20"/>
                                </a:lnTo>
                                <a:lnTo>
                                  <a:pt x="81" y="29"/>
                                </a:lnTo>
                                <a:lnTo>
                                  <a:pt x="95" y="44"/>
                                </a:lnTo>
                                <a:lnTo>
                                  <a:pt x="100" y="58"/>
                                </a:lnTo>
                                <a:lnTo>
                                  <a:pt x="105" y="68"/>
                                </a:lnTo>
                                <a:lnTo>
                                  <a:pt x="110" y="72"/>
                                </a:lnTo>
                                <a:lnTo>
                                  <a:pt x="115" y="87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5" y="144"/>
                                </a:lnTo>
                                <a:lnTo>
                                  <a:pt x="100" y="154"/>
                                </a:lnTo>
                                <a:lnTo>
                                  <a:pt x="91" y="168"/>
                                </a:lnTo>
                                <a:lnTo>
                                  <a:pt x="81" y="178"/>
                                </a:lnTo>
                                <a:lnTo>
                                  <a:pt x="71" y="188"/>
                                </a:lnTo>
                                <a:lnTo>
                                  <a:pt x="62" y="197"/>
                                </a:lnTo>
                                <a:lnTo>
                                  <a:pt x="52" y="207"/>
                                </a:lnTo>
                                <a:lnTo>
                                  <a:pt x="43" y="216"/>
                                </a:lnTo>
                                <a:lnTo>
                                  <a:pt x="28" y="231"/>
                                </a:lnTo>
                                <a:lnTo>
                                  <a:pt x="24" y="235"/>
                                </a:lnTo>
                                <a:lnTo>
                                  <a:pt x="14" y="245"/>
                                </a:lnTo>
                                <a:lnTo>
                                  <a:pt x="4" y="25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4920"/>
                            <a:ext cx="73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2">
                                <a:moveTo>
                                  <a:pt x="72" y="172"/>
                                </a:moveTo>
                                <a:lnTo>
                                  <a:pt x="87" y="163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00"/>
                                </a:lnTo>
                                <a:lnTo>
                                  <a:pt x="111" y="86"/>
                                </a:lnTo>
                                <a:lnTo>
                                  <a:pt x="101" y="72"/>
                                </a:lnTo>
                                <a:lnTo>
                                  <a:pt x="92" y="62"/>
                                </a:lnTo>
                                <a:lnTo>
                                  <a:pt x="87" y="57"/>
                                </a:lnTo>
                                <a:lnTo>
                                  <a:pt x="72" y="57"/>
                                </a:lnTo>
                                <a:lnTo>
                                  <a:pt x="63" y="57"/>
                                </a:lnTo>
                                <a:lnTo>
                                  <a:pt x="53" y="67"/>
                                </a:lnTo>
                                <a:lnTo>
                                  <a:pt x="44" y="72"/>
                                </a:lnTo>
                                <a:lnTo>
                                  <a:pt x="34" y="72"/>
                                </a:lnTo>
                                <a:lnTo>
                                  <a:pt x="15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15" y="33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53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3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0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" y="273"/>
                                </a:lnTo>
                                <a:lnTo>
                                  <a:pt x="5" y="292"/>
                                </a:lnTo>
                                <a:lnTo>
                                  <a:pt x="5" y="307"/>
                                </a:lnTo>
                                <a:lnTo>
                                  <a:pt x="5" y="336"/>
                                </a:lnTo>
                                <a:lnTo>
                                  <a:pt x="5" y="350"/>
                                </a:lnTo>
                                <a:lnTo>
                                  <a:pt x="5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0920"/>
                            <a:ext cx="324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50720"/>
                            <a:ext cx="2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3">
                                <a:moveTo>
                                  <a:pt x="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6440"/>
                            <a:ext cx="78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59">
                                <a:moveTo>
                                  <a:pt x="57" y="259"/>
                                </a:moveTo>
                                <a:lnTo>
                                  <a:pt x="72" y="249"/>
                                </a:lnTo>
                                <a:lnTo>
                                  <a:pt x="81" y="240"/>
                                </a:lnTo>
                                <a:lnTo>
                                  <a:pt x="96" y="225"/>
                                </a:lnTo>
                                <a:lnTo>
                                  <a:pt x="110" y="216"/>
                                </a:lnTo>
                                <a:lnTo>
                                  <a:pt x="120" y="197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53"/>
                                </a:lnTo>
                                <a:lnTo>
                                  <a:pt x="120" y="139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10"/>
                                </a:lnTo>
                                <a:lnTo>
                                  <a:pt x="91" y="101"/>
                                </a:lnTo>
                                <a:lnTo>
                                  <a:pt x="76" y="81"/>
                                </a:lnTo>
                                <a:lnTo>
                                  <a:pt x="72" y="81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587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587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54540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77" y="100"/>
                                </a:move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5"/>
                                </a:lnTo>
                                <a:lnTo>
                                  <a:pt x="82" y="100"/>
                                </a:lnTo>
                                <a:lnTo>
                                  <a:pt x="82" y="91"/>
                                </a:lnTo>
                                <a:lnTo>
                                  <a:pt x="77" y="81"/>
                                </a:lnTo>
                                <a:lnTo>
                                  <a:pt x="72" y="72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660960"/>
                            <a:ext cx="32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732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9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34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644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33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722160"/>
                            <a:ext cx="42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0" y="0"/>
                                </a:moveTo>
                                <a:lnTo>
                                  <a:pt x="58" y="57"/>
                                </a:lnTo>
                                <a:lnTo>
                                  <a:pt x="6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39"/>
                                </a:lnTo>
                                <a:lnTo>
                                  <a:pt x="58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733320"/>
                            <a:ext cx="72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4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49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61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61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82224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4" y="67"/>
                                </a:moveTo>
                                <a:lnTo>
                                  <a:pt x="29" y="72"/>
                                </a:lnTo>
                                <a:lnTo>
                                  <a:pt x="14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1036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9">
                                <a:moveTo>
                                  <a:pt x="39" y="0"/>
                                </a:moveTo>
                                <a:lnTo>
                                  <a:pt x="39" y="125"/>
                                </a:lnTo>
                                <a:lnTo>
                                  <a:pt x="29" y="139"/>
                                </a:lnTo>
                                <a:lnTo>
                                  <a:pt x="10" y="139"/>
                                </a:lnTo>
                                <a:lnTo>
                                  <a:pt x="0" y="12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" y="547920"/>
                            <a:ext cx="15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3">
                                <a:moveTo>
                                  <a:pt x="24" y="0"/>
                                </a:move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39"/>
                                </a:lnTo>
                                <a:lnTo>
                                  <a:pt x="24" y="72"/>
                                </a:lnTo>
                                <a:lnTo>
                                  <a:pt x="24" y="87"/>
                                </a:lnTo>
                                <a:lnTo>
                                  <a:pt x="24" y="106"/>
                                </a:lnTo>
                                <a:lnTo>
                                  <a:pt x="24" y="125"/>
                                </a:lnTo>
                                <a:lnTo>
                                  <a:pt x="24" y="144"/>
                                </a:lnTo>
                                <a:lnTo>
                                  <a:pt x="24" y="154"/>
                                </a:lnTo>
                                <a:lnTo>
                                  <a:pt x="15" y="16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4584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61524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7">
                                <a:moveTo>
                                  <a:pt x="5" y="0"/>
                                </a:moveTo>
                                <a:lnTo>
                                  <a:pt x="5" y="33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417240"/>
                            <a:ext cx="252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3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44600"/>
                            <a:ext cx="36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3">
                                <a:moveTo>
                                  <a:pt x="58" y="10"/>
                                </a:moveTo>
                                <a:lnTo>
                                  <a:pt x="58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9"/>
                                </a:lnTo>
                                <a:lnTo>
                                  <a:pt x="24" y="34"/>
                                </a:lnTo>
                                <a:lnTo>
                                  <a:pt x="15" y="43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53" y="154"/>
                                </a:lnTo>
                                <a:lnTo>
                                  <a:pt x="58" y="1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54840"/>
                            <a:ext cx="24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1">
                                <a:moveTo>
                                  <a:pt x="39" y="111"/>
                                </a:moveTo>
                                <a:lnTo>
                                  <a:pt x="10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0" y="1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3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320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320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5" y="19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64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6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4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64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64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678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10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3" y="0"/>
                                </a:moveTo>
                                <a:lnTo>
                                  <a:pt x="48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15" y="19"/>
                                </a:lnTo>
                                <a:lnTo>
                                  <a:pt x="0" y="3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0" y="3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9" y="0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800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00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800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80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29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83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008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c2b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0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55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5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59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559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5596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5960"/>
                            <a:ext cx="2412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c2b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2080"/>
                            <a:ext cx="30600" cy="2520"/>
                          </a:xfrm>
                          <a:prstGeom prst="rect">
                            <a:avLst/>
                          </a:prstGeom>
                          <a:solidFill>
                            <a:srgbClr val="7c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2080"/>
                            <a:ext cx="3060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c2b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29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710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710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53"/>
                                </a:move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27108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" y="27108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833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34"/>
                                </a:moveTo>
                                <a:lnTo>
                                  <a:pt x="9" y="0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1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49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64960"/>
                            <a:ext cx="576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64960"/>
                            <a:ext cx="576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4960"/>
                            <a:ext cx="6480" cy="3240"/>
                          </a:xfrm>
                          <a:prstGeom prst="rect">
                            <a:avLst/>
                          </a:pr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49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649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2649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2649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2649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64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496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">
                                <a:moveTo>
                                  <a:pt x="68" y="0"/>
                                </a:moveTo>
                                <a:lnTo>
                                  <a:pt x="6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9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0" y="2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43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49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43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0492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049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3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30492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3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304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28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4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2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049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30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3049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3049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492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48" y="0"/>
                                </a:moveTo>
                                <a:lnTo>
                                  <a:pt x="67" y="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40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10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0" y="24"/>
                                </a:move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44"/>
                                </a:move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63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064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0" y="91"/>
                                </a:move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0640"/>
                            <a:ext cx="24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8">
                                <a:moveTo>
                                  <a:pt x="0" y="110"/>
                                </a:move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0640"/>
                            <a:ext cx="28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2">
                                <a:moveTo>
                                  <a:pt x="0" y="129"/>
                                </a:move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3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6">
                                <a:moveTo>
                                  <a:pt x="0" y="153"/>
                                </a:move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3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6">
                                <a:moveTo>
                                  <a:pt x="0" y="177"/>
                                </a:moveTo>
                                <a:lnTo>
                                  <a:pt x="44" y="5"/>
                                </a:lnTo>
                                <a:lnTo>
                                  <a:pt x="53" y="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36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5">
                                <a:moveTo>
                                  <a:pt x="0" y="196"/>
                                </a:move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39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9">
                                <a:moveTo>
                                  <a:pt x="0" y="221"/>
                                </a:moveTo>
                                <a:lnTo>
                                  <a:pt x="53" y="5"/>
                                </a:lnTo>
                                <a:lnTo>
                                  <a:pt x="63" y="0"/>
                                </a:lnTo>
                                <a:lnTo>
                                  <a:pt x="5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43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4">
                                <a:moveTo>
                                  <a:pt x="0" y="240"/>
                                </a:move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1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4160"/>
                            <a:ext cx="39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9">
                                <a:moveTo>
                                  <a:pt x="0" y="249"/>
                                </a:move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5" y="259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344160"/>
                            <a:ext cx="36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4">
                                <a:moveTo>
                                  <a:pt x="0" y="254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5" y="26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359280"/>
                            <a:ext cx="36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5">
                                <a:moveTo>
                                  <a:pt x="0" y="235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43"/>
                                </a:lnTo>
                                <a:lnTo>
                                  <a:pt x="10" y="24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71520"/>
                            <a:ext cx="3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6">
                                <a:moveTo>
                                  <a:pt x="0" y="221"/>
                                </a:move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9" y="226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386640"/>
                            <a:ext cx="30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6">
                                <a:moveTo>
                                  <a:pt x="0" y="202"/>
                                </a:move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9" y="206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402120"/>
                            <a:ext cx="28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7">
                                <a:moveTo>
                                  <a:pt x="0" y="178"/>
                                </a:move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44" y="19"/>
                                </a:lnTo>
                                <a:lnTo>
                                  <a:pt x="44" y="24"/>
                                </a:lnTo>
                                <a:lnTo>
                                  <a:pt x="44" y="34"/>
                                </a:lnTo>
                                <a:lnTo>
                                  <a:pt x="44" y="39"/>
                                </a:lnTo>
                                <a:lnTo>
                                  <a:pt x="44" y="43"/>
                                </a:lnTo>
                                <a:lnTo>
                                  <a:pt x="10" y="187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4000"/>
                            <a:ext cx="24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3">
                                <a:moveTo>
                                  <a:pt x="0" y="163"/>
                                </a:move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15"/>
                                </a:lnTo>
                                <a:lnTo>
                                  <a:pt x="39" y="20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48"/>
                                </a:lnTo>
                                <a:lnTo>
                                  <a:pt x="10" y="17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29120"/>
                            <a:ext cx="2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4">
                                <a:moveTo>
                                  <a:pt x="0" y="144"/>
                                </a:move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3"/>
                                </a:lnTo>
                                <a:lnTo>
                                  <a:pt x="5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4460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125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9"/>
                                </a:lnTo>
                                <a:lnTo>
                                  <a:pt x="29" y="43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56480"/>
                            <a:ext cx="18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6">
                                <a:moveTo>
                                  <a:pt x="0" y="111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9" y="116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47196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0" y="87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9" y="9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4845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">
                                <a:moveTo>
                                  <a:pt x="0" y="72"/>
                                </a:move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10" y="81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49968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0" y="52"/>
                                </a:move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0" y="6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" y="51192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0" y="38"/>
                                </a:move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70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39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43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12">
                                <a:moveTo>
                                  <a:pt x="68" y="0"/>
                                </a:moveTo>
                                <a:lnTo>
                                  <a:pt x="68" y="34"/>
                                </a:lnTo>
                                <a:lnTo>
                                  <a:pt x="68" y="72"/>
                                </a:lnTo>
                                <a:lnTo>
                                  <a:pt x="68" y="110"/>
                                </a:lnTo>
                                <a:lnTo>
                                  <a:pt x="68" y="154"/>
                                </a:lnTo>
                                <a:lnTo>
                                  <a:pt x="68" y="197"/>
                                </a:lnTo>
                                <a:lnTo>
                                  <a:pt x="68" y="240"/>
                                </a:lnTo>
                                <a:lnTo>
                                  <a:pt x="68" y="278"/>
                                </a:lnTo>
                                <a:lnTo>
                                  <a:pt x="68" y="312"/>
                                </a:lnTo>
                                <a:lnTo>
                                  <a:pt x="0" y="249"/>
                                </a:lnTo>
                                <a:lnTo>
                                  <a:pt x="0" y="221"/>
                                </a:lnTo>
                                <a:lnTo>
                                  <a:pt x="0" y="192"/>
                                </a:lnTo>
                                <a:lnTo>
                                  <a:pt x="0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0" y="48"/>
                                </a:lnTo>
                                <a:lnTo>
                                  <a:pt x="0" y="1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092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74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3506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531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0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4" y="24"/>
                                </a:moveTo>
                                <a:lnTo>
                                  <a:pt x="24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76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76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088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0" y="14"/>
                                </a:move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340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34"/>
                                </a:move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lnTo>
                                  <a:pt x="5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6280"/>
                            <a:ext cx="15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7">
                                <a:moveTo>
                                  <a:pt x="0" y="48"/>
                                </a:moveTo>
                                <a:lnTo>
                                  <a:pt x="15" y="0"/>
                                </a:lnTo>
                                <a:lnTo>
                                  <a:pt x="24" y="10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6952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1">
                                <a:moveTo>
                                  <a:pt x="0" y="62"/>
                                </a:moveTo>
                                <a:lnTo>
                                  <a:pt x="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27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0" y="77"/>
                                </a:move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600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0" y="91"/>
                                </a:moveTo>
                                <a:lnTo>
                                  <a:pt x="19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6000"/>
                            <a:ext cx="2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0" y="110"/>
                                </a:moveTo>
                                <a:lnTo>
                                  <a:pt x="24" y="0"/>
                                </a:lnTo>
                                <a:lnTo>
                                  <a:pt x="34" y="9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852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8">
                                <a:moveTo>
                                  <a:pt x="0" y="125"/>
                                </a:move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176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39"/>
                                </a:move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500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58"/>
                                </a:moveTo>
                                <a:lnTo>
                                  <a:pt x="39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788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72"/>
                                </a:move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10" y="18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600120"/>
                            <a:ext cx="24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8">
                                <a:moveTo>
                                  <a:pt x="0" y="158"/>
                                </a:move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10" y="168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612000"/>
                            <a:ext cx="20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4">
                                <a:moveTo>
                                  <a:pt x="0" y="144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9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627480"/>
                            <a:ext cx="17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4">
                                <a:moveTo>
                                  <a:pt x="0" y="125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28" y="38"/>
                                </a:lnTo>
                                <a:lnTo>
                                  <a:pt x="28" y="43"/>
                                </a:lnTo>
                                <a:lnTo>
                                  <a:pt x="4" y="134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6393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0" y="111"/>
                                </a:move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65484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0" y="91"/>
                                </a:move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6996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67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8508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0" y="48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0056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0" y="29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715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7640"/>
                            <a:ext cx="30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59">
                                <a:moveTo>
                                  <a:pt x="48" y="53"/>
                                </a:moveTo>
                                <a:lnTo>
                                  <a:pt x="48" y="77"/>
                                </a:lnTo>
                                <a:lnTo>
                                  <a:pt x="48" y="101"/>
                                </a:lnTo>
                                <a:lnTo>
                                  <a:pt x="48" y="129"/>
                                </a:lnTo>
                                <a:lnTo>
                                  <a:pt x="48" y="158"/>
                                </a:lnTo>
                                <a:lnTo>
                                  <a:pt x="48" y="187"/>
                                </a:lnTo>
                                <a:lnTo>
                                  <a:pt x="48" y="216"/>
                                </a:lnTo>
                                <a:lnTo>
                                  <a:pt x="48" y="240"/>
                                </a:lnTo>
                                <a:lnTo>
                                  <a:pt x="44" y="259"/>
                                </a:lnTo>
                                <a:lnTo>
                                  <a:pt x="5" y="220"/>
                                </a:lnTo>
                                <a:lnTo>
                                  <a:pt x="5" y="196"/>
                                </a:lnTo>
                                <a:lnTo>
                                  <a:pt x="5" y="172"/>
                                </a:lnTo>
                                <a:lnTo>
                                  <a:pt x="5" y="144"/>
                                </a:lnTo>
                                <a:lnTo>
                                  <a:pt x="5" y="110"/>
                                </a:lnTo>
                                <a:lnTo>
                                  <a:pt x="5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372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052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6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304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34"/>
                                </a:moveTo>
                                <a:lnTo>
                                  <a:pt x="5" y="0"/>
                                </a:lnTo>
                                <a:lnTo>
                                  <a:pt x="14" y="10"/>
                                </a:lnTo>
                                <a:lnTo>
                                  <a:pt x="0" y="77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628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6">
                                <a:moveTo>
                                  <a:pt x="0" y="53"/>
                                </a:moveTo>
                                <a:lnTo>
                                  <a:pt x="10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96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49160"/>
                            <a:ext cx="15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0">
                                <a:moveTo>
                                  <a:pt x="0" y="67"/>
                                </a:moveTo>
                                <a:lnTo>
                                  <a:pt x="14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1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52400"/>
                            <a:ext cx="18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9">
                                <a:moveTo>
                                  <a:pt x="0" y="86"/>
                                </a:moveTo>
                                <a:lnTo>
                                  <a:pt x="19" y="0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0" y="12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55640"/>
                            <a:ext cx="18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3">
                                <a:moveTo>
                                  <a:pt x="0" y="100"/>
                                </a:move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28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58160"/>
                            <a:ext cx="18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4">
                                <a:moveTo>
                                  <a:pt x="0" y="120"/>
                                </a:moveTo>
                                <a:lnTo>
                                  <a:pt x="29" y="0"/>
                                </a:lnTo>
                                <a:lnTo>
                                  <a:pt x="29" y="48"/>
                                </a:lnTo>
                                <a:lnTo>
                                  <a:pt x="5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7328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5">
                                <a:moveTo>
                                  <a:pt x="0" y="115"/>
                                </a:moveTo>
                                <a:lnTo>
                                  <a:pt x="29" y="0"/>
                                </a:lnTo>
                                <a:lnTo>
                                  <a:pt x="24" y="44"/>
                                </a:lnTo>
                                <a:lnTo>
                                  <a:pt x="5" y="12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7887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96"/>
                                </a:moveTo>
                                <a:lnTo>
                                  <a:pt x="24" y="0"/>
                                </a:lnTo>
                                <a:lnTo>
                                  <a:pt x="19" y="44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801360"/>
                            <a:ext cx="1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5">
                                <a:moveTo>
                                  <a:pt x="0" y="81"/>
                                </a:moveTo>
                                <a:lnTo>
                                  <a:pt x="19" y="0"/>
                                </a:lnTo>
                                <a:lnTo>
                                  <a:pt x="19" y="47"/>
                                </a:lnTo>
                                <a:lnTo>
                                  <a:pt x="9" y="95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1648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62"/>
                                </a:moveTo>
                                <a:lnTo>
                                  <a:pt x="14" y="0"/>
                                </a:lnTo>
                                <a:lnTo>
                                  <a:pt x="14" y="43"/>
                                </a:lnTo>
                                <a:lnTo>
                                  <a:pt x="9" y="7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8312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0" y="48"/>
                                </a:moveTo>
                                <a:lnTo>
                                  <a:pt x="10" y="0"/>
                                </a:lnTo>
                                <a:lnTo>
                                  <a:pt x="10" y="44"/>
                                </a:lnTo>
                                <a:lnTo>
                                  <a:pt x="10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4384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33"/>
                                </a:moveTo>
                                <a:lnTo>
                                  <a:pt x="5" y="0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59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737280"/>
                            <a:ext cx="18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1">
                                <a:moveTo>
                                  <a:pt x="29" y="33"/>
                                </a:moveTo>
                                <a:lnTo>
                                  <a:pt x="24" y="211"/>
                                </a:lnTo>
                                <a:lnTo>
                                  <a:pt x="0" y="172"/>
                                </a:lnTo>
                                <a:lnTo>
                                  <a:pt x="0" y="0"/>
                                </a:lnTo>
                                <a:lnTo>
                                  <a:pt x="2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79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472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15"/>
                                </a:moveTo>
                                <a:lnTo>
                                  <a:pt x="5" y="5"/>
                                </a:lnTo>
                                <a:lnTo>
                                  <a:pt x="19" y="0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1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48"/>
                                </a:move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86184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86184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0" y="53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712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8"/>
                                </a:moveTo>
                                <a:lnTo>
                                  <a:pt x="5" y="0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834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" y="86184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4" y="0"/>
                                </a:moveTo>
                                <a:lnTo>
                                  <a:pt x="29" y="53"/>
                                </a:lnTo>
                                <a:lnTo>
                                  <a:pt x="0" y="53"/>
                                </a:lnTo>
                                <a:lnTo>
                                  <a:pt x="5" y="1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345">
                                <a:moveTo>
                                  <a:pt x="0" y="345"/>
                                </a:moveTo>
                                <a:lnTo>
                                  <a:pt x="0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45"/>
                                </a:lnTo>
                                <a:lnTo>
                                  <a:pt x="1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9" y="273"/>
                                </a:lnTo>
                                <a:lnTo>
                                  <a:pt x="33" y="283"/>
                                </a:lnTo>
                                <a:lnTo>
                                  <a:pt x="38" y="288"/>
                                </a:lnTo>
                                <a:lnTo>
                                  <a:pt x="43" y="297"/>
                                </a:lnTo>
                                <a:lnTo>
                                  <a:pt x="48" y="302"/>
                                </a:lnTo>
                                <a:lnTo>
                                  <a:pt x="53" y="307"/>
                                </a:lnTo>
                                <a:lnTo>
                                  <a:pt x="57" y="312"/>
                                </a:lnTo>
                                <a:lnTo>
                                  <a:pt x="62" y="317"/>
                                </a:lnTo>
                                <a:lnTo>
                                  <a:pt x="72" y="321"/>
                                </a:lnTo>
                                <a:lnTo>
                                  <a:pt x="77" y="321"/>
                                </a:lnTo>
                                <a:lnTo>
                                  <a:pt x="81" y="321"/>
                                </a:lnTo>
                                <a:lnTo>
                                  <a:pt x="91" y="326"/>
                                </a:lnTo>
                                <a:lnTo>
                                  <a:pt x="96" y="326"/>
                                </a:lnTo>
                                <a:lnTo>
                                  <a:pt x="101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0" y="317"/>
                                </a:lnTo>
                                <a:lnTo>
                                  <a:pt x="120" y="317"/>
                                </a:lnTo>
                                <a:lnTo>
                                  <a:pt x="125" y="312"/>
                                </a:lnTo>
                                <a:lnTo>
                                  <a:pt x="129" y="312"/>
                                </a:lnTo>
                                <a:lnTo>
                                  <a:pt x="129" y="307"/>
                                </a:lnTo>
                                <a:lnTo>
                                  <a:pt x="134" y="302"/>
                                </a:lnTo>
                                <a:lnTo>
                                  <a:pt x="134" y="297"/>
                                </a:lnTo>
                                <a:lnTo>
                                  <a:pt x="139" y="293"/>
                                </a:lnTo>
                                <a:lnTo>
                                  <a:pt x="139" y="288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39" y="273"/>
                                </a:lnTo>
                                <a:lnTo>
                                  <a:pt x="139" y="26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0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21"/>
                                </a:lnTo>
                                <a:lnTo>
                                  <a:pt x="105" y="211"/>
                                </a:lnTo>
                                <a:lnTo>
                                  <a:pt x="96" y="201"/>
                                </a:lnTo>
                                <a:lnTo>
                                  <a:pt x="81" y="187"/>
                                </a:lnTo>
                                <a:lnTo>
                                  <a:pt x="81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82"/>
                                </a:lnTo>
                                <a:lnTo>
                                  <a:pt x="62" y="173"/>
                                </a:lnTo>
                                <a:lnTo>
                                  <a:pt x="53" y="168"/>
                                </a:lnTo>
                                <a:lnTo>
                                  <a:pt x="48" y="163"/>
                                </a:lnTo>
                                <a:lnTo>
                                  <a:pt x="38" y="153"/>
                                </a:lnTo>
                                <a:lnTo>
                                  <a:pt x="33" y="149"/>
                                </a:lnTo>
                                <a:lnTo>
                                  <a:pt x="29" y="144"/>
                                </a:lnTo>
                                <a:lnTo>
                                  <a:pt x="24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0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2"/>
                                </a:lnTo>
                                <a:lnTo>
                                  <a:pt x="9" y="58"/>
                                </a:lnTo>
                                <a:lnTo>
                                  <a:pt x="9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91"/>
                                </a:lnTo>
                                <a:lnTo>
                                  <a:pt x="158" y="86"/>
                                </a:lnTo>
                                <a:lnTo>
                                  <a:pt x="153" y="7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4" y="53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9" y="38"/>
                                </a:lnTo>
                                <a:lnTo>
                                  <a:pt x="125" y="34"/>
                                </a:lnTo>
                                <a:lnTo>
                                  <a:pt x="120" y="2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6"/>
                                </a:lnTo>
                                <a:lnTo>
                                  <a:pt x="62" y="101"/>
                                </a:lnTo>
                                <a:lnTo>
                                  <a:pt x="67" y="101"/>
                                </a:lnTo>
                                <a:lnTo>
                                  <a:pt x="72" y="106"/>
                                </a:lnTo>
                                <a:lnTo>
                                  <a:pt x="77" y="110"/>
                                </a:lnTo>
                                <a:lnTo>
                                  <a:pt x="81" y="115"/>
                                </a:lnTo>
                                <a:lnTo>
                                  <a:pt x="91" y="125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5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9" y="153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63"/>
                                </a:lnTo>
                                <a:lnTo>
                                  <a:pt x="153" y="173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8" y="18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7" y="21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9"/>
                                </a:lnTo>
                                <a:lnTo>
                                  <a:pt x="182" y="259"/>
                                </a:lnTo>
                                <a:lnTo>
                                  <a:pt x="182" y="269"/>
                                </a:lnTo>
                                <a:lnTo>
                                  <a:pt x="182" y="278"/>
                                </a:lnTo>
                                <a:lnTo>
                                  <a:pt x="177" y="288"/>
                                </a:lnTo>
                                <a:lnTo>
                                  <a:pt x="177" y="297"/>
                                </a:lnTo>
                                <a:lnTo>
                                  <a:pt x="173" y="302"/>
                                </a:lnTo>
                                <a:lnTo>
                                  <a:pt x="168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53" y="326"/>
                                </a:lnTo>
                                <a:lnTo>
                                  <a:pt x="149" y="331"/>
                                </a:lnTo>
                                <a:lnTo>
                                  <a:pt x="139" y="336"/>
                                </a:lnTo>
                                <a:lnTo>
                                  <a:pt x="134" y="336"/>
                                </a:lnTo>
                                <a:lnTo>
                                  <a:pt x="125" y="341"/>
                                </a:lnTo>
                                <a:lnTo>
                                  <a:pt x="115" y="345"/>
                                </a:lnTo>
                                <a:lnTo>
                                  <a:pt x="110" y="345"/>
                                </a:lnTo>
                                <a:lnTo>
                                  <a:pt x="101" y="345"/>
                                </a:lnTo>
                                <a:lnTo>
                                  <a:pt x="91" y="345"/>
                                </a:lnTo>
                                <a:lnTo>
                                  <a:pt x="86" y="345"/>
                                </a:lnTo>
                                <a:lnTo>
                                  <a:pt x="81" y="345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36"/>
                                </a:lnTo>
                                <a:lnTo>
                                  <a:pt x="53" y="336"/>
                                </a:lnTo>
                                <a:lnTo>
                                  <a:pt x="4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3" y="331"/>
                                </a:lnTo>
                                <a:lnTo>
                                  <a:pt x="38" y="326"/>
                                </a:lnTo>
                                <a:lnTo>
                                  <a:pt x="33" y="326"/>
                                </a:lnTo>
                                <a:lnTo>
                                  <a:pt x="33" y="326"/>
                                </a:lnTo>
                                <a:lnTo>
                                  <a:pt x="33" y="326"/>
                                </a:lnTo>
                                <a:lnTo>
                                  <a:pt x="33" y="326"/>
                                </a:lnTo>
                                <a:lnTo>
                                  <a:pt x="29" y="326"/>
                                </a:lnTo>
                                <a:lnTo>
                                  <a:pt x="29" y="326"/>
                                </a:lnTo>
                                <a:lnTo>
                                  <a:pt x="29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36"/>
                                </a:lnTo>
                                <a:lnTo>
                                  <a:pt x="14" y="336"/>
                                </a:lnTo>
                                <a:lnTo>
                                  <a:pt x="14" y="336"/>
                                </a:lnTo>
                                <a:lnTo>
                                  <a:pt x="14" y="341"/>
                                </a:lnTo>
                                <a:lnTo>
                                  <a:pt x="14" y="341"/>
                                </a:lnTo>
                                <a:lnTo>
                                  <a:pt x="14" y="345"/>
                                </a:lnTo>
                                <a:lnTo>
                                  <a:pt x="0" y="345"/>
                                </a:lnTo>
                                <a:close/>
                                <a:moveTo>
                                  <a:pt x="345" y="317"/>
                                </a:moveTo>
                                <a:lnTo>
                                  <a:pt x="355" y="312"/>
                                </a:lnTo>
                                <a:lnTo>
                                  <a:pt x="360" y="312"/>
                                </a:lnTo>
                                <a:lnTo>
                                  <a:pt x="369" y="312"/>
                                </a:lnTo>
                                <a:lnTo>
                                  <a:pt x="379" y="312"/>
                                </a:lnTo>
                                <a:lnTo>
                                  <a:pt x="384" y="307"/>
                                </a:lnTo>
                                <a:lnTo>
                                  <a:pt x="39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403" y="297"/>
                                </a:lnTo>
                                <a:lnTo>
                                  <a:pt x="408" y="297"/>
                                </a:lnTo>
                                <a:lnTo>
                                  <a:pt x="412" y="293"/>
                                </a:lnTo>
                                <a:lnTo>
                                  <a:pt x="417" y="288"/>
                                </a:lnTo>
                                <a:lnTo>
                                  <a:pt x="422" y="278"/>
                                </a:lnTo>
                                <a:lnTo>
                                  <a:pt x="422" y="273"/>
                                </a:lnTo>
                                <a:lnTo>
                                  <a:pt x="427" y="264"/>
                                </a:lnTo>
                                <a:lnTo>
                                  <a:pt x="432" y="259"/>
                                </a:lnTo>
                                <a:lnTo>
                                  <a:pt x="436" y="249"/>
                                </a:lnTo>
                                <a:lnTo>
                                  <a:pt x="446" y="249"/>
                                </a:lnTo>
                                <a:lnTo>
                                  <a:pt x="427" y="336"/>
                                </a:lnTo>
                                <a:lnTo>
                                  <a:pt x="211" y="336"/>
                                </a:lnTo>
                                <a:lnTo>
                                  <a:pt x="211" y="321"/>
                                </a:lnTo>
                                <a:lnTo>
                                  <a:pt x="374" y="29"/>
                                </a:lnTo>
                                <a:lnTo>
                                  <a:pt x="316" y="29"/>
                                </a:lnTo>
                                <a:lnTo>
                                  <a:pt x="307" y="29"/>
                                </a:lnTo>
                                <a:lnTo>
                                  <a:pt x="297" y="29"/>
                                </a:lnTo>
                                <a:lnTo>
                                  <a:pt x="288" y="34"/>
                                </a:lnTo>
                                <a:lnTo>
                                  <a:pt x="283" y="34"/>
                                </a:lnTo>
                                <a:lnTo>
                                  <a:pt x="273" y="34"/>
                                </a:lnTo>
                                <a:lnTo>
                                  <a:pt x="268" y="38"/>
                                </a:lnTo>
                                <a:lnTo>
                                  <a:pt x="264" y="38"/>
                                </a:lnTo>
                                <a:lnTo>
                                  <a:pt x="259" y="43"/>
                                </a:lnTo>
                                <a:lnTo>
                                  <a:pt x="254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8"/>
                                </a:lnTo>
                                <a:lnTo>
                                  <a:pt x="244" y="62"/>
                                </a:lnTo>
                                <a:lnTo>
                                  <a:pt x="240" y="67"/>
                                </a:lnTo>
                                <a:lnTo>
                                  <a:pt x="240" y="77"/>
                                </a:lnTo>
                                <a:lnTo>
                                  <a:pt x="235" y="82"/>
                                </a:lnTo>
                                <a:lnTo>
                                  <a:pt x="235" y="91"/>
                                </a:lnTo>
                                <a:lnTo>
                                  <a:pt x="225" y="91"/>
                                </a:lnTo>
                                <a:lnTo>
                                  <a:pt x="235" y="10"/>
                                </a:lnTo>
                                <a:lnTo>
                                  <a:pt x="441" y="10"/>
                                </a:lnTo>
                                <a:lnTo>
                                  <a:pt x="441" y="19"/>
                                </a:lnTo>
                                <a:lnTo>
                                  <a:pt x="273" y="317"/>
                                </a:lnTo>
                                <a:lnTo>
                                  <a:pt x="345" y="317"/>
                                </a:lnTo>
                                <a:close/>
                                <a:moveTo>
                                  <a:pt x="551" y="177"/>
                                </a:moveTo>
                                <a:lnTo>
                                  <a:pt x="575" y="177"/>
                                </a:lnTo>
                                <a:lnTo>
                                  <a:pt x="580" y="177"/>
                                </a:lnTo>
                                <a:lnTo>
                                  <a:pt x="585" y="177"/>
                                </a:lnTo>
                                <a:lnTo>
                                  <a:pt x="595" y="177"/>
                                </a:lnTo>
                                <a:lnTo>
                                  <a:pt x="599" y="173"/>
                                </a:lnTo>
                                <a:lnTo>
                                  <a:pt x="604" y="173"/>
                                </a:lnTo>
                                <a:lnTo>
                                  <a:pt x="609" y="168"/>
                                </a:lnTo>
                                <a:lnTo>
                                  <a:pt x="614" y="163"/>
                                </a:lnTo>
                                <a:lnTo>
                                  <a:pt x="619" y="158"/>
                                </a:lnTo>
                                <a:lnTo>
                                  <a:pt x="623" y="153"/>
                                </a:lnTo>
                                <a:lnTo>
                                  <a:pt x="623" y="144"/>
                                </a:lnTo>
                                <a:lnTo>
                                  <a:pt x="628" y="139"/>
                                </a:lnTo>
                                <a:lnTo>
                                  <a:pt x="628" y="129"/>
                                </a:lnTo>
                                <a:lnTo>
                                  <a:pt x="633" y="125"/>
                                </a:lnTo>
                                <a:lnTo>
                                  <a:pt x="633" y="115"/>
                                </a:lnTo>
                                <a:lnTo>
                                  <a:pt x="633" y="106"/>
                                </a:lnTo>
                                <a:lnTo>
                                  <a:pt x="633" y="96"/>
                                </a:lnTo>
                                <a:lnTo>
                                  <a:pt x="633" y="91"/>
                                </a:lnTo>
                                <a:lnTo>
                                  <a:pt x="633" y="82"/>
                                </a:lnTo>
                                <a:lnTo>
                                  <a:pt x="633" y="77"/>
                                </a:lnTo>
                                <a:lnTo>
                                  <a:pt x="628" y="67"/>
                                </a:lnTo>
                                <a:lnTo>
                                  <a:pt x="628" y="62"/>
                                </a:lnTo>
                                <a:lnTo>
                                  <a:pt x="623" y="58"/>
                                </a:lnTo>
                                <a:lnTo>
                                  <a:pt x="623" y="53"/>
                                </a:lnTo>
                                <a:lnTo>
                                  <a:pt x="619" y="48"/>
                                </a:lnTo>
                                <a:lnTo>
                                  <a:pt x="614" y="43"/>
                                </a:lnTo>
                                <a:lnTo>
                                  <a:pt x="609" y="38"/>
                                </a:lnTo>
                                <a:lnTo>
                                  <a:pt x="604" y="34"/>
                                </a:lnTo>
                                <a:lnTo>
                                  <a:pt x="599" y="34"/>
                                </a:lnTo>
                                <a:lnTo>
                                  <a:pt x="595" y="29"/>
                                </a:lnTo>
                                <a:lnTo>
                                  <a:pt x="590" y="29"/>
                                </a:lnTo>
                                <a:lnTo>
                                  <a:pt x="585" y="29"/>
                                </a:lnTo>
                                <a:lnTo>
                                  <a:pt x="575" y="29"/>
                                </a:lnTo>
                                <a:lnTo>
                                  <a:pt x="571" y="29"/>
                                </a:lnTo>
                                <a:lnTo>
                                  <a:pt x="571" y="29"/>
                                </a:lnTo>
                                <a:lnTo>
                                  <a:pt x="566" y="29"/>
                                </a:lnTo>
                                <a:lnTo>
                                  <a:pt x="561" y="29"/>
                                </a:lnTo>
                                <a:lnTo>
                                  <a:pt x="561" y="29"/>
                                </a:lnTo>
                                <a:lnTo>
                                  <a:pt x="556" y="29"/>
                                </a:lnTo>
                                <a:lnTo>
                                  <a:pt x="556" y="34"/>
                                </a:lnTo>
                                <a:lnTo>
                                  <a:pt x="556" y="34"/>
                                </a:lnTo>
                                <a:lnTo>
                                  <a:pt x="556" y="34"/>
                                </a:lnTo>
                                <a:lnTo>
                                  <a:pt x="551" y="34"/>
                                </a:lnTo>
                                <a:lnTo>
                                  <a:pt x="551" y="38"/>
                                </a:lnTo>
                                <a:lnTo>
                                  <a:pt x="551" y="38"/>
                                </a:lnTo>
                                <a:lnTo>
                                  <a:pt x="551" y="43"/>
                                </a:lnTo>
                                <a:lnTo>
                                  <a:pt x="551" y="43"/>
                                </a:lnTo>
                                <a:lnTo>
                                  <a:pt x="551" y="48"/>
                                </a:lnTo>
                                <a:lnTo>
                                  <a:pt x="551" y="53"/>
                                </a:lnTo>
                                <a:lnTo>
                                  <a:pt x="551" y="177"/>
                                </a:lnTo>
                                <a:close/>
                                <a:moveTo>
                                  <a:pt x="599" y="10"/>
                                </a:moveTo>
                                <a:lnTo>
                                  <a:pt x="609" y="10"/>
                                </a:lnTo>
                                <a:lnTo>
                                  <a:pt x="619" y="10"/>
                                </a:lnTo>
                                <a:lnTo>
                                  <a:pt x="628" y="10"/>
                                </a:lnTo>
                                <a:lnTo>
                                  <a:pt x="638" y="14"/>
                                </a:lnTo>
                                <a:lnTo>
                                  <a:pt x="643" y="19"/>
                                </a:lnTo>
                                <a:lnTo>
                                  <a:pt x="652" y="19"/>
                                </a:lnTo>
                                <a:lnTo>
                                  <a:pt x="657" y="24"/>
                                </a:lnTo>
                                <a:lnTo>
                                  <a:pt x="667" y="34"/>
                                </a:lnTo>
                                <a:lnTo>
                                  <a:pt x="671" y="38"/>
                                </a:lnTo>
                                <a:lnTo>
                                  <a:pt x="676" y="43"/>
                                </a:lnTo>
                                <a:lnTo>
                                  <a:pt x="681" y="53"/>
                                </a:lnTo>
                                <a:lnTo>
                                  <a:pt x="681" y="62"/>
                                </a:lnTo>
                                <a:lnTo>
                                  <a:pt x="686" y="67"/>
                                </a:lnTo>
                                <a:lnTo>
                                  <a:pt x="686" y="77"/>
                                </a:lnTo>
                                <a:lnTo>
                                  <a:pt x="691" y="86"/>
                                </a:lnTo>
                                <a:lnTo>
                                  <a:pt x="691" y="101"/>
                                </a:lnTo>
                                <a:lnTo>
                                  <a:pt x="691" y="110"/>
                                </a:lnTo>
                                <a:lnTo>
                                  <a:pt x="686" y="125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44"/>
                                </a:lnTo>
                                <a:lnTo>
                                  <a:pt x="676" y="153"/>
                                </a:lnTo>
                                <a:lnTo>
                                  <a:pt x="671" y="158"/>
                                </a:lnTo>
                                <a:lnTo>
                                  <a:pt x="667" y="168"/>
                                </a:lnTo>
                                <a:lnTo>
                                  <a:pt x="662" y="173"/>
                                </a:lnTo>
                                <a:lnTo>
                                  <a:pt x="657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38" y="192"/>
                                </a:lnTo>
                                <a:lnTo>
                                  <a:pt x="628" y="192"/>
                                </a:lnTo>
                                <a:lnTo>
                                  <a:pt x="619" y="197"/>
                                </a:lnTo>
                                <a:lnTo>
                                  <a:pt x="609" y="197"/>
                                </a:lnTo>
                                <a:lnTo>
                                  <a:pt x="595" y="197"/>
                                </a:lnTo>
                                <a:lnTo>
                                  <a:pt x="580" y="201"/>
                                </a:lnTo>
                                <a:lnTo>
                                  <a:pt x="551" y="201"/>
                                </a:lnTo>
                                <a:lnTo>
                                  <a:pt x="551" y="283"/>
                                </a:lnTo>
                                <a:lnTo>
                                  <a:pt x="551" y="293"/>
                                </a:lnTo>
                                <a:lnTo>
                                  <a:pt x="551" y="297"/>
                                </a:lnTo>
                                <a:lnTo>
                                  <a:pt x="551" y="302"/>
                                </a:lnTo>
                                <a:lnTo>
                                  <a:pt x="551" y="307"/>
                                </a:lnTo>
                                <a:lnTo>
                                  <a:pt x="551" y="307"/>
                                </a:lnTo>
                                <a:lnTo>
                                  <a:pt x="556" y="312"/>
                                </a:lnTo>
                                <a:lnTo>
                                  <a:pt x="556" y="317"/>
                                </a:lnTo>
                                <a:lnTo>
                                  <a:pt x="556" y="317"/>
                                </a:lnTo>
                                <a:lnTo>
                                  <a:pt x="561" y="321"/>
                                </a:lnTo>
                                <a:lnTo>
                                  <a:pt x="561" y="321"/>
                                </a:lnTo>
                                <a:lnTo>
                                  <a:pt x="566" y="321"/>
                                </a:lnTo>
                                <a:lnTo>
                                  <a:pt x="566" y="321"/>
                                </a:lnTo>
                                <a:lnTo>
                                  <a:pt x="571" y="326"/>
                                </a:lnTo>
                                <a:lnTo>
                                  <a:pt x="575" y="326"/>
                                </a:lnTo>
                                <a:lnTo>
                                  <a:pt x="580" y="326"/>
                                </a:lnTo>
                                <a:lnTo>
                                  <a:pt x="585" y="326"/>
                                </a:lnTo>
                                <a:lnTo>
                                  <a:pt x="585" y="336"/>
                                </a:lnTo>
                                <a:lnTo>
                                  <a:pt x="465" y="336"/>
                                </a:lnTo>
                                <a:lnTo>
                                  <a:pt x="465" y="326"/>
                                </a:lnTo>
                                <a:lnTo>
                                  <a:pt x="470" y="326"/>
                                </a:lnTo>
                                <a:lnTo>
                                  <a:pt x="475" y="326"/>
                                </a:lnTo>
                                <a:lnTo>
                                  <a:pt x="480" y="326"/>
                                </a:lnTo>
                                <a:lnTo>
                                  <a:pt x="480" y="321"/>
                                </a:lnTo>
                                <a:lnTo>
                                  <a:pt x="484" y="321"/>
                                </a:lnTo>
                                <a:lnTo>
                                  <a:pt x="489" y="321"/>
                                </a:lnTo>
                                <a:lnTo>
                                  <a:pt x="489" y="321"/>
                                </a:lnTo>
                                <a:lnTo>
                                  <a:pt x="494" y="317"/>
                                </a:lnTo>
                                <a:lnTo>
                                  <a:pt x="494" y="317"/>
                                </a:lnTo>
                                <a:lnTo>
                                  <a:pt x="494" y="312"/>
                                </a:lnTo>
                                <a:lnTo>
                                  <a:pt x="494" y="307"/>
                                </a:lnTo>
                                <a:lnTo>
                                  <a:pt x="499" y="307"/>
                                </a:lnTo>
                                <a:lnTo>
                                  <a:pt x="499" y="302"/>
                                </a:lnTo>
                                <a:lnTo>
                                  <a:pt x="499" y="297"/>
                                </a:lnTo>
                                <a:lnTo>
                                  <a:pt x="499" y="293"/>
                                </a:lnTo>
                                <a:lnTo>
                                  <a:pt x="499" y="283"/>
                                </a:lnTo>
                                <a:lnTo>
                                  <a:pt x="499" y="58"/>
                                </a:lnTo>
                                <a:lnTo>
                                  <a:pt x="499" y="53"/>
                                </a:lnTo>
                                <a:lnTo>
                                  <a:pt x="499" y="48"/>
                                </a:lnTo>
                                <a:lnTo>
                                  <a:pt x="499" y="43"/>
                                </a:lnTo>
                                <a:lnTo>
                                  <a:pt x="499" y="38"/>
                                </a:lnTo>
                                <a:lnTo>
                                  <a:pt x="494" y="34"/>
                                </a:lnTo>
                                <a:lnTo>
                                  <a:pt x="494" y="34"/>
                                </a:lnTo>
                                <a:lnTo>
                                  <a:pt x="494" y="29"/>
                                </a:lnTo>
                                <a:lnTo>
                                  <a:pt x="494" y="29"/>
                                </a:lnTo>
                                <a:lnTo>
                                  <a:pt x="489" y="24"/>
                                </a:lnTo>
                                <a:lnTo>
                                  <a:pt x="489" y="24"/>
                                </a:lnTo>
                                <a:lnTo>
                                  <a:pt x="484" y="24"/>
                                </a:lnTo>
                                <a:lnTo>
                                  <a:pt x="480" y="19"/>
                                </a:lnTo>
                                <a:lnTo>
                                  <a:pt x="480" y="19"/>
                                </a:lnTo>
                                <a:lnTo>
                                  <a:pt x="475" y="19"/>
                                </a:lnTo>
                                <a:lnTo>
                                  <a:pt x="470" y="19"/>
                                </a:lnTo>
                                <a:lnTo>
                                  <a:pt x="465" y="19"/>
                                </a:lnTo>
                                <a:lnTo>
                                  <a:pt x="465" y="10"/>
                                </a:lnTo>
                                <a:lnTo>
                                  <a:pt x="599" y="10"/>
                                </a:lnTo>
                                <a:close/>
                                <a:moveTo>
                                  <a:pt x="844" y="10"/>
                                </a:moveTo>
                                <a:lnTo>
                                  <a:pt x="1074" y="10"/>
                                </a:lnTo>
                                <a:lnTo>
                                  <a:pt x="1079" y="91"/>
                                </a:lnTo>
                                <a:lnTo>
                                  <a:pt x="1070" y="91"/>
                                </a:lnTo>
                                <a:lnTo>
                                  <a:pt x="1065" y="82"/>
                                </a:lnTo>
                                <a:lnTo>
                                  <a:pt x="1065" y="77"/>
                                </a:lnTo>
                                <a:lnTo>
                                  <a:pt x="1065" y="67"/>
                                </a:lnTo>
                                <a:lnTo>
                                  <a:pt x="1060" y="62"/>
                                </a:lnTo>
                                <a:lnTo>
                                  <a:pt x="1060" y="58"/>
                                </a:lnTo>
                                <a:lnTo>
                                  <a:pt x="1055" y="53"/>
                                </a:lnTo>
                                <a:lnTo>
                                  <a:pt x="1050" y="48"/>
                                </a:lnTo>
                                <a:lnTo>
                                  <a:pt x="1050" y="43"/>
                                </a:lnTo>
                                <a:lnTo>
                                  <a:pt x="1046" y="38"/>
                                </a:lnTo>
                                <a:lnTo>
                                  <a:pt x="1041" y="38"/>
                                </a:lnTo>
                                <a:lnTo>
                                  <a:pt x="1036" y="34"/>
                                </a:lnTo>
                                <a:lnTo>
                                  <a:pt x="1031" y="34"/>
                                </a:lnTo>
                                <a:lnTo>
                                  <a:pt x="1026" y="34"/>
                                </a:lnTo>
                                <a:lnTo>
                                  <a:pt x="1022" y="29"/>
                                </a:lnTo>
                                <a:lnTo>
                                  <a:pt x="1012" y="29"/>
                                </a:lnTo>
                                <a:lnTo>
                                  <a:pt x="1007" y="29"/>
                                </a:lnTo>
                                <a:lnTo>
                                  <a:pt x="983" y="29"/>
                                </a:lnTo>
                                <a:lnTo>
                                  <a:pt x="983" y="283"/>
                                </a:lnTo>
                                <a:lnTo>
                                  <a:pt x="983" y="293"/>
                                </a:lnTo>
                                <a:lnTo>
                                  <a:pt x="983" y="297"/>
                                </a:lnTo>
                                <a:lnTo>
                                  <a:pt x="988" y="302"/>
                                </a:lnTo>
                                <a:lnTo>
                                  <a:pt x="988" y="307"/>
                                </a:lnTo>
                                <a:lnTo>
                                  <a:pt x="988" y="307"/>
                                </a:lnTo>
                                <a:lnTo>
                                  <a:pt x="988" y="312"/>
                                </a:lnTo>
                                <a:lnTo>
                                  <a:pt x="988" y="317"/>
                                </a:lnTo>
                                <a:lnTo>
                                  <a:pt x="993" y="317"/>
                                </a:lnTo>
                                <a:lnTo>
                                  <a:pt x="993" y="321"/>
                                </a:lnTo>
                                <a:lnTo>
                                  <a:pt x="998" y="321"/>
                                </a:lnTo>
                                <a:lnTo>
                                  <a:pt x="998" y="321"/>
                                </a:lnTo>
                                <a:lnTo>
                                  <a:pt x="1002" y="321"/>
                                </a:lnTo>
                                <a:lnTo>
                                  <a:pt x="1007" y="326"/>
                                </a:lnTo>
                                <a:lnTo>
                                  <a:pt x="1007" y="326"/>
                                </a:lnTo>
                                <a:lnTo>
                                  <a:pt x="1012" y="326"/>
                                </a:lnTo>
                                <a:lnTo>
                                  <a:pt x="1017" y="326"/>
                                </a:lnTo>
                                <a:lnTo>
                                  <a:pt x="1017" y="336"/>
                                </a:lnTo>
                                <a:lnTo>
                                  <a:pt x="897" y="336"/>
                                </a:lnTo>
                                <a:lnTo>
                                  <a:pt x="897" y="326"/>
                                </a:lnTo>
                                <a:lnTo>
                                  <a:pt x="902" y="326"/>
                                </a:lnTo>
                                <a:lnTo>
                                  <a:pt x="906" y="326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21"/>
                                </a:lnTo>
                                <a:lnTo>
                                  <a:pt x="916" y="321"/>
                                </a:lnTo>
                                <a:lnTo>
                                  <a:pt x="921" y="321"/>
                                </a:lnTo>
                                <a:lnTo>
                                  <a:pt x="921" y="321"/>
                                </a:lnTo>
                                <a:lnTo>
                                  <a:pt x="926" y="317"/>
                                </a:lnTo>
                                <a:lnTo>
                                  <a:pt x="926" y="317"/>
                                </a:lnTo>
                                <a:lnTo>
                                  <a:pt x="926" y="312"/>
                                </a:lnTo>
                                <a:lnTo>
                                  <a:pt x="930" y="307"/>
                                </a:lnTo>
                                <a:lnTo>
                                  <a:pt x="930" y="307"/>
                                </a:lnTo>
                                <a:lnTo>
                                  <a:pt x="930" y="302"/>
                                </a:lnTo>
                                <a:lnTo>
                                  <a:pt x="930" y="297"/>
                                </a:lnTo>
                                <a:lnTo>
                                  <a:pt x="930" y="293"/>
                                </a:lnTo>
                                <a:lnTo>
                                  <a:pt x="930" y="283"/>
                                </a:lnTo>
                                <a:lnTo>
                                  <a:pt x="930" y="29"/>
                                </a:lnTo>
                                <a:lnTo>
                                  <a:pt x="906" y="29"/>
                                </a:lnTo>
                                <a:lnTo>
                                  <a:pt x="902" y="29"/>
                                </a:lnTo>
                                <a:lnTo>
                                  <a:pt x="897" y="29"/>
                                </a:lnTo>
                                <a:lnTo>
                                  <a:pt x="887" y="34"/>
                                </a:lnTo>
                                <a:lnTo>
                                  <a:pt x="882" y="34"/>
                                </a:lnTo>
                                <a:lnTo>
                                  <a:pt x="878" y="34"/>
                                </a:lnTo>
                                <a:lnTo>
                                  <a:pt x="873" y="38"/>
                                </a:lnTo>
                                <a:lnTo>
                                  <a:pt x="873" y="38"/>
                                </a:lnTo>
                                <a:lnTo>
                                  <a:pt x="868" y="43"/>
                                </a:lnTo>
                                <a:lnTo>
                                  <a:pt x="863" y="48"/>
                                </a:lnTo>
                                <a:lnTo>
                                  <a:pt x="863" y="53"/>
                                </a:lnTo>
                                <a:lnTo>
                                  <a:pt x="858" y="58"/>
                                </a:lnTo>
                                <a:lnTo>
                                  <a:pt x="854" y="62"/>
                                </a:lnTo>
                                <a:lnTo>
                                  <a:pt x="854" y="67"/>
                                </a:lnTo>
                                <a:lnTo>
                                  <a:pt x="849" y="77"/>
                                </a:lnTo>
                                <a:lnTo>
                                  <a:pt x="849" y="82"/>
                                </a:lnTo>
                                <a:lnTo>
                                  <a:pt x="849" y="91"/>
                                </a:lnTo>
                                <a:lnTo>
                                  <a:pt x="835" y="91"/>
                                </a:lnTo>
                                <a:lnTo>
                                  <a:pt x="844" y="10"/>
                                </a:lnTo>
                                <a:close/>
                                <a:moveTo>
                                  <a:pt x="1142" y="216"/>
                                </a:moveTo>
                                <a:lnTo>
                                  <a:pt x="1223" y="216"/>
                                </a:lnTo>
                                <a:lnTo>
                                  <a:pt x="1180" y="96"/>
                                </a:lnTo>
                                <a:lnTo>
                                  <a:pt x="1142" y="216"/>
                                </a:lnTo>
                                <a:close/>
                                <a:moveTo>
                                  <a:pt x="1065" y="336"/>
                                </a:moveTo>
                                <a:lnTo>
                                  <a:pt x="1065" y="326"/>
                                </a:lnTo>
                                <a:lnTo>
                                  <a:pt x="1065" y="326"/>
                                </a:lnTo>
                                <a:lnTo>
                                  <a:pt x="1070" y="321"/>
                                </a:lnTo>
                                <a:lnTo>
                                  <a:pt x="1074" y="321"/>
                                </a:lnTo>
                                <a:lnTo>
                                  <a:pt x="1074" y="321"/>
                                </a:lnTo>
                                <a:lnTo>
                                  <a:pt x="1079" y="317"/>
                                </a:lnTo>
                                <a:lnTo>
                                  <a:pt x="1084" y="317"/>
                                </a:lnTo>
                                <a:lnTo>
                                  <a:pt x="1084" y="312"/>
                                </a:lnTo>
                                <a:lnTo>
                                  <a:pt x="1089" y="312"/>
                                </a:lnTo>
                                <a:lnTo>
                                  <a:pt x="1089" y="307"/>
                                </a:lnTo>
                                <a:lnTo>
                                  <a:pt x="1094" y="302"/>
                                </a:lnTo>
                                <a:lnTo>
                                  <a:pt x="1094" y="297"/>
                                </a:lnTo>
                                <a:lnTo>
                                  <a:pt x="1098" y="288"/>
                                </a:lnTo>
                                <a:lnTo>
                                  <a:pt x="1098" y="283"/>
                                </a:lnTo>
                                <a:lnTo>
                                  <a:pt x="1103" y="273"/>
                                </a:lnTo>
                                <a:lnTo>
                                  <a:pt x="1108" y="264"/>
                                </a:lnTo>
                                <a:lnTo>
                                  <a:pt x="1113" y="254"/>
                                </a:lnTo>
                                <a:lnTo>
                                  <a:pt x="1175" y="53"/>
                                </a:lnTo>
                                <a:lnTo>
                                  <a:pt x="1175" y="48"/>
                                </a:lnTo>
                                <a:lnTo>
                                  <a:pt x="1180" y="48"/>
                                </a:lnTo>
                                <a:lnTo>
                                  <a:pt x="1180" y="43"/>
                                </a:lnTo>
                                <a:lnTo>
                                  <a:pt x="1180" y="43"/>
                                </a:lnTo>
                                <a:lnTo>
                                  <a:pt x="1180" y="38"/>
                                </a:lnTo>
                                <a:lnTo>
                                  <a:pt x="1180" y="34"/>
                                </a:lnTo>
                                <a:lnTo>
                                  <a:pt x="1185" y="34"/>
                                </a:lnTo>
                                <a:lnTo>
                                  <a:pt x="1185" y="29"/>
                                </a:lnTo>
                                <a:lnTo>
                                  <a:pt x="1185" y="24"/>
                                </a:lnTo>
                                <a:lnTo>
                                  <a:pt x="1185" y="24"/>
                                </a:lnTo>
                                <a:lnTo>
                                  <a:pt x="1185" y="19"/>
                                </a:lnTo>
                                <a:lnTo>
                                  <a:pt x="1185" y="19"/>
                                </a:lnTo>
                                <a:lnTo>
                                  <a:pt x="1189" y="14"/>
                                </a:lnTo>
                                <a:lnTo>
                                  <a:pt x="1189" y="10"/>
                                </a:lnTo>
                                <a:lnTo>
                                  <a:pt x="1189" y="10"/>
                                </a:lnTo>
                                <a:lnTo>
                                  <a:pt x="1189" y="5"/>
                                </a:lnTo>
                                <a:lnTo>
                                  <a:pt x="1204" y="5"/>
                                </a:lnTo>
                                <a:lnTo>
                                  <a:pt x="1290" y="278"/>
                                </a:lnTo>
                                <a:lnTo>
                                  <a:pt x="1295" y="283"/>
                                </a:lnTo>
                                <a:lnTo>
                                  <a:pt x="1295" y="288"/>
                                </a:lnTo>
                                <a:lnTo>
                                  <a:pt x="1295" y="288"/>
                                </a:lnTo>
                                <a:lnTo>
                                  <a:pt x="1295" y="293"/>
                                </a:lnTo>
                                <a:lnTo>
                                  <a:pt x="1300" y="297"/>
                                </a:lnTo>
                                <a:lnTo>
                                  <a:pt x="1300" y="297"/>
                                </a:lnTo>
                                <a:lnTo>
                                  <a:pt x="1300" y="302"/>
                                </a:lnTo>
                                <a:lnTo>
                                  <a:pt x="1300" y="302"/>
                                </a:lnTo>
                                <a:lnTo>
                                  <a:pt x="1305" y="307"/>
                                </a:lnTo>
                                <a:lnTo>
                                  <a:pt x="1305" y="307"/>
                                </a:lnTo>
                                <a:lnTo>
                                  <a:pt x="1305" y="312"/>
                                </a:lnTo>
                                <a:lnTo>
                                  <a:pt x="1305" y="312"/>
                                </a:lnTo>
                                <a:lnTo>
                                  <a:pt x="1305" y="312"/>
                                </a:lnTo>
                                <a:lnTo>
                                  <a:pt x="1309" y="317"/>
                                </a:lnTo>
                                <a:lnTo>
                                  <a:pt x="1309" y="317"/>
                                </a:lnTo>
                                <a:lnTo>
                                  <a:pt x="1309" y="317"/>
                                </a:lnTo>
                                <a:lnTo>
                                  <a:pt x="1309" y="317"/>
                                </a:lnTo>
                                <a:lnTo>
                                  <a:pt x="1314" y="317"/>
                                </a:lnTo>
                                <a:lnTo>
                                  <a:pt x="1314" y="317"/>
                                </a:lnTo>
                                <a:lnTo>
                                  <a:pt x="1314" y="321"/>
                                </a:lnTo>
                                <a:lnTo>
                                  <a:pt x="1314" y="321"/>
                                </a:lnTo>
                                <a:lnTo>
                                  <a:pt x="1314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19" y="321"/>
                                </a:lnTo>
                                <a:lnTo>
                                  <a:pt x="1324" y="321"/>
                                </a:lnTo>
                                <a:lnTo>
                                  <a:pt x="1324" y="321"/>
                                </a:lnTo>
                                <a:lnTo>
                                  <a:pt x="1324" y="321"/>
                                </a:lnTo>
                                <a:lnTo>
                                  <a:pt x="1329" y="326"/>
                                </a:lnTo>
                                <a:lnTo>
                                  <a:pt x="1329" y="326"/>
                                </a:lnTo>
                                <a:lnTo>
                                  <a:pt x="1329" y="326"/>
                                </a:lnTo>
                                <a:lnTo>
                                  <a:pt x="1329" y="336"/>
                                </a:lnTo>
                                <a:lnTo>
                                  <a:pt x="1218" y="336"/>
                                </a:lnTo>
                                <a:lnTo>
                                  <a:pt x="1218" y="326"/>
                                </a:lnTo>
                                <a:lnTo>
                                  <a:pt x="1218" y="326"/>
                                </a:lnTo>
                                <a:lnTo>
                                  <a:pt x="1223" y="326"/>
                                </a:lnTo>
                                <a:lnTo>
                                  <a:pt x="1228" y="321"/>
                                </a:lnTo>
                                <a:lnTo>
                                  <a:pt x="1228" y="321"/>
                                </a:lnTo>
                                <a:lnTo>
                                  <a:pt x="1233" y="321"/>
                                </a:lnTo>
                                <a:lnTo>
                                  <a:pt x="1233" y="321"/>
                                </a:lnTo>
                                <a:lnTo>
                                  <a:pt x="1237" y="321"/>
                                </a:lnTo>
                                <a:lnTo>
                                  <a:pt x="1237" y="317"/>
                                </a:lnTo>
                                <a:lnTo>
                                  <a:pt x="1242" y="317"/>
                                </a:lnTo>
                                <a:lnTo>
                                  <a:pt x="1242" y="317"/>
                                </a:lnTo>
                                <a:lnTo>
                                  <a:pt x="1242" y="312"/>
                                </a:lnTo>
                                <a:lnTo>
                                  <a:pt x="1242" y="312"/>
                                </a:lnTo>
                                <a:lnTo>
                                  <a:pt x="1247" y="312"/>
                                </a:lnTo>
                                <a:lnTo>
                                  <a:pt x="1247" y="307"/>
                                </a:lnTo>
                                <a:lnTo>
                                  <a:pt x="1247" y="307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302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7"/>
                                </a:lnTo>
                                <a:lnTo>
                                  <a:pt x="1247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93"/>
                                </a:lnTo>
                                <a:lnTo>
                                  <a:pt x="1242" y="288"/>
                                </a:lnTo>
                                <a:lnTo>
                                  <a:pt x="1242" y="288"/>
                                </a:lnTo>
                                <a:lnTo>
                                  <a:pt x="1228" y="240"/>
                                </a:lnTo>
                                <a:lnTo>
                                  <a:pt x="1132" y="240"/>
                                </a:lnTo>
                                <a:lnTo>
                                  <a:pt x="1122" y="278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3"/>
                                </a:lnTo>
                                <a:lnTo>
                                  <a:pt x="1122" y="288"/>
                                </a:lnTo>
                                <a:lnTo>
                                  <a:pt x="1122" y="288"/>
                                </a:lnTo>
                                <a:lnTo>
                                  <a:pt x="1122" y="288"/>
                                </a:lnTo>
                                <a:lnTo>
                                  <a:pt x="1118" y="288"/>
                                </a:lnTo>
                                <a:lnTo>
                                  <a:pt x="1118" y="288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3"/>
                                </a:lnTo>
                                <a:lnTo>
                                  <a:pt x="1118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8" y="297"/>
                                </a:lnTo>
                                <a:lnTo>
                                  <a:pt x="1118" y="302"/>
                                </a:lnTo>
                                <a:lnTo>
                                  <a:pt x="1118" y="302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2"/>
                                </a:lnTo>
                                <a:lnTo>
                                  <a:pt x="1122" y="312"/>
                                </a:lnTo>
                                <a:lnTo>
                                  <a:pt x="1122" y="317"/>
                                </a:lnTo>
                                <a:lnTo>
                                  <a:pt x="1127" y="317"/>
                                </a:lnTo>
                                <a:lnTo>
                                  <a:pt x="1127" y="317"/>
                                </a:lnTo>
                                <a:lnTo>
                                  <a:pt x="1127" y="321"/>
                                </a:lnTo>
                                <a:lnTo>
                                  <a:pt x="1132" y="321"/>
                                </a:lnTo>
                                <a:lnTo>
                                  <a:pt x="1132" y="321"/>
                                </a:lnTo>
                                <a:lnTo>
                                  <a:pt x="1137" y="321"/>
                                </a:lnTo>
                                <a:lnTo>
                                  <a:pt x="1137" y="321"/>
                                </a:lnTo>
                                <a:lnTo>
                                  <a:pt x="1142" y="326"/>
                                </a:lnTo>
                                <a:lnTo>
                                  <a:pt x="1142" y="326"/>
                                </a:lnTo>
                                <a:lnTo>
                                  <a:pt x="1146" y="326"/>
                                </a:lnTo>
                                <a:lnTo>
                                  <a:pt x="1146" y="336"/>
                                </a:lnTo>
                                <a:lnTo>
                                  <a:pt x="1065" y="336"/>
                                </a:lnTo>
                                <a:close/>
                                <a:moveTo>
                                  <a:pt x="1343" y="10"/>
                                </a:moveTo>
                                <a:lnTo>
                                  <a:pt x="1463" y="10"/>
                                </a:lnTo>
                                <a:lnTo>
                                  <a:pt x="1463" y="19"/>
                                </a:lnTo>
                                <a:lnTo>
                                  <a:pt x="1458" y="19"/>
                                </a:lnTo>
                                <a:lnTo>
                                  <a:pt x="1453" y="19"/>
                                </a:lnTo>
                                <a:lnTo>
                                  <a:pt x="1449" y="19"/>
                                </a:lnTo>
                                <a:lnTo>
                                  <a:pt x="1449" y="19"/>
                                </a:lnTo>
                                <a:lnTo>
                                  <a:pt x="1444" y="24"/>
                                </a:lnTo>
                                <a:lnTo>
                                  <a:pt x="1439" y="24"/>
                                </a:lnTo>
                                <a:lnTo>
                                  <a:pt x="1439" y="24"/>
                                </a:lnTo>
                                <a:lnTo>
                                  <a:pt x="1439" y="29"/>
                                </a:lnTo>
                                <a:lnTo>
                                  <a:pt x="1434" y="29"/>
                                </a:lnTo>
                                <a:lnTo>
                                  <a:pt x="1434" y="34"/>
                                </a:lnTo>
                                <a:lnTo>
                                  <a:pt x="1434" y="34"/>
                                </a:lnTo>
                                <a:lnTo>
                                  <a:pt x="1429" y="38"/>
                                </a:lnTo>
                                <a:lnTo>
                                  <a:pt x="1429" y="43"/>
                                </a:lnTo>
                                <a:lnTo>
                                  <a:pt x="1429" y="48"/>
                                </a:lnTo>
                                <a:lnTo>
                                  <a:pt x="1429" y="53"/>
                                </a:lnTo>
                                <a:lnTo>
                                  <a:pt x="1429" y="58"/>
                                </a:lnTo>
                                <a:lnTo>
                                  <a:pt x="1429" y="283"/>
                                </a:lnTo>
                                <a:lnTo>
                                  <a:pt x="1429" y="288"/>
                                </a:lnTo>
                                <a:lnTo>
                                  <a:pt x="1429" y="293"/>
                                </a:lnTo>
                                <a:lnTo>
                                  <a:pt x="1429" y="297"/>
                                </a:lnTo>
                                <a:lnTo>
                                  <a:pt x="1429" y="297"/>
                                </a:lnTo>
                                <a:lnTo>
                                  <a:pt x="1434" y="302"/>
                                </a:lnTo>
                                <a:lnTo>
                                  <a:pt x="1434" y="307"/>
                                </a:lnTo>
                                <a:lnTo>
                                  <a:pt x="1434" y="307"/>
                                </a:lnTo>
                                <a:lnTo>
                                  <a:pt x="1434" y="307"/>
                                </a:lnTo>
                                <a:lnTo>
                                  <a:pt x="1439" y="312"/>
                                </a:lnTo>
                                <a:lnTo>
                                  <a:pt x="1439" y="312"/>
                                </a:lnTo>
                                <a:lnTo>
                                  <a:pt x="1444" y="312"/>
                                </a:lnTo>
                                <a:lnTo>
                                  <a:pt x="1449" y="312"/>
                                </a:lnTo>
                                <a:lnTo>
                                  <a:pt x="1449" y="312"/>
                                </a:lnTo>
                                <a:lnTo>
                                  <a:pt x="1453" y="312"/>
                                </a:lnTo>
                                <a:lnTo>
                                  <a:pt x="1458" y="312"/>
                                </a:lnTo>
                                <a:lnTo>
                                  <a:pt x="1463" y="317"/>
                                </a:lnTo>
                                <a:lnTo>
                                  <a:pt x="1473" y="312"/>
                                </a:lnTo>
                                <a:lnTo>
                                  <a:pt x="1482" y="312"/>
                                </a:lnTo>
                                <a:lnTo>
                                  <a:pt x="1492" y="312"/>
                                </a:lnTo>
                                <a:lnTo>
                                  <a:pt x="1501" y="312"/>
                                </a:lnTo>
                                <a:lnTo>
                                  <a:pt x="1506" y="307"/>
                                </a:lnTo>
                                <a:lnTo>
                                  <a:pt x="1516" y="307"/>
                                </a:lnTo>
                                <a:lnTo>
                                  <a:pt x="1520" y="302"/>
                                </a:lnTo>
                                <a:lnTo>
                                  <a:pt x="1525" y="297"/>
                                </a:lnTo>
                                <a:lnTo>
                                  <a:pt x="1530" y="297"/>
                                </a:lnTo>
                                <a:lnTo>
                                  <a:pt x="1535" y="293"/>
                                </a:lnTo>
                                <a:lnTo>
                                  <a:pt x="1540" y="288"/>
                                </a:lnTo>
                                <a:lnTo>
                                  <a:pt x="1544" y="278"/>
                                </a:lnTo>
                                <a:lnTo>
                                  <a:pt x="1549" y="273"/>
                                </a:lnTo>
                                <a:lnTo>
                                  <a:pt x="1549" y="264"/>
                                </a:lnTo>
                                <a:lnTo>
                                  <a:pt x="1554" y="259"/>
                                </a:lnTo>
                                <a:lnTo>
                                  <a:pt x="1559" y="249"/>
                                </a:lnTo>
                                <a:lnTo>
                                  <a:pt x="1568" y="249"/>
                                </a:lnTo>
                                <a:lnTo>
                                  <a:pt x="1549" y="336"/>
                                </a:lnTo>
                                <a:lnTo>
                                  <a:pt x="1343" y="336"/>
                                </a:lnTo>
                                <a:lnTo>
                                  <a:pt x="1343" y="326"/>
                                </a:lnTo>
                                <a:lnTo>
                                  <a:pt x="1348" y="326"/>
                                </a:lnTo>
                                <a:lnTo>
                                  <a:pt x="1353" y="326"/>
                                </a:lnTo>
                                <a:lnTo>
                                  <a:pt x="1357" y="326"/>
                                </a:lnTo>
                                <a:lnTo>
                                  <a:pt x="1357" y="321"/>
                                </a:lnTo>
                                <a:lnTo>
                                  <a:pt x="1362" y="321"/>
                                </a:lnTo>
                                <a:lnTo>
                                  <a:pt x="1367" y="321"/>
                                </a:lnTo>
                                <a:lnTo>
                                  <a:pt x="1367" y="321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17"/>
                                </a:lnTo>
                                <a:lnTo>
                                  <a:pt x="1372" y="312"/>
                                </a:lnTo>
                                <a:lnTo>
                                  <a:pt x="1372" y="307"/>
                                </a:lnTo>
                                <a:lnTo>
                                  <a:pt x="1377" y="307"/>
                                </a:lnTo>
                                <a:lnTo>
                                  <a:pt x="1377" y="302"/>
                                </a:lnTo>
                                <a:lnTo>
                                  <a:pt x="1377" y="297"/>
                                </a:lnTo>
                                <a:lnTo>
                                  <a:pt x="1377" y="293"/>
                                </a:lnTo>
                                <a:lnTo>
                                  <a:pt x="1377" y="283"/>
                                </a:lnTo>
                                <a:lnTo>
                                  <a:pt x="1377" y="58"/>
                                </a:lnTo>
                                <a:lnTo>
                                  <a:pt x="1377" y="53"/>
                                </a:lnTo>
                                <a:lnTo>
                                  <a:pt x="1377" y="48"/>
                                </a:lnTo>
                                <a:lnTo>
                                  <a:pt x="1377" y="43"/>
                                </a:lnTo>
                                <a:lnTo>
                                  <a:pt x="1377" y="38"/>
                                </a:lnTo>
                                <a:lnTo>
                                  <a:pt x="1372" y="34"/>
                                </a:lnTo>
                                <a:lnTo>
                                  <a:pt x="1372" y="34"/>
                                </a:lnTo>
                                <a:lnTo>
                                  <a:pt x="1372" y="29"/>
                                </a:lnTo>
                                <a:lnTo>
                                  <a:pt x="1367" y="29"/>
                                </a:lnTo>
                                <a:lnTo>
                                  <a:pt x="1367" y="24"/>
                                </a:lnTo>
                                <a:lnTo>
                                  <a:pt x="1367" y="24"/>
                                </a:lnTo>
                                <a:lnTo>
                                  <a:pt x="1362" y="24"/>
                                </a:lnTo>
                                <a:lnTo>
                                  <a:pt x="1357" y="19"/>
                                </a:lnTo>
                                <a:lnTo>
                                  <a:pt x="1357" y="19"/>
                                </a:lnTo>
                                <a:lnTo>
                                  <a:pt x="1353" y="19"/>
                                </a:lnTo>
                                <a:lnTo>
                                  <a:pt x="1348" y="19"/>
                                </a:lnTo>
                                <a:lnTo>
                                  <a:pt x="1343" y="19"/>
                                </a:lnTo>
                                <a:lnTo>
                                  <a:pt x="13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" y="6480"/>
                            <a:ext cx="82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26">
                                <a:moveTo>
                                  <a:pt x="130" y="0"/>
                                </a:moveTo>
                                <a:lnTo>
                                  <a:pt x="130" y="9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5" y="9"/>
                                </a:lnTo>
                                <a:lnTo>
                                  <a:pt x="111" y="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8"/>
                                </a:lnTo>
                                <a:lnTo>
                                  <a:pt x="91" y="33"/>
                                </a:lnTo>
                                <a:lnTo>
                                  <a:pt x="91" y="38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1" y="27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91" y="292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6" y="302"/>
                                </a:lnTo>
                                <a:lnTo>
                                  <a:pt x="96" y="307"/>
                                </a:lnTo>
                                <a:lnTo>
                                  <a:pt x="96" y="307"/>
                                </a:lnTo>
                                <a:lnTo>
                                  <a:pt x="101" y="307"/>
                                </a:lnTo>
                                <a:lnTo>
                                  <a:pt x="10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11" y="311"/>
                                </a:lnTo>
                                <a:lnTo>
                                  <a:pt x="115" y="316"/>
                                </a:lnTo>
                                <a:lnTo>
                                  <a:pt x="120" y="316"/>
                                </a:lnTo>
                                <a:lnTo>
                                  <a:pt x="125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0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5" y="316"/>
                                </a:lnTo>
                                <a:lnTo>
                                  <a:pt x="10" y="316"/>
                                </a:lnTo>
                                <a:lnTo>
                                  <a:pt x="15" y="316"/>
                                </a:lnTo>
                                <a:lnTo>
                                  <a:pt x="19" y="311"/>
                                </a:lnTo>
                                <a:lnTo>
                                  <a:pt x="19" y="311"/>
                                </a:lnTo>
                                <a:lnTo>
                                  <a:pt x="24" y="311"/>
                                </a:lnTo>
                                <a:lnTo>
                                  <a:pt x="29" y="311"/>
                                </a:lnTo>
                                <a:lnTo>
                                  <a:pt x="29" y="307"/>
                                </a:lnTo>
                                <a:lnTo>
                                  <a:pt x="2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7"/>
                                </a:lnTo>
                                <a:lnTo>
                                  <a:pt x="34" y="297"/>
                                </a:lnTo>
                                <a:lnTo>
                                  <a:pt x="34" y="292"/>
                                </a:lnTo>
                                <a:lnTo>
                                  <a:pt x="34" y="287"/>
                                </a:lnTo>
                                <a:lnTo>
                                  <a:pt x="39" y="283"/>
                                </a:lnTo>
                                <a:lnTo>
                                  <a:pt x="39" y="273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2720"/>
                            <a:ext cx="329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45">
                                <a:moveTo>
                                  <a:pt x="28" y="29"/>
                                </a:move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115" y="173"/>
                                </a:lnTo>
                                <a:lnTo>
                                  <a:pt x="167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5" y="1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5"/>
                                </a:lnTo>
                                <a:lnTo>
                                  <a:pt x="215" y="15"/>
                                </a:lnTo>
                                <a:lnTo>
                                  <a:pt x="211" y="15"/>
                                </a:lnTo>
                                <a:lnTo>
                                  <a:pt x="211" y="19"/>
                                </a:lnTo>
                                <a:lnTo>
                                  <a:pt x="211" y="19"/>
                                </a:lnTo>
                                <a:lnTo>
                                  <a:pt x="211" y="24"/>
                                </a:lnTo>
                                <a:lnTo>
                                  <a:pt x="211" y="24"/>
                                </a:lnTo>
                                <a:lnTo>
                                  <a:pt x="211" y="29"/>
                                </a:lnTo>
                                <a:lnTo>
                                  <a:pt x="211" y="34"/>
                                </a:lnTo>
                                <a:lnTo>
                                  <a:pt x="211" y="38"/>
                                </a:lnTo>
                                <a:lnTo>
                                  <a:pt x="211" y="206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15" y="230"/>
                                </a:lnTo>
                                <a:lnTo>
                                  <a:pt x="215" y="235"/>
                                </a:lnTo>
                                <a:lnTo>
                                  <a:pt x="215" y="235"/>
                                </a:lnTo>
                                <a:lnTo>
                                  <a:pt x="220" y="235"/>
                                </a:lnTo>
                                <a:lnTo>
                                  <a:pt x="220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45"/>
                                </a:lnTo>
                                <a:lnTo>
                                  <a:pt x="148" y="245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72" y="226"/>
                                </a:lnTo>
                                <a:lnTo>
                                  <a:pt x="172" y="221"/>
                                </a:lnTo>
                                <a:lnTo>
                                  <a:pt x="172" y="221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9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35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5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35"/>
                                </a:lnTo>
                                <a:lnTo>
                                  <a:pt x="95" y="235"/>
                                </a:lnTo>
                                <a:lnTo>
                                  <a:pt x="95" y="230"/>
                                </a:lnTo>
                                <a:lnTo>
                                  <a:pt x="95" y="230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1"/>
                                </a:lnTo>
                                <a:lnTo>
                                  <a:pt x="95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06"/>
                                </a:lnTo>
                                <a:lnTo>
                                  <a:pt x="38" y="34"/>
                                </a:lnTo>
                                <a:lnTo>
                                  <a:pt x="38" y="206"/>
                                </a:lnTo>
                                <a:lnTo>
                                  <a:pt x="38" y="21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1"/>
                                </a:lnTo>
                                <a:lnTo>
                                  <a:pt x="43" y="221"/>
                                </a:lnTo>
                                <a:lnTo>
                                  <a:pt x="43" y="226"/>
                                </a:lnTo>
                                <a:lnTo>
                                  <a:pt x="43" y="226"/>
                                </a:lnTo>
                                <a:lnTo>
                                  <a:pt x="43" y="230"/>
                                </a:lnTo>
                                <a:lnTo>
                                  <a:pt x="43" y="230"/>
                                </a:lnTo>
                                <a:lnTo>
                                  <a:pt x="48" y="230"/>
                                </a:lnTo>
                                <a:lnTo>
                                  <a:pt x="48" y="235"/>
                                </a:lnTo>
                                <a:lnTo>
                                  <a:pt x="48" y="235"/>
                                </a:lnTo>
                                <a:lnTo>
                                  <a:pt x="52" y="235"/>
                                </a:lnTo>
                                <a:lnTo>
                                  <a:pt x="52" y="235"/>
                                </a:lnTo>
                                <a:lnTo>
                                  <a:pt x="57" y="235"/>
                                </a:lnTo>
                                <a:lnTo>
                                  <a:pt x="62" y="235"/>
                                </a:lnTo>
                                <a:lnTo>
                                  <a:pt x="62" y="235"/>
                                </a:lnTo>
                                <a:lnTo>
                                  <a:pt x="62" y="245"/>
                                </a:lnTo>
                                <a:lnTo>
                                  <a:pt x="4" y="245"/>
                                </a:lnTo>
                                <a:lnTo>
                                  <a:pt x="4" y="235"/>
                                </a:lnTo>
                                <a:lnTo>
                                  <a:pt x="4" y="235"/>
                                </a:lnTo>
                                <a:lnTo>
                                  <a:pt x="9" y="235"/>
                                </a:lnTo>
                                <a:lnTo>
                                  <a:pt x="14" y="235"/>
                                </a:lnTo>
                                <a:lnTo>
                                  <a:pt x="14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lnTo>
                                  <a:pt x="19" y="235"/>
                                </a:lnTo>
                                <a:lnTo>
                                  <a:pt x="24" y="23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226"/>
                                </a:lnTo>
                                <a:lnTo>
                                  <a:pt x="24" y="221"/>
                                </a:lnTo>
                                <a:lnTo>
                                  <a:pt x="24" y="221"/>
                                </a:lnTo>
                                <a:lnTo>
                                  <a:pt x="28" y="216"/>
                                </a:lnTo>
                                <a:lnTo>
                                  <a:pt x="28" y="211"/>
                                </a:lnTo>
                                <a:lnTo>
                                  <a:pt x="28" y="206"/>
                                </a:lnTo>
                                <a:lnTo>
                                  <a:pt x="28" y="29"/>
                                </a:lnTo>
                                <a:close/>
                                <a:moveTo>
                                  <a:pt x="335" y="0"/>
                                </a:moveTo>
                                <a:lnTo>
                                  <a:pt x="335" y="10"/>
                                </a:lnTo>
                                <a:lnTo>
                                  <a:pt x="331" y="10"/>
                                </a:lnTo>
                                <a:lnTo>
                                  <a:pt x="326" y="10"/>
                                </a:lnTo>
                                <a:lnTo>
                                  <a:pt x="326" y="10"/>
                                </a:lnTo>
                                <a:lnTo>
                                  <a:pt x="321" y="10"/>
                                </a:lnTo>
                                <a:lnTo>
                                  <a:pt x="316" y="10"/>
                                </a:lnTo>
                                <a:lnTo>
                                  <a:pt x="316" y="10"/>
                                </a:lnTo>
                                <a:lnTo>
                                  <a:pt x="316" y="15"/>
                                </a:lnTo>
                                <a:lnTo>
                                  <a:pt x="311" y="15"/>
                                </a:lnTo>
                                <a:lnTo>
                                  <a:pt x="311" y="15"/>
                                </a:lnTo>
                                <a:lnTo>
                                  <a:pt x="311" y="19"/>
                                </a:lnTo>
                                <a:lnTo>
                                  <a:pt x="311" y="19"/>
                                </a:lnTo>
                                <a:lnTo>
                                  <a:pt x="311" y="24"/>
                                </a:lnTo>
                                <a:lnTo>
                                  <a:pt x="307" y="24"/>
                                </a:lnTo>
                                <a:lnTo>
                                  <a:pt x="307" y="29"/>
                                </a:lnTo>
                                <a:lnTo>
                                  <a:pt x="307" y="34"/>
                                </a:lnTo>
                                <a:lnTo>
                                  <a:pt x="307" y="38"/>
                                </a:lnTo>
                                <a:lnTo>
                                  <a:pt x="307" y="206"/>
                                </a:lnTo>
                                <a:lnTo>
                                  <a:pt x="307" y="211"/>
                                </a:lnTo>
                                <a:lnTo>
                                  <a:pt x="307" y="216"/>
                                </a:lnTo>
                                <a:lnTo>
                                  <a:pt x="307" y="221"/>
                                </a:lnTo>
                                <a:lnTo>
                                  <a:pt x="311" y="221"/>
                                </a:lnTo>
                                <a:lnTo>
                                  <a:pt x="311" y="226"/>
                                </a:lnTo>
                                <a:lnTo>
                                  <a:pt x="311" y="226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30"/>
                                </a:lnTo>
                                <a:lnTo>
                                  <a:pt x="316" y="230"/>
                                </a:lnTo>
                                <a:lnTo>
                                  <a:pt x="316" y="235"/>
                                </a:lnTo>
                                <a:lnTo>
                                  <a:pt x="321" y="235"/>
                                </a:lnTo>
                                <a:lnTo>
                                  <a:pt x="321" y="235"/>
                                </a:lnTo>
                                <a:lnTo>
                                  <a:pt x="326" y="235"/>
                                </a:lnTo>
                                <a:lnTo>
                                  <a:pt x="326" y="235"/>
                                </a:lnTo>
                                <a:lnTo>
                                  <a:pt x="331" y="235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45"/>
                                </a:lnTo>
                                <a:lnTo>
                                  <a:pt x="244" y="245"/>
                                </a:lnTo>
                                <a:lnTo>
                                  <a:pt x="244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54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3" y="235"/>
                                </a:lnTo>
                                <a:lnTo>
                                  <a:pt x="263" y="230"/>
                                </a:lnTo>
                                <a:lnTo>
                                  <a:pt x="263" y="230"/>
                                </a:lnTo>
                                <a:lnTo>
                                  <a:pt x="263" y="230"/>
                                </a:lnTo>
                                <a:lnTo>
                                  <a:pt x="268" y="226"/>
                                </a:lnTo>
                                <a:lnTo>
                                  <a:pt x="268" y="226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11"/>
                                </a:lnTo>
                                <a:lnTo>
                                  <a:pt x="268" y="206"/>
                                </a:lnTo>
                                <a:lnTo>
                                  <a:pt x="268" y="38"/>
                                </a:lnTo>
                                <a:lnTo>
                                  <a:pt x="268" y="34"/>
                                </a:lnTo>
                                <a:lnTo>
                                  <a:pt x="26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24"/>
                                </a:lnTo>
                                <a:lnTo>
                                  <a:pt x="268" y="19"/>
                                </a:lnTo>
                                <a:lnTo>
                                  <a:pt x="268" y="19"/>
                                </a:ln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lnTo>
                                  <a:pt x="263" y="10"/>
                                </a:lnTo>
                                <a:lnTo>
                                  <a:pt x="259" y="10"/>
                                </a:lnTo>
                                <a:lnTo>
                                  <a:pt x="259" y="10"/>
                                </a:lnTo>
                                <a:lnTo>
                                  <a:pt x="254" y="10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0"/>
                                </a:lnTo>
                                <a:lnTo>
                                  <a:pt x="335" y="0"/>
                                </a:lnTo>
                                <a:close/>
                                <a:moveTo>
                                  <a:pt x="345" y="0"/>
                                </a:moveTo>
                                <a:lnTo>
                                  <a:pt x="498" y="0"/>
                                </a:lnTo>
                                <a:lnTo>
                                  <a:pt x="503" y="53"/>
                                </a:lnTo>
                                <a:lnTo>
                                  <a:pt x="494" y="53"/>
                                </a:lnTo>
                                <a:lnTo>
                                  <a:pt x="494" y="48"/>
                                </a:lnTo>
                                <a:lnTo>
                                  <a:pt x="494" y="43"/>
                                </a:lnTo>
                                <a:lnTo>
                                  <a:pt x="489" y="38"/>
                                </a:lnTo>
                                <a:lnTo>
                                  <a:pt x="489" y="34"/>
                                </a:lnTo>
                                <a:lnTo>
                                  <a:pt x="489" y="34"/>
                                </a:lnTo>
                                <a:lnTo>
                                  <a:pt x="484" y="29"/>
                                </a:lnTo>
                                <a:lnTo>
                                  <a:pt x="484" y="24"/>
                                </a:lnTo>
                                <a:lnTo>
                                  <a:pt x="479" y="24"/>
                                </a:lnTo>
                                <a:lnTo>
                                  <a:pt x="479" y="24"/>
                                </a:lnTo>
                                <a:lnTo>
                                  <a:pt x="474" y="19"/>
                                </a:lnTo>
                                <a:lnTo>
                                  <a:pt x="474" y="19"/>
                                </a:lnTo>
                                <a:lnTo>
                                  <a:pt x="470" y="19"/>
                                </a:lnTo>
                                <a:lnTo>
                                  <a:pt x="465" y="19"/>
                                </a:lnTo>
                                <a:lnTo>
                                  <a:pt x="460" y="15"/>
                                </a:lnTo>
                                <a:lnTo>
                                  <a:pt x="455" y="15"/>
                                </a:lnTo>
                                <a:lnTo>
                                  <a:pt x="450" y="15"/>
                                </a:lnTo>
                                <a:lnTo>
                                  <a:pt x="417" y="15"/>
                                </a:lnTo>
                                <a:lnTo>
                                  <a:pt x="417" y="15"/>
                                </a:lnTo>
                                <a:lnTo>
                                  <a:pt x="412" y="15"/>
                                </a:lnTo>
                                <a:lnTo>
                                  <a:pt x="412" y="15"/>
                                </a:lnTo>
                                <a:lnTo>
                                  <a:pt x="412" y="15"/>
                                </a:lnTo>
                                <a:lnTo>
                                  <a:pt x="412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19"/>
                                </a:lnTo>
                                <a:lnTo>
                                  <a:pt x="407" y="24"/>
                                </a:lnTo>
                                <a:lnTo>
                                  <a:pt x="407" y="24"/>
                                </a:lnTo>
                                <a:lnTo>
                                  <a:pt x="407" y="24"/>
                                </a:lnTo>
                                <a:lnTo>
                                  <a:pt x="407" y="24"/>
                                </a:lnTo>
                                <a:lnTo>
                                  <a:pt x="407" y="29"/>
                                </a:lnTo>
                                <a:lnTo>
                                  <a:pt x="407" y="106"/>
                                </a:lnTo>
                                <a:lnTo>
                                  <a:pt x="446" y="106"/>
                                </a:lnTo>
                                <a:lnTo>
                                  <a:pt x="450" y="106"/>
                                </a:lnTo>
                                <a:lnTo>
                                  <a:pt x="450" y="106"/>
                                </a:lnTo>
                                <a:lnTo>
                                  <a:pt x="455" y="106"/>
                                </a:lnTo>
                                <a:lnTo>
                                  <a:pt x="460" y="106"/>
                                </a:lnTo>
                                <a:lnTo>
                                  <a:pt x="460" y="106"/>
                                </a:lnTo>
                                <a:lnTo>
                                  <a:pt x="465" y="106"/>
                                </a:lnTo>
                                <a:lnTo>
                                  <a:pt x="465" y="101"/>
                                </a:lnTo>
                                <a:lnTo>
                                  <a:pt x="465" y="101"/>
                                </a:lnTo>
                                <a:lnTo>
                                  <a:pt x="470" y="96"/>
                                </a:lnTo>
                                <a:lnTo>
                                  <a:pt x="470" y="96"/>
                                </a:lnTo>
                                <a:lnTo>
                                  <a:pt x="470" y="91"/>
                                </a:lnTo>
                                <a:lnTo>
                                  <a:pt x="474" y="91"/>
                                </a:lnTo>
                                <a:lnTo>
                                  <a:pt x="474" y="86"/>
                                </a:lnTo>
                                <a:lnTo>
                                  <a:pt x="474" y="86"/>
                                </a:lnTo>
                                <a:lnTo>
                                  <a:pt x="474" y="82"/>
                                </a:lnTo>
                                <a:lnTo>
                                  <a:pt x="474" y="77"/>
                                </a:lnTo>
                                <a:lnTo>
                                  <a:pt x="484" y="77"/>
                                </a:lnTo>
                                <a:lnTo>
                                  <a:pt x="484" y="163"/>
                                </a:lnTo>
                                <a:lnTo>
                                  <a:pt x="474" y="163"/>
                                </a:lnTo>
                                <a:lnTo>
                                  <a:pt x="474" y="158"/>
                                </a:lnTo>
                                <a:lnTo>
                                  <a:pt x="474" y="154"/>
                                </a:lnTo>
                                <a:lnTo>
                                  <a:pt x="474" y="149"/>
                                </a:lnTo>
                                <a:lnTo>
                                  <a:pt x="470" y="144"/>
                                </a:lnTo>
                                <a:lnTo>
                                  <a:pt x="470" y="139"/>
                                </a:lnTo>
                                <a:lnTo>
                                  <a:pt x="470" y="139"/>
                                </a:lnTo>
                                <a:lnTo>
                                  <a:pt x="465" y="134"/>
                                </a:lnTo>
                                <a:lnTo>
                                  <a:pt x="465" y="134"/>
                                </a:lnTo>
                                <a:lnTo>
                                  <a:pt x="465" y="130"/>
                                </a:lnTo>
                                <a:lnTo>
                                  <a:pt x="460" y="130"/>
                                </a:lnTo>
                                <a:lnTo>
                                  <a:pt x="455" y="130"/>
                                </a:lnTo>
                                <a:lnTo>
                                  <a:pt x="455" y="125"/>
                                </a:lnTo>
                                <a:lnTo>
                                  <a:pt x="450" y="125"/>
                                </a:lnTo>
                                <a:lnTo>
                                  <a:pt x="446" y="125"/>
                                </a:lnTo>
                                <a:lnTo>
                                  <a:pt x="441" y="125"/>
                                </a:lnTo>
                                <a:lnTo>
                                  <a:pt x="436" y="125"/>
                                </a:lnTo>
                                <a:lnTo>
                                  <a:pt x="407" y="125"/>
                                </a:lnTo>
                                <a:lnTo>
                                  <a:pt x="407" y="206"/>
                                </a:lnTo>
                                <a:lnTo>
                                  <a:pt x="407" y="211"/>
                                </a:lnTo>
                                <a:lnTo>
                                  <a:pt x="407" y="211"/>
                                </a:lnTo>
                                <a:lnTo>
                                  <a:pt x="407" y="216"/>
                                </a:lnTo>
                                <a:lnTo>
                                  <a:pt x="407" y="216"/>
                                </a:lnTo>
                                <a:lnTo>
                                  <a:pt x="407" y="221"/>
                                </a:lnTo>
                                <a:lnTo>
                                  <a:pt x="407" y="221"/>
                                </a:lnTo>
                                <a:lnTo>
                                  <a:pt x="407" y="226"/>
                                </a:lnTo>
                                <a:lnTo>
                                  <a:pt x="407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30"/>
                                </a:lnTo>
                                <a:lnTo>
                                  <a:pt x="422" y="230"/>
                                </a:lnTo>
                                <a:lnTo>
                                  <a:pt x="422" y="230"/>
                                </a:lnTo>
                                <a:lnTo>
                                  <a:pt x="426" y="230"/>
                                </a:lnTo>
                                <a:lnTo>
                                  <a:pt x="455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65" y="230"/>
                                </a:lnTo>
                                <a:lnTo>
                                  <a:pt x="470" y="226"/>
                                </a:lnTo>
                                <a:lnTo>
                                  <a:pt x="474" y="226"/>
                                </a:lnTo>
                                <a:lnTo>
                                  <a:pt x="474" y="226"/>
                                </a:lnTo>
                                <a:lnTo>
                                  <a:pt x="479" y="221"/>
                                </a:lnTo>
                                <a:lnTo>
                                  <a:pt x="484" y="221"/>
                                </a:lnTo>
                                <a:lnTo>
                                  <a:pt x="489" y="216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1"/>
                                </a:lnTo>
                                <a:lnTo>
                                  <a:pt x="498" y="206"/>
                                </a:lnTo>
                                <a:lnTo>
                                  <a:pt x="498" y="202"/>
                                </a:lnTo>
                                <a:lnTo>
                                  <a:pt x="503" y="197"/>
                                </a:lnTo>
                                <a:lnTo>
                                  <a:pt x="503" y="192"/>
                                </a:lnTo>
                                <a:lnTo>
                                  <a:pt x="508" y="187"/>
                                </a:lnTo>
                                <a:lnTo>
                                  <a:pt x="508" y="178"/>
                                </a:lnTo>
                                <a:lnTo>
                                  <a:pt x="518" y="178"/>
                                </a:lnTo>
                                <a:lnTo>
                                  <a:pt x="503" y="245"/>
                                </a:lnTo>
                                <a:lnTo>
                                  <a:pt x="345" y="245"/>
                                </a:lnTo>
                                <a:lnTo>
                                  <a:pt x="345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59" y="235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21"/>
                                </a:lnTo>
                                <a:lnTo>
                                  <a:pt x="369" y="221"/>
                                </a:lnTo>
                                <a:lnTo>
                                  <a:pt x="369" y="216"/>
                                </a:lnTo>
                                <a:lnTo>
                                  <a:pt x="369" y="211"/>
                                </a:lnTo>
                                <a:lnTo>
                                  <a:pt x="369" y="206"/>
                                </a:lnTo>
                                <a:lnTo>
                                  <a:pt x="369" y="38"/>
                                </a:lnTo>
                                <a:lnTo>
                                  <a:pt x="369" y="34"/>
                                </a:lnTo>
                                <a:lnTo>
                                  <a:pt x="369" y="29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19"/>
                                </a:lnTo>
                                <a:lnTo>
                                  <a:pt x="364" y="19"/>
                                </a:lnTo>
                                <a:lnTo>
                                  <a:pt x="364" y="15"/>
                                </a:lnTo>
                                <a:lnTo>
                                  <a:pt x="364" y="15"/>
                                </a:lnTo>
                                <a:lnTo>
                                  <a:pt x="364" y="15"/>
                                </a:lnTo>
                                <a:lnTo>
                                  <a:pt x="359" y="10"/>
                                </a:lnTo>
                                <a:lnTo>
                                  <a:pt x="359" y="10"/>
                                </a:lnTo>
                                <a:lnTo>
                                  <a:pt x="359" y="10"/>
                                </a:lnTo>
                                <a:lnTo>
                                  <a:pt x="355" y="10"/>
                                </a:lnTo>
                                <a:lnTo>
                                  <a:pt x="350" y="10"/>
                                </a:lnTo>
                                <a:lnTo>
                                  <a:pt x="350" y="10"/>
                                </a:lnTo>
                                <a:lnTo>
                                  <a:pt x="345" y="1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" y="246960"/>
                            <a:ext cx="301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259">
                                <a:moveTo>
                                  <a:pt x="0" y="259"/>
                                </a:moveTo>
                                <a:lnTo>
                                  <a:pt x="0" y="177"/>
                                </a:lnTo>
                                <a:lnTo>
                                  <a:pt x="9" y="177"/>
                                </a:lnTo>
                                <a:lnTo>
                                  <a:pt x="9" y="187"/>
                                </a:lnTo>
                                <a:lnTo>
                                  <a:pt x="14" y="191"/>
                                </a:lnTo>
                                <a:lnTo>
                                  <a:pt x="14" y="201"/>
                                </a:lnTo>
                                <a:lnTo>
                                  <a:pt x="19" y="206"/>
                                </a:lnTo>
                                <a:lnTo>
                                  <a:pt x="24" y="211"/>
                                </a:lnTo>
                                <a:lnTo>
                                  <a:pt x="29" y="215"/>
                                </a:lnTo>
                                <a:lnTo>
                                  <a:pt x="29" y="220"/>
                                </a:lnTo>
                                <a:lnTo>
                                  <a:pt x="33" y="225"/>
                                </a:lnTo>
                                <a:lnTo>
                                  <a:pt x="38" y="230"/>
                                </a:lnTo>
                                <a:lnTo>
                                  <a:pt x="43" y="235"/>
                                </a:lnTo>
                                <a:lnTo>
                                  <a:pt x="48" y="239"/>
                                </a:lnTo>
                                <a:lnTo>
                                  <a:pt x="53" y="239"/>
                                </a:lnTo>
                                <a:lnTo>
                                  <a:pt x="57" y="244"/>
                                </a:lnTo>
                                <a:lnTo>
                                  <a:pt x="62" y="244"/>
                                </a:lnTo>
                                <a:lnTo>
                                  <a:pt x="67" y="244"/>
                                </a:lnTo>
                                <a:lnTo>
                                  <a:pt x="72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81" y="244"/>
                                </a:lnTo>
                                <a:lnTo>
                                  <a:pt x="86" y="239"/>
                                </a:lnTo>
                                <a:lnTo>
                                  <a:pt x="86" y="239"/>
                                </a:lnTo>
                                <a:lnTo>
                                  <a:pt x="91" y="239"/>
                                </a:lnTo>
                                <a:lnTo>
                                  <a:pt x="91" y="235"/>
                                </a:lnTo>
                                <a:lnTo>
                                  <a:pt x="96" y="235"/>
                                </a:lnTo>
                                <a:lnTo>
                                  <a:pt x="96" y="230"/>
                                </a:lnTo>
                                <a:lnTo>
                                  <a:pt x="101" y="225"/>
                                </a:lnTo>
                                <a:lnTo>
                                  <a:pt x="101" y="225"/>
                                </a:lnTo>
                                <a:lnTo>
                                  <a:pt x="101" y="220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6"/>
                                </a:lnTo>
                                <a:lnTo>
                                  <a:pt x="105" y="196"/>
                                </a:lnTo>
                                <a:lnTo>
                                  <a:pt x="101" y="191"/>
                                </a:lnTo>
                                <a:lnTo>
                                  <a:pt x="101" y="182"/>
                                </a:lnTo>
                                <a:lnTo>
                                  <a:pt x="96" y="172"/>
                                </a:lnTo>
                                <a:lnTo>
                                  <a:pt x="86" y="167"/>
                                </a:lnTo>
                                <a:lnTo>
                                  <a:pt x="81" y="158"/>
                                </a:lnTo>
                                <a:lnTo>
                                  <a:pt x="72" y="148"/>
                                </a:lnTo>
                                <a:lnTo>
                                  <a:pt x="62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48" y="134"/>
                                </a:lnTo>
                                <a:lnTo>
                                  <a:pt x="38" y="124"/>
                                </a:lnTo>
                                <a:lnTo>
                                  <a:pt x="33" y="119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9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1"/>
                                </a:lnTo>
                                <a:lnTo>
                                  <a:pt x="120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43"/>
                                </a:lnTo>
                                <a:lnTo>
                                  <a:pt x="105" y="38"/>
                                </a:lnTo>
                                <a:lnTo>
                                  <a:pt x="101" y="33"/>
                                </a:lnTo>
                                <a:lnTo>
                                  <a:pt x="96" y="28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71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81"/>
                                </a:lnTo>
                                <a:lnTo>
                                  <a:pt x="57" y="86"/>
                                </a:lnTo>
                                <a:lnTo>
                                  <a:pt x="62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95"/>
                                </a:lnTo>
                                <a:lnTo>
                                  <a:pt x="77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05" y="119"/>
                                </a:lnTo>
                                <a:lnTo>
                                  <a:pt x="110" y="124"/>
                                </a:lnTo>
                                <a:lnTo>
                                  <a:pt x="115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43"/>
                                </a:lnTo>
                                <a:lnTo>
                                  <a:pt x="129" y="148"/>
                                </a:lnTo>
                                <a:lnTo>
                                  <a:pt x="129" y="153"/>
                                </a:lnTo>
                                <a:lnTo>
                                  <a:pt x="134" y="15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7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77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96"/>
                                </a:lnTo>
                                <a:lnTo>
                                  <a:pt x="139" y="201"/>
                                </a:lnTo>
                                <a:lnTo>
                                  <a:pt x="134" y="211"/>
                                </a:lnTo>
                                <a:lnTo>
                                  <a:pt x="134" y="215"/>
                                </a:lnTo>
                                <a:lnTo>
                                  <a:pt x="129" y="225"/>
                                </a:lnTo>
                                <a:lnTo>
                                  <a:pt x="129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9"/>
                                </a:lnTo>
                                <a:lnTo>
                                  <a:pt x="115" y="244"/>
                                </a:lnTo>
                                <a:lnTo>
                                  <a:pt x="110" y="249"/>
                                </a:lnTo>
                                <a:lnTo>
                                  <a:pt x="105" y="254"/>
                                </a:lnTo>
                                <a:lnTo>
                                  <a:pt x="101" y="254"/>
                                </a:lnTo>
                                <a:lnTo>
                                  <a:pt x="96" y="259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2" y="259"/>
                                </a:lnTo>
                                <a:lnTo>
                                  <a:pt x="57" y="259"/>
                                </a:lnTo>
                                <a:lnTo>
                                  <a:pt x="53" y="259"/>
                                </a:lnTo>
                                <a:lnTo>
                                  <a:pt x="48" y="254"/>
                                </a:lnTo>
                                <a:lnTo>
                                  <a:pt x="43" y="254"/>
                                </a:lnTo>
                                <a:lnTo>
                                  <a:pt x="38" y="254"/>
                                </a:lnTo>
                                <a:lnTo>
                                  <a:pt x="38" y="249"/>
                                </a:lnTo>
                                <a:lnTo>
                                  <a:pt x="33" y="249"/>
                                </a:lnTo>
                                <a:lnTo>
                                  <a:pt x="29" y="249"/>
                                </a:lnTo>
                                <a:lnTo>
                                  <a:pt x="29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14" y="249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9"/>
                                </a:lnTo>
                                <a:lnTo>
                                  <a:pt x="9" y="259"/>
                                </a:lnTo>
                                <a:lnTo>
                                  <a:pt x="0" y="259"/>
                                </a:lnTo>
                                <a:close/>
                                <a:moveTo>
                                  <a:pt x="249" y="4"/>
                                </a:moveTo>
                                <a:lnTo>
                                  <a:pt x="249" y="14"/>
                                </a:lnTo>
                                <a:lnTo>
                                  <a:pt x="244" y="14"/>
                                </a:lnTo>
                                <a:lnTo>
                                  <a:pt x="244" y="14"/>
                                </a:lnTo>
                                <a:lnTo>
                                  <a:pt x="240" y="14"/>
                                </a:lnTo>
                                <a:lnTo>
                                  <a:pt x="235" y="19"/>
                                </a:lnTo>
                                <a:lnTo>
                                  <a:pt x="235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9"/>
                                </a:lnTo>
                                <a:lnTo>
                                  <a:pt x="225" y="24"/>
                                </a:lnTo>
                                <a:lnTo>
                                  <a:pt x="225" y="24"/>
                                </a:lnTo>
                                <a:lnTo>
                                  <a:pt x="225" y="28"/>
                                </a:lnTo>
                                <a:lnTo>
                                  <a:pt x="225" y="28"/>
                                </a:lnTo>
                                <a:lnTo>
                                  <a:pt x="225" y="33"/>
                                </a:lnTo>
                                <a:lnTo>
                                  <a:pt x="225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7"/>
                                </a:lnTo>
                                <a:lnTo>
                                  <a:pt x="220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73" y="67"/>
                                </a:lnTo>
                                <a:lnTo>
                                  <a:pt x="273" y="62"/>
                                </a:lnTo>
                                <a:lnTo>
                                  <a:pt x="278" y="57"/>
                                </a:lnTo>
                                <a:lnTo>
                                  <a:pt x="278" y="52"/>
                                </a:lnTo>
                                <a:lnTo>
                                  <a:pt x="283" y="52"/>
                                </a:lnTo>
                                <a:lnTo>
                                  <a:pt x="283" y="47"/>
                                </a:lnTo>
                                <a:lnTo>
                                  <a:pt x="283" y="47"/>
                                </a:lnTo>
                                <a:lnTo>
                                  <a:pt x="288" y="43"/>
                                </a:lnTo>
                                <a:lnTo>
                                  <a:pt x="288" y="43"/>
                                </a:lnTo>
                                <a:lnTo>
                                  <a:pt x="288" y="38"/>
                                </a:lnTo>
                                <a:lnTo>
                                  <a:pt x="288" y="38"/>
                                </a:lnTo>
                                <a:lnTo>
                                  <a:pt x="288" y="33"/>
                                </a:lnTo>
                                <a:lnTo>
                                  <a:pt x="292" y="33"/>
                                </a:lnTo>
                                <a:lnTo>
                                  <a:pt x="292" y="33"/>
                                </a:lnTo>
                                <a:lnTo>
                                  <a:pt x="292" y="28"/>
                                </a:lnTo>
                                <a:lnTo>
                                  <a:pt x="292" y="28"/>
                                </a:lnTo>
                                <a:lnTo>
                                  <a:pt x="292" y="28"/>
                                </a:lnTo>
                                <a:lnTo>
                                  <a:pt x="292" y="28"/>
                                </a:lnTo>
                                <a:lnTo>
                                  <a:pt x="292" y="24"/>
                                </a:lnTo>
                                <a:lnTo>
                                  <a:pt x="292" y="24"/>
                                </a:lnTo>
                                <a:lnTo>
                                  <a:pt x="292" y="24"/>
                                </a:lnTo>
                                <a:lnTo>
                                  <a:pt x="292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19"/>
                                </a:lnTo>
                                <a:lnTo>
                                  <a:pt x="283" y="19"/>
                                </a:lnTo>
                                <a:lnTo>
                                  <a:pt x="283" y="19"/>
                                </a:lnTo>
                                <a:lnTo>
                                  <a:pt x="283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3" y="14"/>
                                </a:lnTo>
                                <a:lnTo>
                                  <a:pt x="273" y="14"/>
                                </a:lnTo>
                                <a:lnTo>
                                  <a:pt x="273" y="4"/>
                                </a:lnTo>
                                <a:lnTo>
                                  <a:pt x="355" y="4"/>
                                </a:lnTo>
                                <a:lnTo>
                                  <a:pt x="355" y="14"/>
                                </a:lnTo>
                                <a:lnTo>
                                  <a:pt x="350" y="14"/>
                                </a:lnTo>
                                <a:lnTo>
                                  <a:pt x="345" y="19"/>
                                </a:lnTo>
                                <a:lnTo>
                                  <a:pt x="345" y="19"/>
                                </a:lnTo>
                                <a:lnTo>
                                  <a:pt x="340" y="19"/>
                                </a:lnTo>
                                <a:lnTo>
                                  <a:pt x="336" y="24"/>
                                </a:lnTo>
                                <a:lnTo>
                                  <a:pt x="331" y="24"/>
                                </a:lnTo>
                                <a:lnTo>
                                  <a:pt x="326" y="24"/>
                                </a:lnTo>
                                <a:lnTo>
                                  <a:pt x="321" y="28"/>
                                </a:lnTo>
                                <a:lnTo>
                                  <a:pt x="321" y="33"/>
                                </a:lnTo>
                                <a:lnTo>
                                  <a:pt x="316" y="33"/>
                                </a:lnTo>
                                <a:lnTo>
                                  <a:pt x="312" y="38"/>
                                </a:lnTo>
                                <a:lnTo>
                                  <a:pt x="307" y="43"/>
                                </a:lnTo>
                                <a:lnTo>
                                  <a:pt x="302" y="47"/>
                                </a:lnTo>
                                <a:lnTo>
                                  <a:pt x="297" y="57"/>
                                </a:lnTo>
                                <a:lnTo>
                                  <a:pt x="292" y="62"/>
                                </a:lnTo>
                                <a:lnTo>
                                  <a:pt x="288" y="67"/>
                                </a:lnTo>
                                <a:lnTo>
                                  <a:pt x="254" y="110"/>
                                </a:lnTo>
                                <a:lnTo>
                                  <a:pt x="321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26" y="201"/>
                                </a:lnTo>
                                <a:lnTo>
                                  <a:pt x="331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45" y="225"/>
                                </a:lnTo>
                                <a:lnTo>
                                  <a:pt x="350" y="230"/>
                                </a:lnTo>
                                <a:lnTo>
                                  <a:pt x="355" y="235"/>
                                </a:lnTo>
                                <a:lnTo>
                                  <a:pt x="364" y="239"/>
                                </a:lnTo>
                                <a:lnTo>
                                  <a:pt x="369" y="244"/>
                                </a:lnTo>
                                <a:lnTo>
                                  <a:pt x="374" y="244"/>
                                </a:lnTo>
                                <a:lnTo>
                                  <a:pt x="374" y="254"/>
                                </a:lnTo>
                                <a:lnTo>
                                  <a:pt x="273" y="254"/>
                                </a:lnTo>
                                <a:lnTo>
                                  <a:pt x="273" y="244"/>
                                </a:lnTo>
                                <a:lnTo>
                                  <a:pt x="278" y="244"/>
                                </a:lnTo>
                                <a:lnTo>
                                  <a:pt x="278" y="244"/>
                                </a:lnTo>
                                <a:lnTo>
                                  <a:pt x="283" y="244"/>
                                </a:lnTo>
                                <a:lnTo>
                                  <a:pt x="283" y="244"/>
                                </a:lnTo>
                                <a:lnTo>
                                  <a:pt x="288" y="244"/>
                                </a:lnTo>
                                <a:lnTo>
                                  <a:pt x="288" y="244"/>
                                </a:lnTo>
                                <a:lnTo>
                                  <a:pt x="288" y="239"/>
                                </a:lnTo>
                                <a:lnTo>
                                  <a:pt x="288" y="239"/>
                                </a:lnTo>
                                <a:lnTo>
                                  <a:pt x="288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92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92" y="225"/>
                                </a:lnTo>
                                <a:lnTo>
                                  <a:pt x="288" y="225"/>
                                </a:lnTo>
                                <a:lnTo>
                                  <a:pt x="288" y="220"/>
                                </a:lnTo>
                                <a:lnTo>
                                  <a:pt x="288" y="220"/>
                                </a:lnTo>
                                <a:lnTo>
                                  <a:pt x="288" y="220"/>
                                </a:lnTo>
                                <a:lnTo>
                                  <a:pt x="288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83" y="211"/>
                                </a:lnTo>
                                <a:lnTo>
                                  <a:pt x="278" y="211"/>
                                </a:lnTo>
                                <a:lnTo>
                                  <a:pt x="220" y="134"/>
                                </a:lnTo>
                                <a:lnTo>
                                  <a:pt x="220" y="215"/>
                                </a:lnTo>
                                <a:lnTo>
                                  <a:pt x="220" y="220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25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39"/>
                                </a:lnTo>
                                <a:lnTo>
                                  <a:pt x="235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4" y="244"/>
                                </a:lnTo>
                                <a:lnTo>
                                  <a:pt x="244" y="244"/>
                                </a:lnTo>
                                <a:lnTo>
                                  <a:pt x="249" y="244"/>
                                </a:lnTo>
                                <a:lnTo>
                                  <a:pt x="249" y="254"/>
                                </a:lnTo>
                                <a:lnTo>
                                  <a:pt x="153" y="254"/>
                                </a:lnTo>
                                <a:lnTo>
                                  <a:pt x="153" y="244"/>
                                </a:lnTo>
                                <a:lnTo>
                                  <a:pt x="158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8" y="244"/>
                                </a:lnTo>
                                <a:lnTo>
                                  <a:pt x="168" y="244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25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15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82" y="33"/>
                                </a:lnTo>
                                <a:lnTo>
                                  <a:pt x="182" y="28"/>
                                </a:lnTo>
                                <a:lnTo>
                                  <a:pt x="182" y="28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3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4"/>
                                </a:lnTo>
                                <a:lnTo>
                                  <a:pt x="249" y="4"/>
                                </a:lnTo>
                                <a:close/>
                                <a:moveTo>
                                  <a:pt x="475" y="4"/>
                                </a:moveTo>
                                <a:lnTo>
                                  <a:pt x="475" y="14"/>
                                </a:lnTo>
                                <a:lnTo>
                                  <a:pt x="470" y="14"/>
                                </a:lnTo>
                                <a:lnTo>
                                  <a:pt x="470" y="14"/>
                                </a:lnTo>
                                <a:lnTo>
                                  <a:pt x="465" y="14"/>
                                </a:lnTo>
                                <a:lnTo>
                                  <a:pt x="460" y="19"/>
                                </a:lnTo>
                                <a:lnTo>
                                  <a:pt x="460" y="19"/>
                                </a:lnTo>
                                <a:lnTo>
                                  <a:pt x="456" y="19"/>
                                </a:lnTo>
                                <a:lnTo>
                                  <a:pt x="456" y="19"/>
                                </a:lnTo>
                                <a:lnTo>
                                  <a:pt x="45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8"/>
                                </a:lnTo>
                                <a:lnTo>
                                  <a:pt x="451" y="28"/>
                                </a:lnTo>
                                <a:lnTo>
                                  <a:pt x="451" y="33"/>
                                </a:lnTo>
                                <a:lnTo>
                                  <a:pt x="446" y="38"/>
                                </a:lnTo>
                                <a:lnTo>
                                  <a:pt x="446" y="43"/>
                                </a:lnTo>
                                <a:lnTo>
                                  <a:pt x="446" y="47"/>
                                </a:lnTo>
                                <a:lnTo>
                                  <a:pt x="446" y="215"/>
                                </a:lnTo>
                                <a:lnTo>
                                  <a:pt x="446" y="220"/>
                                </a:lnTo>
                                <a:lnTo>
                                  <a:pt x="446" y="220"/>
                                </a:lnTo>
                                <a:lnTo>
                                  <a:pt x="451" y="225"/>
                                </a:lnTo>
                                <a:lnTo>
                                  <a:pt x="451" y="230"/>
                                </a:lnTo>
                                <a:lnTo>
                                  <a:pt x="451" y="230"/>
                                </a:lnTo>
                                <a:lnTo>
                                  <a:pt x="451" y="235"/>
                                </a:lnTo>
                                <a:lnTo>
                                  <a:pt x="451" y="235"/>
                                </a:lnTo>
                                <a:lnTo>
                                  <a:pt x="456" y="239"/>
                                </a:lnTo>
                                <a:lnTo>
                                  <a:pt x="456" y="239"/>
                                </a:lnTo>
                                <a:lnTo>
                                  <a:pt x="456" y="239"/>
                                </a:lnTo>
                                <a:lnTo>
                                  <a:pt x="460" y="244"/>
                                </a:lnTo>
                                <a:lnTo>
                                  <a:pt x="460" y="244"/>
                                </a:lnTo>
                                <a:lnTo>
                                  <a:pt x="465" y="244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4"/>
                                </a:lnTo>
                                <a:lnTo>
                                  <a:pt x="475" y="244"/>
                                </a:lnTo>
                                <a:lnTo>
                                  <a:pt x="475" y="254"/>
                                </a:lnTo>
                                <a:lnTo>
                                  <a:pt x="379" y="254"/>
                                </a:lnTo>
                                <a:lnTo>
                                  <a:pt x="379" y="244"/>
                                </a:lnTo>
                                <a:lnTo>
                                  <a:pt x="384" y="24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4"/>
                                </a:lnTo>
                                <a:lnTo>
                                  <a:pt x="393" y="244"/>
                                </a:lnTo>
                                <a:lnTo>
                                  <a:pt x="393" y="244"/>
                                </a:lnTo>
                                <a:lnTo>
                                  <a:pt x="398" y="239"/>
                                </a:lnTo>
                                <a:lnTo>
                                  <a:pt x="398" y="239"/>
                                </a:lnTo>
                                <a:lnTo>
                                  <a:pt x="403" y="239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5"/>
                                </a:lnTo>
                                <a:lnTo>
                                  <a:pt x="403" y="230"/>
                                </a:lnTo>
                                <a:lnTo>
                                  <a:pt x="408" y="225"/>
                                </a:lnTo>
                                <a:lnTo>
                                  <a:pt x="408" y="225"/>
                                </a:lnTo>
                                <a:lnTo>
                                  <a:pt x="408" y="220"/>
                                </a:lnTo>
                                <a:lnTo>
                                  <a:pt x="408" y="215"/>
                                </a:lnTo>
                                <a:lnTo>
                                  <a:pt x="408" y="47"/>
                                </a:lnTo>
                                <a:lnTo>
                                  <a:pt x="408" y="43"/>
                                </a:lnTo>
                                <a:lnTo>
                                  <a:pt x="408" y="38"/>
                                </a:lnTo>
                                <a:lnTo>
                                  <a:pt x="408" y="33"/>
                                </a:lnTo>
                                <a:lnTo>
                                  <a:pt x="403" y="28"/>
                                </a:lnTo>
                                <a:lnTo>
                                  <a:pt x="403" y="28"/>
                                </a:lnTo>
                                <a:lnTo>
                                  <a:pt x="403" y="24"/>
                                </a:lnTo>
                                <a:lnTo>
                                  <a:pt x="403" y="24"/>
                                </a:lnTo>
                                <a:lnTo>
                                  <a:pt x="403" y="19"/>
                                </a:lnTo>
                                <a:lnTo>
                                  <a:pt x="398" y="19"/>
                                </a:lnTo>
                                <a:lnTo>
                                  <a:pt x="398" y="19"/>
                                </a:lnTo>
                                <a:lnTo>
                                  <a:pt x="393" y="19"/>
                                </a:lnTo>
                                <a:lnTo>
                                  <a:pt x="393" y="19"/>
                                </a:lnTo>
                                <a:lnTo>
                                  <a:pt x="388" y="14"/>
                                </a:lnTo>
                                <a:lnTo>
                                  <a:pt x="388" y="14"/>
                                </a:lnTo>
                                <a:lnTo>
                                  <a:pt x="384" y="14"/>
                                </a:lnTo>
                                <a:lnTo>
                                  <a:pt x="379" y="14"/>
                                </a:lnTo>
                                <a:lnTo>
                                  <a:pt x="379" y="4"/>
                                </a:lnTo>
                                <a:lnTo>
                                  <a:pt x="4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" y="438840"/>
                          <a:ext cx="722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40">
                              <a:moveTo>
                                <a:pt x="0" y="240"/>
                              </a:moveTo>
                              <a:lnTo>
                                <a:pt x="0" y="163"/>
                              </a:lnTo>
                              <a:lnTo>
                                <a:pt x="5" y="163"/>
                              </a:lnTo>
                              <a:lnTo>
                                <a:pt x="10" y="172"/>
                              </a:lnTo>
                              <a:lnTo>
                                <a:pt x="10" y="177"/>
                              </a:lnTo>
                              <a:lnTo>
                                <a:pt x="14" y="182"/>
                              </a:lnTo>
                              <a:lnTo>
                                <a:pt x="19" y="192"/>
                              </a:lnTo>
                              <a:lnTo>
                                <a:pt x="19" y="196"/>
                              </a:lnTo>
                              <a:lnTo>
                                <a:pt x="24" y="201"/>
                              </a:lnTo>
                              <a:lnTo>
                                <a:pt x="29" y="206"/>
                              </a:lnTo>
                              <a:lnTo>
                                <a:pt x="29" y="206"/>
                              </a:lnTo>
                              <a:lnTo>
                                <a:pt x="34" y="211"/>
                              </a:lnTo>
                              <a:lnTo>
                                <a:pt x="38" y="216"/>
                              </a:lnTo>
                              <a:lnTo>
                                <a:pt x="43" y="216"/>
                              </a:lnTo>
                              <a:lnTo>
                                <a:pt x="48" y="220"/>
                              </a:lnTo>
                              <a:lnTo>
                                <a:pt x="53" y="220"/>
                              </a:lnTo>
                              <a:lnTo>
                                <a:pt x="58" y="225"/>
                              </a:lnTo>
                              <a:lnTo>
                                <a:pt x="62" y="225"/>
                              </a:lnTo>
                              <a:lnTo>
                                <a:pt x="62" y="225"/>
                              </a:lnTo>
                              <a:lnTo>
                                <a:pt x="67" y="225"/>
                              </a:lnTo>
                              <a:lnTo>
                                <a:pt x="72" y="225"/>
                              </a:lnTo>
                              <a:lnTo>
                                <a:pt x="72" y="220"/>
                              </a:lnTo>
                              <a:lnTo>
                                <a:pt x="77" y="220"/>
                              </a:lnTo>
                              <a:lnTo>
                                <a:pt x="81" y="220"/>
                              </a:lnTo>
                              <a:lnTo>
                                <a:pt x="81" y="220"/>
                              </a:lnTo>
                              <a:lnTo>
                                <a:pt x="86" y="216"/>
                              </a:lnTo>
                              <a:lnTo>
                                <a:pt x="86" y="216"/>
                              </a:lnTo>
                              <a:lnTo>
                                <a:pt x="91" y="211"/>
                              </a:lnTo>
                              <a:lnTo>
                                <a:pt x="91" y="206"/>
                              </a:lnTo>
                              <a:lnTo>
                                <a:pt x="91" y="206"/>
                              </a:lnTo>
                              <a:lnTo>
                                <a:pt x="96" y="201"/>
                              </a:lnTo>
                              <a:lnTo>
                                <a:pt x="96" y="196"/>
                              </a:lnTo>
                              <a:lnTo>
                                <a:pt x="96" y="196"/>
                              </a:lnTo>
                              <a:lnTo>
                                <a:pt x="96" y="192"/>
                              </a:lnTo>
                              <a:lnTo>
                                <a:pt x="96" y="187"/>
                              </a:lnTo>
                              <a:lnTo>
                                <a:pt x="96" y="182"/>
                              </a:lnTo>
                              <a:lnTo>
                                <a:pt x="91" y="172"/>
                              </a:lnTo>
                              <a:lnTo>
                                <a:pt x="91" y="168"/>
                              </a:lnTo>
                              <a:lnTo>
                                <a:pt x="86" y="158"/>
                              </a:lnTo>
                              <a:lnTo>
                                <a:pt x="81" y="153"/>
                              </a:lnTo>
                              <a:lnTo>
                                <a:pt x="72" y="148"/>
                              </a:lnTo>
                              <a:lnTo>
                                <a:pt x="62" y="13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3" y="120"/>
                              </a:lnTo>
                              <a:lnTo>
                                <a:pt x="34" y="115"/>
                              </a:lnTo>
                              <a:lnTo>
                                <a:pt x="29" y="110"/>
                              </a:lnTo>
                              <a:lnTo>
                                <a:pt x="24" y="110"/>
                              </a:lnTo>
                              <a:lnTo>
                                <a:pt x="19" y="105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0" y="91"/>
                              </a:lnTo>
                              <a:lnTo>
                                <a:pt x="10" y="86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5" y="76"/>
                              </a:lnTo>
                              <a:lnTo>
                                <a:pt x="5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8"/>
                              </a:lnTo>
                              <a:lnTo>
                                <a:pt x="5" y="43"/>
                              </a:lnTo>
                              <a:lnTo>
                                <a:pt x="5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9" y="14"/>
                              </a:lnTo>
                              <a:lnTo>
                                <a:pt x="24" y="9"/>
                              </a:lnTo>
                              <a:lnTo>
                                <a:pt x="29" y="9"/>
                              </a:lnTo>
                              <a:lnTo>
                                <a:pt x="34" y="5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8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7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7" y="5"/>
                              </a:lnTo>
                              <a:lnTo>
                                <a:pt x="81" y="5"/>
                              </a:lnTo>
                              <a:lnTo>
                                <a:pt x="86" y="9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14"/>
                              </a:lnTo>
                              <a:lnTo>
                                <a:pt x="96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14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20" y="0"/>
                              </a:lnTo>
                              <a:lnTo>
                                <a:pt x="120" y="72"/>
                              </a:lnTo>
                              <a:lnTo>
                                <a:pt x="110" y="72"/>
                              </a:lnTo>
                              <a:lnTo>
                                <a:pt x="110" y="67"/>
                              </a:lnTo>
                              <a:lnTo>
                                <a:pt x="105" y="62"/>
                              </a:lnTo>
                              <a:lnTo>
                                <a:pt x="105" y="52"/>
                              </a:lnTo>
                              <a:lnTo>
                                <a:pt x="101" y="48"/>
                              </a:lnTo>
                              <a:lnTo>
                                <a:pt x="101" y="43"/>
                              </a:lnTo>
                              <a:lnTo>
                                <a:pt x="96" y="38"/>
                              </a:lnTo>
                              <a:lnTo>
                                <a:pt x="96" y="33"/>
                              </a:lnTo>
                              <a:lnTo>
                                <a:pt x="91" y="33"/>
                              </a:lnTo>
                              <a:lnTo>
                                <a:pt x="86" y="28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77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8" y="14"/>
                              </a:lnTo>
                              <a:lnTo>
                                <a:pt x="58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4" y="33"/>
                              </a:lnTo>
                              <a:lnTo>
                                <a:pt x="34" y="33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8" y="76"/>
                              </a:lnTo>
                              <a:lnTo>
                                <a:pt x="53" y="81"/>
                              </a:lnTo>
                              <a:lnTo>
                                <a:pt x="58" y="81"/>
                              </a:lnTo>
                              <a:lnTo>
                                <a:pt x="62" y="86"/>
                              </a:lnTo>
                              <a:lnTo>
                                <a:pt x="67" y="91"/>
                              </a:lnTo>
                              <a:lnTo>
                                <a:pt x="67" y="91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7" y="96"/>
                              </a:lnTo>
                              <a:lnTo>
                                <a:pt x="77" y="100"/>
                              </a:lnTo>
                              <a:lnTo>
                                <a:pt x="81" y="100"/>
                              </a:lnTo>
                              <a:lnTo>
                                <a:pt x="81" y="100"/>
                              </a:lnTo>
                              <a:lnTo>
                                <a:pt x="81" y="100"/>
                              </a:lnTo>
                              <a:lnTo>
                                <a:pt x="91" y="105"/>
                              </a:lnTo>
                              <a:lnTo>
                                <a:pt x="96" y="110"/>
                              </a:lnTo>
                              <a:lnTo>
                                <a:pt x="101" y="115"/>
                              </a:lnTo>
                              <a:lnTo>
                                <a:pt x="105" y="120"/>
                              </a:lnTo>
                              <a:lnTo>
                                <a:pt x="105" y="124"/>
                              </a:lnTo>
                              <a:lnTo>
                                <a:pt x="110" y="129"/>
                              </a:lnTo>
                              <a:lnTo>
                                <a:pt x="115" y="129"/>
                              </a:lnTo>
                              <a:lnTo>
                                <a:pt x="115" y="134"/>
                              </a:lnTo>
                              <a:lnTo>
                                <a:pt x="120" y="139"/>
                              </a:lnTo>
                              <a:lnTo>
                                <a:pt x="120" y="144"/>
                              </a:lnTo>
                              <a:lnTo>
                                <a:pt x="125" y="148"/>
                              </a:lnTo>
                              <a:lnTo>
                                <a:pt x="125" y="153"/>
                              </a:lnTo>
                              <a:lnTo>
                                <a:pt x="125" y="158"/>
                              </a:lnTo>
                              <a:lnTo>
                                <a:pt x="125" y="163"/>
                              </a:lnTo>
                              <a:lnTo>
                                <a:pt x="125" y="168"/>
                              </a:lnTo>
                              <a:lnTo>
                                <a:pt x="125" y="172"/>
                              </a:lnTo>
                              <a:lnTo>
                                <a:pt x="125" y="177"/>
                              </a:lnTo>
                              <a:lnTo>
                                <a:pt x="125" y="187"/>
                              </a:lnTo>
                              <a:lnTo>
                                <a:pt x="125" y="192"/>
                              </a:lnTo>
                              <a:lnTo>
                                <a:pt x="120" y="196"/>
                              </a:lnTo>
                              <a:lnTo>
                                <a:pt x="120" y="206"/>
                              </a:lnTo>
                              <a:lnTo>
                                <a:pt x="115" y="211"/>
                              </a:lnTo>
                              <a:lnTo>
                                <a:pt x="115" y="216"/>
                              </a:lnTo>
                              <a:lnTo>
                                <a:pt x="110" y="220"/>
                              </a:lnTo>
                              <a:lnTo>
                                <a:pt x="105" y="225"/>
                              </a:lnTo>
                              <a:lnTo>
                                <a:pt x="101" y="225"/>
                              </a:lnTo>
                              <a:lnTo>
                                <a:pt x="96" y="230"/>
                              </a:lnTo>
                              <a:lnTo>
                                <a:pt x="91" y="235"/>
                              </a:lnTo>
                              <a:lnTo>
                                <a:pt x="86" y="235"/>
                              </a:lnTo>
                              <a:lnTo>
                                <a:pt x="81" y="235"/>
                              </a:lnTo>
                              <a:lnTo>
                                <a:pt x="72" y="240"/>
                              </a:lnTo>
                              <a:lnTo>
                                <a:pt x="67" y="240"/>
                              </a:lnTo>
                              <a:lnTo>
                                <a:pt x="62" y="240"/>
                              </a:lnTo>
                              <a:lnTo>
                                <a:pt x="58" y="235"/>
                              </a:lnTo>
                              <a:lnTo>
                                <a:pt x="58" y="235"/>
                              </a:lnTo>
                              <a:lnTo>
                                <a:pt x="53" y="235"/>
                              </a:lnTo>
                              <a:lnTo>
                                <a:pt x="48" y="235"/>
                              </a:lnTo>
                              <a:lnTo>
                                <a:pt x="43" y="235"/>
                              </a:lnTo>
                              <a:lnTo>
                                <a:pt x="38" y="235"/>
                              </a:lnTo>
                              <a:lnTo>
                                <a:pt x="38" y="230"/>
                              </a:lnTo>
                              <a:lnTo>
                                <a:pt x="34" y="230"/>
                              </a:lnTo>
                              <a:lnTo>
                                <a:pt x="29" y="230"/>
                              </a:lnTo>
                              <a:lnTo>
                                <a:pt x="29" y="225"/>
                              </a:lnTo>
                              <a:lnTo>
                                <a:pt x="24" y="225"/>
                              </a:lnTo>
                              <a:lnTo>
                                <a:pt x="24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9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25"/>
                              </a:lnTo>
                              <a:lnTo>
                                <a:pt x="14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5"/>
                              </a:lnTo>
                              <a:lnTo>
                                <a:pt x="10" y="235"/>
                              </a:lnTo>
                              <a:lnTo>
                                <a:pt x="10" y="235"/>
                              </a:lnTo>
                              <a:lnTo>
                                <a:pt x="5" y="240"/>
                              </a:lnTo>
                              <a:lnTo>
                                <a:pt x="0" y="240"/>
                              </a:lnTo>
                              <a:close/>
                              <a:moveTo>
                                <a:pt x="201" y="124"/>
                              </a:moveTo>
                              <a:lnTo>
                                <a:pt x="221" y="124"/>
                              </a:lnTo>
                              <a:lnTo>
                                <a:pt x="225" y="124"/>
                              </a:lnTo>
                              <a:lnTo>
                                <a:pt x="230" y="124"/>
                              </a:lnTo>
                              <a:lnTo>
                                <a:pt x="235" y="124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5" y="115"/>
                              </a:lnTo>
                              <a:lnTo>
                                <a:pt x="249" y="115"/>
                              </a:lnTo>
                              <a:lnTo>
                                <a:pt x="249" y="110"/>
                              </a:lnTo>
                              <a:lnTo>
                                <a:pt x="254" y="105"/>
                              </a:lnTo>
                              <a:lnTo>
                                <a:pt x="254" y="100"/>
                              </a:lnTo>
                              <a:lnTo>
                                <a:pt x="259" y="96"/>
                              </a:lnTo>
                              <a:lnTo>
                                <a:pt x="259" y="91"/>
                              </a:lnTo>
                              <a:lnTo>
                                <a:pt x="259" y="86"/>
                              </a:lnTo>
                              <a:lnTo>
                                <a:pt x="259" y="81"/>
                              </a:lnTo>
                              <a:lnTo>
                                <a:pt x="259" y="76"/>
                              </a:lnTo>
                              <a:lnTo>
                                <a:pt x="264" y="67"/>
                              </a:lnTo>
                              <a:lnTo>
                                <a:pt x="259" y="62"/>
                              </a:lnTo>
                              <a:lnTo>
                                <a:pt x="259" y="57"/>
                              </a:lnTo>
                              <a:lnTo>
                                <a:pt x="259" y="52"/>
                              </a:lnTo>
                              <a:lnTo>
                                <a:pt x="259" y="48"/>
                              </a:lnTo>
                              <a:lnTo>
                                <a:pt x="259" y="48"/>
                              </a:lnTo>
                              <a:lnTo>
                                <a:pt x="254" y="43"/>
                              </a:lnTo>
                              <a:lnTo>
                                <a:pt x="254" y="38"/>
                              </a:lnTo>
                              <a:lnTo>
                                <a:pt x="249" y="33"/>
                              </a:lnTo>
                              <a:lnTo>
                                <a:pt x="249" y="33"/>
                              </a:lnTo>
                              <a:lnTo>
                                <a:pt x="245" y="28"/>
                              </a:lnTo>
                              <a:lnTo>
                                <a:pt x="240" y="28"/>
                              </a:lnTo>
                              <a:lnTo>
                                <a:pt x="240" y="24"/>
                              </a:lnTo>
                              <a:lnTo>
                                <a:pt x="235" y="24"/>
                              </a:lnTo>
                              <a:lnTo>
                                <a:pt x="230" y="24"/>
                              </a:lnTo>
                              <a:lnTo>
                                <a:pt x="225" y="24"/>
                              </a:lnTo>
                              <a:lnTo>
                                <a:pt x="221" y="24"/>
                              </a:lnTo>
                              <a:lnTo>
                                <a:pt x="216" y="24"/>
                              </a:lnTo>
                              <a:lnTo>
                                <a:pt x="216" y="24"/>
                              </a:lnTo>
                              <a:lnTo>
                                <a:pt x="216" y="24"/>
                              </a:lnTo>
                              <a:lnTo>
                                <a:pt x="211" y="24"/>
                              </a:lnTo>
                              <a:lnTo>
                                <a:pt x="211" y="24"/>
                              </a:lnTo>
                              <a:lnTo>
                                <a:pt x="206" y="24"/>
                              </a:lnTo>
                              <a:lnTo>
                                <a:pt x="206" y="24"/>
                              </a:lnTo>
                              <a:lnTo>
                                <a:pt x="206" y="24"/>
                              </a:lnTo>
                              <a:lnTo>
                                <a:pt x="206" y="28"/>
                              </a:lnTo>
                              <a:lnTo>
                                <a:pt x="206" y="28"/>
                              </a:lnTo>
                              <a:lnTo>
                                <a:pt x="206" y="28"/>
                              </a:lnTo>
                              <a:lnTo>
                                <a:pt x="206" y="28"/>
                              </a:lnTo>
                              <a:lnTo>
                                <a:pt x="206" y="33"/>
                              </a:lnTo>
                              <a:lnTo>
                                <a:pt x="201" y="33"/>
                              </a:lnTo>
                              <a:lnTo>
                                <a:pt x="201" y="38"/>
                              </a:lnTo>
                              <a:lnTo>
                                <a:pt x="201" y="38"/>
                              </a:lnTo>
                              <a:lnTo>
                                <a:pt x="201" y="124"/>
                              </a:lnTo>
                              <a:close/>
                              <a:moveTo>
                                <a:pt x="235" y="9"/>
                              </a:moveTo>
                              <a:lnTo>
                                <a:pt x="245" y="9"/>
                              </a:lnTo>
                              <a:lnTo>
                                <a:pt x="249" y="9"/>
                              </a:lnTo>
                              <a:lnTo>
                                <a:pt x="254" y="9"/>
                              </a:lnTo>
                              <a:lnTo>
                                <a:pt x="264" y="14"/>
                              </a:lnTo>
                              <a:lnTo>
                                <a:pt x="269" y="14"/>
                              </a:lnTo>
                              <a:lnTo>
                                <a:pt x="273" y="19"/>
                              </a:lnTo>
                              <a:lnTo>
                                <a:pt x="278" y="19"/>
                              </a:lnTo>
                              <a:lnTo>
                                <a:pt x="283" y="24"/>
                              </a:lnTo>
                              <a:lnTo>
                                <a:pt x="288" y="28"/>
                              </a:lnTo>
                              <a:lnTo>
                                <a:pt x="288" y="33"/>
                              </a:lnTo>
                              <a:lnTo>
                                <a:pt x="293" y="38"/>
                              </a:lnTo>
                              <a:lnTo>
                                <a:pt x="293" y="43"/>
                              </a:lnTo>
                              <a:lnTo>
                                <a:pt x="297" y="48"/>
                              </a:lnTo>
                              <a:lnTo>
                                <a:pt x="297" y="57"/>
                              </a:lnTo>
                              <a:lnTo>
                                <a:pt x="297" y="62"/>
                              </a:lnTo>
                              <a:lnTo>
                                <a:pt x="297" y="72"/>
                              </a:lnTo>
                              <a:lnTo>
                                <a:pt x="297" y="76"/>
                              </a:lnTo>
                              <a:lnTo>
                                <a:pt x="297" y="86"/>
                              </a:lnTo>
                              <a:lnTo>
                                <a:pt x="297" y="96"/>
                              </a:lnTo>
                              <a:lnTo>
                                <a:pt x="293" y="100"/>
                              </a:lnTo>
                              <a:lnTo>
                                <a:pt x="293" y="105"/>
                              </a:lnTo>
                              <a:lnTo>
                                <a:pt x="288" y="110"/>
                              </a:lnTo>
                              <a:lnTo>
                                <a:pt x="283" y="115"/>
                              </a:lnTo>
                              <a:lnTo>
                                <a:pt x="283" y="120"/>
                              </a:lnTo>
                              <a:lnTo>
                                <a:pt x="273" y="124"/>
                              </a:lnTo>
                              <a:lnTo>
                                <a:pt x="269" y="129"/>
                              </a:lnTo>
                              <a:lnTo>
                                <a:pt x="264" y="134"/>
                              </a:lnTo>
                              <a:lnTo>
                                <a:pt x="259" y="134"/>
                              </a:lnTo>
                              <a:lnTo>
                                <a:pt x="249" y="134"/>
                              </a:lnTo>
                              <a:lnTo>
                                <a:pt x="245" y="139"/>
                              </a:lnTo>
                              <a:lnTo>
                                <a:pt x="235" y="139"/>
                              </a:lnTo>
                              <a:lnTo>
                                <a:pt x="225" y="139"/>
                              </a:lnTo>
                              <a:lnTo>
                                <a:pt x="201" y="139"/>
                              </a:lnTo>
                              <a:lnTo>
                                <a:pt x="201" y="196"/>
                              </a:lnTo>
                              <a:lnTo>
                                <a:pt x="201" y="201"/>
                              </a:lnTo>
                              <a:lnTo>
                                <a:pt x="206" y="206"/>
                              </a:lnTo>
                              <a:lnTo>
                                <a:pt x="206" y="206"/>
                              </a:lnTo>
                              <a:lnTo>
                                <a:pt x="206" y="211"/>
                              </a:lnTo>
                              <a:lnTo>
                                <a:pt x="206" y="216"/>
                              </a:lnTo>
                              <a:lnTo>
                                <a:pt x="206" y="216"/>
                              </a:lnTo>
                              <a:lnTo>
                                <a:pt x="206" y="216"/>
                              </a:lnTo>
                              <a:lnTo>
                                <a:pt x="206" y="220"/>
                              </a:lnTo>
                              <a:lnTo>
                                <a:pt x="211" y="220"/>
                              </a:lnTo>
                              <a:lnTo>
                                <a:pt x="211" y="220"/>
                              </a:lnTo>
                              <a:lnTo>
                                <a:pt x="211" y="220"/>
                              </a:lnTo>
                              <a:lnTo>
                                <a:pt x="216" y="225"/>
                              </a:lnTo>
                              <a:lnTo>
                                <a:pt x="216" y="225"/>
                              </a:lnTo>
                              <a:lnTo>
                                <a:pt x="221" y="225"/>
                              </a:lnTo>
                              <a:lnTo>
                                <a:pt x="225" y="225"/>
                              </a:lnTo>
                              <a:lnTo>
                                <a:pt x="225" y="225"/>
                              </a:lnTo>
                              <a:lnTo>
                                <a:pt x="225" y="230"/>
                              </a:lnTo>
                              <a:lnTo>
                                <a:pt x="144" y="230"/>
                              </a:lnTo>
                              <a:lnTo>
                                <a:pt x="144" y="225"/>
                              </a:lnTo>
                              <a:lnTo>
                                <a:pt x="149" y="225"/>
                              </a:lnTo>
                              <a:lnTo>
                                <a:pt x="149" y="225"/>
                              </a:lnTo>
                              <a:lnTo>
                                <a:pt x="153" y="225"/>
                              </a:lnTo>
                              <a:lnTo>
                                <a:pt x="153" y="225"/>
                              </a:lnTo>
                              <a:lnTo>
                                <a:pt x="158" y="220"/>
                              </a:lnTo>
                              <a:lnTo>
                                <a:pt x="158" y="220"/>
                              </a:lnTo>
                              <a:lnTo>
                                <a:pt x="163" y="220"/>
                              </a:lnTo>
                              <a:lnTo>
                                <a:pt x="163" y="220"/>
                              </a:lnTo>
                              <a:lnTo>
                                <a:pt x="163" y="216"/>
                              </a:lnTo>
                              <a:lnTo>
                                <a:pt x="163" y="216"/>
                              </a:lnTo>
                              <a:lnTo>
                                <a:pt x="163" y="211"/>
                              </a:lnTo>
                              <a:lnTo>
                                <a:pt x="168" y="211"/>
                              </a:lnTo>
                              <a:lnTo>
                                <a:pt x="168" y="206"/>
                              </a:lnTo>
                              <a:lnTo>
                                <a:pt x="168" y="206"/>
                              </a:lnTo>
                              <a:lnTo>
                                <a:pt x="168" y="201"/>
                              </a:lnTo>
                              <a:lnTo>
                                <a:pt x="168" y="196"/>
                              </a:lnTo>
                              <a:lnTo>
                                <a:pt x="168" y="43"/>
                              </a:lnTo>
                              <a:lnTo>
                                <a:pt x="168" y="38"/>
                              </a:lnTo>
                              <a:lnTo>
                                <a:pt x="168" y="33"/>
                              </a:lnTo>
                              <a:lnTo>
                                <a:pt x="168" y="33"/>
                              </a:lnTo>
                              <a:lnTo>
                                <a:pt x="168" y="28"/>
                              </a:lnTo>
                              <a:lnTo>
                                <a:pt x="163" y="28"/>
                              </a:lnTo>
                              <a:lnTo>
                                <a:pt x="163" y="24"/>
                              </a:lnTo>
                              <a:lnTo>
                                <a:pt x="163" y="24"/>
                              </a:lnTo>
                              <a:lnTo>
                                <a:pt x="163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19"/>
                              </a:lnTo>
                              <a:lnTo>
                                <a:pt x="153" y="19"/>
                              </a:lnTo>
                              <a:lnTo>
                                <a:pt x="153" y="19"/>
                              </a:lnTo>
                              <a:lnTo>
                                <a:pt x="149" y="14"/>
                              </a:lnTo>
                              <a:lnTo>
                                <a:pt x="149" y="14"/>
                              </a:lnTo>
                              <a:lnTo>
                                <a:pt x="144" y="14"/>
                              </a:lnTo>
                              <a:lnTo>
                                <a:pt x="144" y="9"/>
                              </a:lnTo>
                              <a:lnTo>
                                <a:pt x="235" y="9"/>
                              </a:lnTo>
                              <a:close/>
                              <a:moveTo>
                                <a:pt x="312" y="9"/>
                              </a:moveTo>
                              <a:lnTo>
                                <a:pt x="460" y="9"/>
                              </a:lnTo>
                              <a:lnTo>
                                <a:pt x="465" y="57"/>
                              </a:lnTo>
                              <a:lnTo>
                                <a:pt x="456" y="57"/>
                              </a:lnTo>
                              <a:lnTo>
                                <a:pt x="456" y="52"/>
                              </a:lnTo>
                              <a:lnTo>
                                <a:pt x="456" y="48"/>
                              </a:lnTo>
                              <a:lnTo>
                                <a:pt x="456" y="43"/>
                              </a:lnTo>
                              <a:lnTo>
                                <a:pt x="451" y="43"/>
                              </a:lnTo>
                              <a:lnTo>
                                <a:pt x="451" y="38"/>
                              </a:lnTo>
                              <a:lnTo>
                                <a:pt x="451" y="33"/>
                              </a:lnTo>
                              <a:lnTo>
                                <a:pt x="446" y="33"/>
                              </a:lnTo>
                              <a:lnTo>
                                <a:pt x="446" y="28"/>
                              </a:lnTo>
                              <a:lnTo>
                                <a:pt x="441" y="28"/>
                              </a:lnTo>
                              <a:lnTo>
                                <a:pt x="441" y="28"/>
                              </a:lnTo>
                              <a:lnTo>
                                <a:pt x="436" y="28"/>
                              </a:lnTo>
                              <a:lnTo>
                                <a:pt x="432" y="24"/>
                              </a:lnTo>
                              <a:lnTo>
                                <a:pt x="427" y="24"/>
                              </a:lnTo>
                              <a:lnTo>
                                <a:pt x="422" y="24"/>
                              </a:lnTo>
                              <a:lnTo>
                                <a:pt x="417" y="24"/>
                              </a:lnTo>
                              <a:lnTo>
                                <a:pt x="412" y="24"/>
                              </a:lnTo>
                              <a:lnTo>
                                <a:pt x="384" y="24"/>
                              </a:lnTo>
                              <a:lnTo>
                                <a:pt x="379" y="24"/>
                              </a:lnTo>
                              <a:lnTo>
                                <a:pt x="379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74" y="24"/>
                              </a:lnTo>
                              <a:lnTo>
                                <a:pt x="369" y="24"/>
                              </a:lnTo>
                              <a:lnTo>
                                <a:pt x="369" y="24"/>
                              </a:lnTo>
                              <a:lnTo>
                                <a:pt x="369" y="28"/>
                              </a:lnTo>
                              <a:lnTo>
                                <a:pt x="369" y="28"/>
                              </a:lnTo>
                              <a:lnTo>
                                <a:pt x="369" y="28"/>
                              </a:lnTo>
                              <a:lnTo>
                                <a:pt x="369" y="28"/>
                              </a:lnTo>
                              <a:lnTo>
                                <a:pt x="369" y="33"/>
                              </a:lnTo>
                              <a:lnTo>
                                <a:pt x="369" y="33"/>
                              </a:lnTo>
                              <a:lnTo>
                                <a:pt x="369" y="33"/>
                              </a:lnTo>
                              <a:lnTo>
                                <a:pt x="369" y="105"/>
                              </a:lnTo>
                              <a:lnTo>
                                <a:pt x="408" y="105"/>
                              </a:lnTo>
                              <a:lnTo>
                                <a:pt x="412" y="105"/>
                              </a:lnTo>
                              <a:lnTo>
                                <a:pt x="417" y="105"/>
                              </a:lnTo>
                              <a:lnTo>
                                <a:pt x="417" y="105"/>
                              </a:lnTo>
                              <a:lnTo>
                                <a:pt x="422" y="105"/>
                              </a:lnTo>
                              <a:lnTo>
                                <a:pt x="422" y="105"/>
                              </a:lnTo>
                              <a:lnTo>
                                <a:pt x="427" y="100"/>
                              </a:lnTo>
                              <a:lnTo>
                                <a:pt x="427" y="100"/>
                              </a:lnTo>
                              <a:lnTo>
                                <a:pt x="432" y="100"/>
                              </a:lnTo>
                              <a:lnTo>
                                <a:pt x="432" y="100"/>
                              </a:lnTo>
                              <a:lnTo>
                                <a:pt x="432" y="96"/>
                              </a:lnTo>
                              <a:lnTo>
                                <a:pt x="436" y="96"/>
                              </a:lnTo>
                              <a:lnTo>
                                <a:pt x="436" y="91"/>
                              </a:lnTo>
                              <a:lnTo>
                                <a:pt x="436" y="86"/>
                              </a:lnTo>
                              <a:lnTo>
                                <a:pt x="436" y="86"/>
                              </a:lnTo>
                              <a:lnTo>
                                <a:pt x="436" y="81"/>
                              </a:lnTo>
                              <a:lnTo>
                                <a:pt x="436" y="76"/>
                              </a:lnTo>
                              <a:lnTo>
                                <a:pt x="446" y="76"/>
                              </a:lnTo>
                              <a:lnTo>
                                <a:pt x="446" y="158"/>
                              </a:lnTo>
                              <a:lnTo>
                                <a:pt x="441" y="158"/>
                              </a:lnTo>
                              <a:lnTo>
                                <a:pt x="436" y="153"/>
                              </a:lnTo>
                              <a:lnTo>
                                <a:pt x="436" y="148"/>
                              </a:lnTo>
                              <a:lnTo>
                                <a:pt x="436" y="144"/>
                              </a:lnTo>
                              <a:lnTo>
                                <a:pt x="436" y="139"/>
                              </a:lnTo>
                              <a:lnTo>
                                <a:pt x="432" y="139"/>
                              </a:lnTo>
                              <a:lnTo>
                                <a:pt x="432" y="134"/>
                              </a:lnTo>
                              <a:lnTo>
                                <a:pt x="432" y="129"/>
                              </a:lnTo>
                              <a:lnTo>
                                <a:pt x="427" y="129"/>
                              </a:lnTo>
                              <a:lnTo>
                                <a:pt x="427" y="129"/>
                              </a:lnTo>
                              <a:lnTo>
                                <a:pt x="422" y="124"/>
                              </a:lnTo>
                              <a:lnTo>
                                <a:pt x="422" y="124"/>
                              </a:lnTo>
                              <a:lnTo>
                                <a:pt x="417" y="124"/>
                              </a:lnTo>
                              <a:lnTo>
                                <a:pt x="412" y="124"/>
                              </a:lnTo>
                              <a:lnTo>
                                <a:pt x="408" y="124"/>
                              </a:lnTo>
                              <a:lnTo>
                                <a:pt x="408" y="120"/>
                              </a:lnTo>
                              <a:lnTo>
                                <a:pt x="403" y="120"/>
                              </a:lnTo>
                              <a:lnTo>
                                <a:pt x="369" y="120"/>
                              </a:lnTo>
                              <a:lnTo>
                                <a:pt x="369" y="196"/>
                              </a:lnTo>
                              <a:lnTo>
                                <a:pt x="369" y="201"/>
                              </a:lnTo>
                              <a:lnTo>
                                <a:pt x="369" y="201"/>
                              </a:lnTo>
                              <a:lnTo>
                                <a:pt x="369" y="206"/>
                              </a:lnTo>
                              <a:lnTo>
                                <a:pt x="369" y="206"/>
                              </a:lnTo>
                              <a:lnTo>
                                <a:pt x="369" y="211"/>
                              </a:lnTo>
                              <a:lnTo>
                                <a:pt x="369" y="211"/>
                              </a:lnTo>
                              <a:lnTo>
                                <a:pt x="374" y="211"/>
                              </a:lnTo>
                              <a:lnTo>
                                <a:pt x="374" y="211"/>
                              </a:lnTo>
                              <a:lnTo>
                                <a:pt x="374" y="216"/>
                              </a:lnTo>
                              <a:lnTo>
                                <a:pt x="374" y="216"/>
                              </a:lnTo>
                              <a:lnTo>
                                <a:pt x="379" y="216"/>
                              </a:lnTo>
                              <a:lnTo>
                                <a:pt x="379" y="216"/>
                              </a:lnTo>
                              <a:lnTo>
                                <a:pt x="379" y="216"/>
                              </a:lnTo>
                              <a:lnTo>
                                <a:pt x="384" y="216"/>
                              </a:lnTo>
                              <a:lnTo>
                                <a:pt x="384" y="216"/>
                              </a:lnTo>
                              <a:lnTo>
                                <a:pt x="389" y="216"/>
                              </a:lnTo>
                              <a:lnTo>
                                <a:pt x="417" y="216"/>
                              </a:lnTo>
                              <a:lnTo>
                                <a:pt x="422" y="216"/>
                              </a:lnTo>
                              <a:lnTo>
                                <a:pt x="427" y="216"/>
                              </a:lnTo>
                              <a:lnTo>
                                <a:pt x="432" y="216"/>
                              </a:lnTo>
                              <a:lnTo>
                                <a:pt x="436" y="216"/>
                              </a:lnTo>
                              <a:lnTo>
                                <a:pt x="441" y="211"/>
                              </a:lnTo>
                              <a:lnTo>
                                <a:pt x="441" y="211"/>
                              </a:lnTo>
                              <a:lnTo>
                                <a:pt x="446" y="211"/>
                              </a:lnTo>
                              <a:lnTo>
                                <a:pt x="451" y="206"/>
                              </a:lnTo>
                              <a:lnTo>
                                <a:pt x="456" y="201"/>
                              </a:lnTo>
                              <a:lnTo>
                                <a:pt x="456" y="201"/>
                              </a:lnTo>
                              <a:lnTo>
                                <a:pt x="460" y="196"/>
                              </a:lnTo>
                              <a:lnTo>
                                <a:pt x="460" y="192"/>
                              </a:lnTo>
                              <a:lnTo>
                                <a:pt x="465" y="187"/>
                              </a:lnTo>
                              <a:lnTo>
                                <a:pt x="470" y="182"/>
                              </a:lnTo>
                              <a:lnTo>
                                <a:pt x="470" y="177"/>
                              </a:lnTo>
                              <a:lnTo>
                                <a:pt x="470" y="172"/>
                              </a:lnTo>
                              <a:lnTo>
                                <a:pt x="480" y="172"/>
                              </a:lnTo>
                              <a:lnTo>
                                <a:pt x="465" y="230"/>
                              </a:lnTo>
                              <a:lnTo>
                                <a:pt x="312" y="230"/>
                              </a:lnTo>
                              <a:lnTo>
                                <a:pt x="312" y="225"/>
                              </a:lnTo>
                              <a:lnTo>
                                <a:pt x="312" y="225"/>
                              </a:lnTo>
                              <a:lnTo>
                                <a:pt x="317" y="225"/>
                              </a:lnTo>
                              <a:lnTo>
                                <a:pt x="317" y="225"/>
                              </a:lnTo>
                              <a:lnTo>
                                <a:pt x="321" y="225"/>
                              </a:lnTo>
                              <a:lnTo>
                                <a:pt x="321" y="220"/>
                              </a:lnTo>
                              <a:lnTo>
                                <a:pt x="326" y="220"/>
                              </a:lnTo>
                              <a:lnTo>
                                <a:pt x="326" y="220"/>
                              </a:lnTo>
                              <a:lnTo>
                                <a:pt x="326" y="220"/>
                              </a:lnTo>
                              <a:lnTo>
                                <a:pt x="331" y="216"/>
                              </a:lnTo>
                              <a:lnTo>
                                <a:pt x="331" y="216"/>
                              </a:lnTo>
                              <a:lnTo>
                                <a:pt x="331" y="211"/>
                              </a:lnTo>
                              <a:lnTo>
                                <a:pt x="331" y="211"/>
                              </a:lnTo>
                              <a:lnTo>
                                <a:pt x="331" y="206"/>
                              </a:lnTo>
                              <a:lnTo>
                                <a:pt x="331" y="206"/>
                              </a:lnTo>
                              <a:lnTo>
                                <a:pt x="331" y="201"/>
                              </a:lnTo>
                              <a:lnTo>
                                <a:pt x="331" y="196"/>
                              </a:lnTo>
                              <a:lnTo>
                                <a:pt x="331" y="43"/>
                              </a:lnTo>
                              <a:lnTo>
                                <a:pt x="331" y="38"/>
                              </a:lnTo>
                              <a:lnTo>
                                <a:pt x="331" y="33"/>
                              </a:lnTo>
                              <a:lnTo>
                                <a:pt x="331" y="33"/>
                              </a:lnTo>
                              <a:lnTo>
                                <a:pt x="331" y="28"/>
                              </a:lnTo>
                              <a:lnTo>
                                <a:pt x="331" y="28"/>
                              </a:lnTo>
                              <a:lnTo>
                                <a:pt x="331" y="24"/>
                              </a:lnTo>
                              <a:lnTo>
                                <a:pt x="331" y="24"/>
                              </a:lnTo>
                              <a:lnTo>
                                <a:pt x="326" y="19"/>
                              </a:lnTo>
                              <a:lnTo>
                                <a:pt x="326" y="19"/>
                              </a:lnTo>
                              <a:lnTo>
                                <a:pt x="326" y="19"/>
                              </a:lnTo>
                              <a:lnTo>
                                <a:pt x="321" y="19"/>
                              </a:lnTo>
                              <a:lnTo>
                                <a:pt x="321" y="19"/>
                              </a:lnTo>
                              <a:lnTo>
                                <a:pt x="317" y="19"/>
                              </a:lnTo>
                              <a:lnTo>
                                <a:pt x="317" y="14"/>
                              </a:lnTo>
                              <a:lnTo>
                                <a:pt x="312" y="14"/>
                              </a:lnTo>
                              <a:lnTo>
                                <a:pt x="312" y="14"/>
                              </a:lnTo>
                              <a:lnTo>
                                <a:pt x="312" y="9"/>
                              </a:lnTo>
                              <a:close/>
                              <a:moveTo>
                                <a:pt x="667" y="177"/>
                              </a:moveTo>
                              <a:lnTo>
                                <a:pt x="662" y="182"/>
                              </a:lnTo>
                              <a:lnTo>
                                <a:pt x="657" y="192"/>
                              </a:lnTo>
                              <a:lnTo>
                                <a:pt x="652" y="196"/>
                              </a:lnTo>
                              <a:lnTo>
                                <a:pt x="652" y="201"/>
                              </a:lnTo>
                              <a:lnTo>
                                <a:pt x="648" y="211"/>
                              </a:lnTo>
                              <a:lnTo>
                                <a:pt x="643" y="216"/>
                              </a:lnTo>
                              <a:lnTo>
                                <a:pt x="638" y="216"/>
                              </a:lnTo>
                              <a:lnTo>
                                <a:pt x="633" y="220"/>
                              </a:lnTo>
                              <a:lnTo>
                                <a:pt x="628" y="225"/>
                              </a:lnTo>
                              <a:lnTo>
                                <a:pt x="624" y="230"/>
                              </a:lnTo>
                              <a:lnTo>
                                <a:pt x="614" y="230"/>
                              </a:lnTo>
                              <a:lnTo>
                                <a:pt x="609" y="235"/>
                              </a:lnTo>
                              <a:lnTo>
                                <a:pt x="604" y="235"/>
                              </a:lnTo>
                              <a:lnTo>
                                <a:pt x="595" y="235"/>
                              </a:lnTo>
                              <a:lnTo>
                                <a:pt x="590" y="235"/>
                              </a:lnTo>
                              <a:lnTo>
                                <a:pt x="585" y="240"/>
                              </a:lnTo>
                              <a:lnTo>
                                <a:pt x="576" y="235"/>
                              </a:lnTo>
                              <a:lnTo>
                                <a:pt x="571" y="235"/>
                              </a:lnTo>
                              <a:lnTo>
                                <a:pt x="566" y="235"/>
                              </a:lnTo>
                              <a:lnTo>
                                <a:pt x="561" y="235"/>
                              </a:lnTo>
                              <a:lnTo>
                                <a:pt x="556" y="235"/>
                              </a:lnTo>
                              <a:lnTo>
                                <a:pt x="552" y="230"/>
                              </a:lnTo>
                              <a:lnTo>
                                <a:pt x="552" y="230"/>
                              </a:lnTo>
                              <a:lnTo>
                                <a:pt x="547" y="230"/>
                              </a:lnTo>
                              <a:lnTo>
                                <a:pt x="542" y="225"/>
                              </a:lnTo>
                              <a:lnTo>
                                <a:pt x="537" y="225"/>
                              </a:lnTo>
                              <a:lnTo>
                                <a:pt x="532" y="220"/>
                              </a:lnTo>
                              <a:lnTo>
                                <a:pt x="528" y="216"/>
                              </a:lnTo>
                              <a:lnTo>
                                <a:pt x="523" y="216"/>
                              </a:lnTo>
                              <a:lnTo>
                                <a:pt x="523" y="211"/>
                              </a:lnTo>
                              <a:lnTo>
                                <a:pt x="518" y="206"/>
                              </a:lnTo>
                              <a:lnTo>
                                <a:pt x="513" y="201"/>
                              </a:lnTo>
                              <a:lnTo>
                                <a:pt x="513" y="201"/>
                              </a:lnTo>
                              <a:lnTo>
                                <a:pt x="508" y="196"/>
                              </a:lnTo>
                              <a:lnTo>
                                <a:pt x="508" y="192"/>
                              </a:lnTo>
                              <a:lnTo>
                                <a:pt x="504" y="187"/>
                              </a:lnTo>
                              <a:lnTo>
                                <a:pt x="504" y="182"/>
                              </a:lnTo>
                              <a:lnTo>
                                <a:pt x="499" y="177"/>
                              </a:lnTo>
                              <a:lnTo>
                                <a:pt x="499" y="172"/>
                              </a:lnTo>
                              <a:lnTo>
                                <a:pt x="499" y="168"/>
                              </a:lnTo>
                              <a:lnTo>
                                <a:pt x="494" y="163"/>
                              </a:lnTo>
                              <a:lnTo>
                                <a:pt x="494" y="158"/>
                              </a:lnTo>
                              <a:lnTo>
                                <a:pt x="494" y="148"/>
                              </a:lnTo>
                              <a:lnTo>
                                <a:pt x="494" y="144"/>
                              </a:lnTo>
                              <a:lnTo>
                                <a:pt x="494" y="139"/>
                              </a:lnTo>
                              <a:lnTo>
                                <a:pt x="489" y="134"/>
                              </a:lnTo>
                              <a:lnTo>
                                <a:pt x="489" y="129"/>
                              </a:lnTo>
                              <a:lnTo>
                                <a:pt x="489" y="120"/>
                              </a:lnTo>
                              <a:lnTo>
                                <a:pt x="489" y="105"/>
                              </a:lnTo>
                              <a:lnTo>
                                <a:pt x="494" y="96"/>
                              </a:lnTo>
                              <a:lnTo>
                                <a:pt x="494" y="81"/>
                              </a:lnTo>
                              <a:lnTo>
                                <a:pt x="499" y="72"/>
                              </a:lnTo>
                              <a:lnTo>
                                <a:pt x="499" y="62"/>
                              </a:lnTo>
                              <a:lnTo>
                                <a:pt x="504" y="52"/>
                              </a:lnTo>
                              <a:lnTo>
                                <a:pt x="508" y="43"/>
                              </a:lnTo>
                              <a:lnTo>
                                <a:pt x="518" y="33"/>
                              </a:lnTo>
                              <a:lnTo>
                                <a:pt x="523" y="28"/>
                              </a:lnTo>
                              <a:lnTo>
                                <a:pt x="532" y="19"/>
                              </a:lnTo>
                              <a:lnTo>
                                <a:pt x="537" y="14"/>
                              </a:lnTo>
                              <a:lnTo>
                                <a:pt x="547" y="9"/>
                              </a:lnTo>
                              <a:lnTo>
                                <a:pt x="556" y="9"/>
                              </a:lnTo>
                              <a:lnTo>
                                <a:pt x="566" y="5"/>
                              </a:lnTo>
                              <a:lnTo>
                                <a:pt x="576" y="5"/>
                              </a:lnTo>
                              <a:lnTo>
                                <a:pt x="585" y="5"/>
                              </a:lnTo>
                              <a:lnTo>
                                <a:pt x="590" y="5"/>
                              </a:lnTo>
                              <a:lnTo>
                                <a:pt x="595" y="5"/>
                              </a:lnTo>
                              <a:lnTo>
                                <a:pt x="600" y="5"/>
                              </a:lnTo>
                              <a:lnTo>
                                <a:pt x="604" y="5"/>
                              </a:lnTo>
                              <a:lnTo>
                                <a:pt x="614" y="9"/>
                              </a:lnTo>
                              <a:lnTo>
                                <a:pt x="619" y="9"/>
                              </a:lnTo>
                              <a:lnTo>
                                <a:pt x="628" y="9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38" y="14"/>
                              </a:lnTo>
                              <a:lnTo>
                                <a:pt x="643" y="14"/>
                              </a:lnTo>
                              <a:lnTo>
                                <a:pt x="643" y="14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3" y="9"/>
                              </a:lnTo>
                              <a:lnTo>
                                <a:pt x="648" y="5"/>
                              </a:lnTo>
                              <a:lnTo>
                                <a:pt x="648" y="5"/>
                              </a:lnTo>
                              <a:lnTo>
                                <a:pt x="648" y="5"/>
                              </a:lnTo>
                              <a:lnTo>
                                <a:pt x="648" y="0"/>
                              </a:lnTo>
                              <a:lnTo>
                                <a:pt x="657" y="0"/>
                              </a:lnTo>
                              <a:lnTo>
                                <a:pt x="657" y="76"/>
                              </a:lnTo>
                              <a:lnTo>
                                <a:pt x="652" y="76"/>
                              </a:lnTo>
                              <a:lnTo>
                                <a:pt x="648" y="67"/>
                              </a:lnTo>
                              <a:lnTo>
                                <a:pt x="648" y="62"/>
                              </a:lnTo>
                              <a:lnTo>
                                <a:pt x="643" y="52"/>
                              </a:lnTo>
                              <a:lnTo>
                                <a:pt x="643" y="48"/>
                              </a:lnTo>
                              <a:lnTo>
                                <a:pt x="638" y="43"/>
                              </a:lnTo>
                              <a:lnTo>
                                <a:pt x="633" y="38"/>
                              </a:lnTo>
                              <a:lnTo>
                                <a:pt x="628" y="33"/>
                              </a:lnTo>
                              <a:lnTo>
                                <a:pt x="628" y="28"/>
                              </a:lnTo>
                              <a:lnTo>
                                <a:pt x="624" y="28"/>
                              </a:lnTo>
                              <a:lnTo>
                                <a:pt x="619" y="24"/>
                              </a:lnTo>
                              <a:lnTo>
                                <a:pt x="614" y="19"/>
                              </a:lnTo>
                              <a:lnTo>
                                <a:pt x="609" y="19"/>
                              </a:lnTo>
                              <a:lnTo>
                                <a:pt x="604" y="19"/>
                              </a:lnTo>
                              <a:lnTo>
                                <a:pt x="600" y="14"/>
                              </a:lnTo>
                              <a:lnTo>
                                <a:pt x="595" y="14"/>
                              </a:lnTo>
                              <a:lnTo>
                                <a:pt x="590" y="14"/>
                              </a:lnTo>
                              <a:lnTo>
                                <a:pt x="585" y="14"/>
                              </a:lnTo>
                              <a:lnTo>
                                <a:pt x="576" y="19"/>
                              </a:lnTo>
                              <a:lnTo>
                                <a:pt x="571" y="19"/>
                              </a:lnTo>
                              <a:lnTo>
                                <a:pt x="566" y="24"/>
                              </a:lnTo>
                              <a:lnTo>
                                <a:pt x="561" y="24"/>
                              </a:lnTo>
                              <a:lnTo>
                                <a:pt x="556" y="28"/>
                              </a:lnTo>
                              <a:lnTo>
                                <a:pt x="552" y="38"/>
                              </a:lnTo>
                              <a:lnTo>
                                <a:pt x="547" y="43"/>
                              </a:lnTo>
                              <a:lnTo>
                                <a:pt x="542" y="52"/>
                              </a:lnTo>
                              <a:lnTo>
                                <a:pt x="537" y="57"/>
                              </a:lnTo>
                              <a:lnTo>
                                <a:pt x="537" y="67"/>
                              </a:lnTo>
                              <a:lnTo>
                                <a:pt x="532" y="76"/>
                              </a:lnTo>
                              <a:lnTo>
                                <a:pt x="532" y="86"/>
                              </a:lnTo>
                              <a:lnTo>
                                <a:pt x="532" y="96"/>
                              </a:lnTo>
                              <a:lnTo>
                                <a:pt x="528" y="110"/>
                              </a:lnTo>
                              <a:lnTo>
                                <a:pt x="528" y="120"/>
                              </a:lnTo>
                              <a:lnTo>
                                <a:pt x="528" y="129"/>
                              </a:lnTo>
                              <a:lnTo>
                                <a:pt x="532" y="144"/>
                              </a:lnTo>
                              <a:lnTo>
                                <a:pt x="532" y="153"/>
                              </a:lnTo>
                              <a:lnTo>
                                <a:pt x="532" y="163"/>
                              </a:lnTo>
                              <a:lnTo>
                                <a:pt x="537" y="168"/>
                              </a:lnTo>
                              <a:lnTo>
                                <a:pt x="537" y="177"/>
                              </a:lnTo>
                              <a:lnTo>
                                <a:pt x="542" y="187"/>
                              </a:lnTo>
                              <a:lnTo>
                                <a:pt x="547" y="192"/>
                              </a:lnTo>
                              <a:lnTo>
                                <a:pt x="552" y="196"/>
                              </a:lnTo>
                              <a:lnTo>
                                <a:pt x="556" y="201"/>
                              </a:lnTo>
                              <a:lnTo>
                                <a:pt x="561" y="206"/>
                              </a:lnTo>
                              <a:lnTo>
                                <a:pt x="566" y="211"/>
                              </a:lnTo>
                              <a:lnTo>
                                <a:pt x="571" y="216"/>
                              </a:lnTo>
                              <a:lnTo>
                                <a:pt x="580" y="216"/>
                              </a:lnTo>
                              <a:lnTo>
                                <a:pt x="585" y="216"/>
                              </a:lnTo>
                              <a:lnTo>
                                <a:pt x="595" y="220"/>
                              </a:lnTo>
                              <a:lnTo>
                                <a:pt x="600" y="216"/>
                              </a:lnTo>
                              <a:lnTo>
                                <a:pt x="604" y="216"/>
                              </a:lnTo>
                              <a:lnTo>
                                <a:pt x="609" y="216"/>
                              </a:lnTo>
                              <a:lnTo>
                                <a:pt x="614" y="216"/>
                              </a:lnTo>
                              <a:lnTo>
                                <a:pt x="619" y="216"/>
                              </a:lnTo>
                              <a:lnTo>
                                <a:pt x="619" y="211"/>
                              </a:lnTo>
                              <a:lnTo>
                                <a:pt x="624" y="211"/>
                              </a:lnTo>
                              <a:lnTo>
                                <a:pt x="628" y="206"/>
                              </a:lnTo>
                              <a:lnTo>
                                <a:pt x="633" y="206"/>
                              </a:lnTo>
                              <a:lnTo>
                                <a:pt x="638" y="201"/>
                              </a:lnTo>
                              <a:lnTo>
                                <a:pt x="638" y="196"/>
                              </a:lnTo>
                              <a:lnTo>
                                <a:pt x="643" y="192"/>
                              </a:lnTo>
                              <a:lnTo>
                                <a:pt x="648" y="187"/>
                              </a:lnTo>
                              <a:lnTo>
                                <a:pt x="648" y="182"/>
                              </a:lnTo>
                              <a:lnTo>
                                <a:pt x="652" y="177"/>
                              </a:lnTo>
                              <a:lnTo>
                                <a:pt x="657" y="172"/>
                              </a:lnTo>
                              <a:lnTo>
                                <a:pt x="667" y="177"/>
                              </a:lnTo>
                              <a:close/>
                              <a:moveTo>
                                <a:pt x="700" y="14"/>
                              </a:moveTo>
                              <a:lnTo>
                                <a:pt x="700" y="9"/>
                              </a:lnTo>
                              <a:lnTo>
                                <a:pt x="791" y="9"/>
                              </a:lnTo>
                              <a:lnTo>
                                <a:pt x="791" y="14"/>
                              </a:lnTo>
                              <a:lnTo>
                                <a:pt x="787" y="14"/>
                              </a:lnTo>
                              <a:lnTo>
                                <a:pt x="787" y="14"/>
                              </a:lnTo>
                              <a:lnTo>
                                <a:pt x="782" y="19"/>
                              </a:lnTo>
                              <a:lnTo>
                                <a:pt x="777" y="19"/>
                              </a:lnTo>
                              <a:lnTo>
                                <a:pt x="777" y="19"/>
                              </a:lnTo>
                              <a:lnTo>
                                <a:pt x="772" y="19"/>
                              </a:lnTo>
                              <a:lnTo>
                                <a:pt x="772" y="19"/>
                              </a:lnTo>
                              <a:lnTo>
                                <a:pt x="772" y="24"/>
                              </a:lnTo>
                              <a:lnTo>
                                <a:pt x="767" y="24"/>
                              </a:lnTo>
                              <a:lnTo>
                                <a:pt x="767" y="24"/>
                              </a:lnTo>
                              <a:lnTo>
                                <a:pt x="767" y="28"/>
                              </a:lnTo>
                              <a:lnTo>
                                <a:pt x="767" y="28"/>
                              </a:lnTo>
                              <a:lnTo>
                                <a:pt x="767" y="33"/>
                              </a:lnTo>
                              <a:lnTo>
                                <a:pt x="767" y="38"/>
                              </a:lnTo>
                              <a:lnTo>
                                <a:pt x="763" y="38"/>
                              </a:lnTo>
                              <a:lnTo>
                                <a:pt x="763" y="43"/>
                              </a:lnTo>
                              <a:lnTo>
                                <a:pt x="763" y="163"/>
                              </a:lnTo>
                              <a:lnTo>
                                <a:pt x="763" y="172"/>
                              </a:lnTo>
                              <a:lnTo>
                                <a:pt x="763" y="182"/>
                              </a:lnTo>
                              <a:lnTo>
                                <a:pt x="763" y="187"/>
                              </a:lnTo>
                              <a:lnTo>
                                <a:pt x="763" y="196"/>
                              </a:lnTo>
                              <a:lnTo>
                                <a:pt x="758" y="201"/>
                              </a:lnTo>
                              <a:lnTo>
                                <a:pt x="758" y="206"/>
                              </a:lnTo>
                              <a:lnTo>
                                <a:pt x="753" y="211"/>
                              </a:lnTo>
                              <a:lnTo>
                                <a:pt x="753" y="220"/>
                              </a:lnTo>
                              <a:lnTo>
                                <a:pt x="748" y="220"/>
                              </a:lnTo>
                              <a:lnTo>
                                <a:pt x="743" y="225"/>
                              </a:lnTo>
                              <a:lnTo>
                                <a:pt x="739" y="230"/>
                              </a:lnTo>
                              <a:lnTo>
                                <a:pt x="734" y="235"/>
                              </a:lnTo>
                              <a:lnTo>
                                <a:pt x="729" y="235"/>
                              </a:lnTo>
                              <a:lnTo>
                                <a:pt x="724" y="235"/>
                              </a:lnTo>
                              <a:lnTo>
                                <a:pt x="719" y="235"/>
                              </a:lnTo>
                              <a:lnTo>
                                <a:pt x="710" y="240"/>
                              </a:lnTo>
                              <a:lnTo>
                                <a:pt x="705" y="235"/>
                              </a:lnTo>
                              <a:lnTo>
                                <a:pt x="705" y="235"/>
                              </a:lnTo>
                              <a:lnTo>
                                <a:pt x="700" y="235"/>
                              </a:lnTo>
                              <a:lnTo>
                                <a:pt x="696" y="235"/>
                              </a:lnTo>
                              <a:lnTo>
                                <a:pt x="691" y="235"/>
                              </a:lnTo>
                              <a:lnTo>
                                <a:pt x="691" y="230"/>
                              </a:lnTo>
                              <a:lnTo>
                                <a:pt x="686" y="230"/>
                              </a:lnTo>
                              <a:lnTo>
                                <a:pt x="681" y="230"/>
                              </a:lnTo>
                              <a:lnTo>
                                <a:pt x="681" y="225"/>
                              </a:lnTo>
                              <a:lnTo>
                                <a:pt x="676" y="225"/>
                              </a:lnTo>
                              <a:lnTo>
                                <a:pt x="676" y="220"/>
                              </a:lnTo>
                              <a:lnTo>
                                <a:pt x="676" y="216"/>
                              </a:lnTo>
                              <a:lnTo>
                                <a:pt x="672" y="216"/>
                              </a:lnTo>
                              <a:lnTo>
                                <a:pt x="672" y="211"/>
                              </a:lnTo>
                              <a:lnTo>
                                <a:pt x="672" y="206"/>
                              </a:lnTo>
                              <a:lnTo>
                                <a:pt x="672" y="206"/>
                              </a:lnTo>
                              <a:lnTo>
                                <a:pt x="672" y="201"/>
                              </a:lnTo>
                              <a:lnTo>
                                <a:pt x="672" y="201"/>
                              </a:lnTo>
                              <a:lnTo>
                                <a:pt x="672" y="196"/>
                              </a:lnTo>
                              <a:lnTo>
                                <a:pt x="672" y="196"/>
                              </a:lnTo>
                              <a:lnTo>
                                <a:pt x="672" y="196"/>
                              </a:lnTo>
                              <a:lnTo>
                                <a:pt x="672" y="192"/>
                              </a:lnTo>
                              <a:lnTo>
                                <a:pt x="676" y="192"/>
                              </a:lnTo>
                              <a:lnTo>
                                <a:pt x="676" y="192"/>
                              </a:lnTo>
                              <a:lnTo>
                                <a:pt x="676" y="192"/>
                              </a:lnTo>
                              <a:lnTo>
                                <a:pt x="676" y="187"/>
                              </a:lnTo>
                              <a:lnTo>
                                <a:pt x="681" y="187"/>
                              </a:lnTo>
                              <a:lnTo>
                                <a:pt x="681" y="187"/>
                              </a:lnTo>
                              <a:lnTo>
                                <a:pt x="681" y="187"/>
                              </a:lnTo>
                              <a:lnTo>
                                <a:pt x="686" y="187"/>
                              </a:lnTo>
                              <a:lnTo>
                                <a:pt x="686" y="187"/>
                              </a:lnTo>
                              <a:lnTo>
                                <a:pt x="686" y="187"/>
                              </a:lnTo>
                              <a:lnTo>
                                <a:pt x="691" y="187"/>
                              </a:lnTo>
                              <a:lnTo>
                                <a:pt x="691" y="187"/>
                              </a:lnTo>
                              <a:lnTo>
                                <a:pt x="691" y="187"/>
                              </a:lnTo>
                              <a:lnTo>
                                <a:pt x="691" y="187"/>
                              </a:lnTo>
                              <a:lnTo>
                                <a:pt x="696" y="187"/>
                              </a:lnTo>
                              <a:lnTo>
                                <a:pt x="696" y="187"/>
                              </a:lnTo>
                              <a:lnTo>
                                <a:pt x="696" y="187"/>
                              </a:lnTo>
                              <a:lnTo>
                                <a:pt x="696" y="192"/>
                              </a:lnTo>
                              <a:lnTo>
                                <a:pt x="700" y="192"/>
                              </a:lnTo>
                              <a:lnTo>
                                <a:pt x="700" y="192"/>
                              </a:lnTo>
                              <a:lnTo>
                                <a:pt x="700" y="192"/>
                              </a:lnTo>
                              <a:lnTo>
                                <a:pt x="700" y="196"/>
                              </a:lnTo>
                              <a:lnTo>
                                <a:pt x="705" y="196"/>
                              </a:lnTo>
                              <a:lnTo>
                                <a:pt x="705" y="196"/>
                              </a:lnTo>
                              <a:lnTo>
                                <a:pt x="705" y="196"/>
                              </a:lnTo>
                              <a:lnTo>
                                <a:pt x="705" y="201"/>
                              </a:lnTo>
                              <a:lnTo>
                                <a:pt x="705" y="201"/>
                              </a:lnTo>
                              <a:lnTo>
                                <a:pt x="705" y="201"/>
                              </a:lnTo>
                              <a:lnTo>
                                <a:pt x="705" y="201"/>
                              </a:lnTo>
                              <a:lnTo>
                                <a:pt x="705" y="206"/>
                              </a:lnTo>
                              <a:lnTo>
                                <a:pt x="705" y="206"/>
                              </a:lnTo>
                              <a:lnTo>
                                <a:pt x="705" y="206"/>
                              </a:lnTo>
                              <a:lnTo>
                                <a:pt x="705" y="206"/>
                              </a:lnTo>
                              <a:lnTo>
                                <a:pt x="705" y="211"/>
                              </a:lnTo>
                              <a:lnTo>
                                <a:pt x="710" y="211"/>
                              </a:lnTo>
                              <a:lnTo>
                                <a:pt x="710" y="216"/>
                              </a:lnTo>
                              <a:lnTo>
                                <a:pt x="710" y="216"/>
                              </a:lnTo>
                              <a:lnTo>
                                <a:pt x="710" y="220"/>
                              </a:lnTo>
                              <a:lnTo>
                                <a:pt x="715" y="220"/>
                              </a:lnTo>
                              <a:lnTo>
                                <a:pt x="715" y="220"/>
                              </a:lnTo>
                              <a:lnTo>
                                <a:pt x="715" y="220"/>
                              </a:lnTo>
                              <a:lnTo>
                                <a:pt x="719" y="220"/>
                              </a:lnTo>
                              <a:lnTo>
                                <a:pt x="719" y="220"/>
                              </a:lnTo>
                              <a:lnTo>
                                <a:pt x="719" y="220"/>
                              </a:lnTo>
                              <a:lnTo>
                                <a:pt x="719" y="220"/>
                              </a:lnTo>
                              <a:lnTo>
                                <a:pt x="724" y="220"/>
                              </a:lnTo>
                              <a:lnTo>
                                <a:pt x="724" y="220"/>
                              </a:lnTo>
                              <a:lnTo>
                                <a:pt x="724" y="220"/>
                              </a:lnTo>
                              <a:lnTo>
                                <a:pt x="724" y="220"/>
                              </a:lnTo>
                              <a:lnTo>
                                <a:pt x="724" y="216"/>
                              </a:lnTo>
                              <a:lnTo>
                                <a:pt x="724" y="216"/>
                              </a:lnTo>
                              <a:lnTo>
                                <a:pt x="724" y="216"/>
                              </a:lnTo>
                              <a:lnTo>
                                <a:pt x="724" y="211"/>
                              </a:lnTo>
                              <a:lnTo>
                                <a:pt x="729" y="211"/>
                              </a:lnTo>
                              <a:lnTo>
                                <a:pt x="729" y="206"/>
                              </a:lnTo>
                              <a:lnTo>
                                <a:pt x="729" y="206"/>
                              </a:lnTo>
                              <a:lnTo>
                                <a:pt x="729" y="201"/>
                              </a:lnTo>
                              <a:lnTo>
                                <a:pt x="729" y="201"/>
                              </a:lnTo>
                              <a:lnTo>
                                <a:pt x="729" y="43"/>
                              </a:lnTo>
                              <a:lnTo>
                                <a:pt x="729" y="38"/>
                              </a:lnTo>
                              <a:lnTo>
                                <a:pt x="729" y="33"/>
                              </a:lnTo>
                              <a:lnTo>
                                <a:pt x="724" y="33"/>
                              </a:lnTo>
                              <a:lnTo>
                                <a:pt x="724" y="28"/>
                              </a:lnTo>
                              <a:lnTo>
                                <a:pt x="724" y="28"/>
                              </a:lnTo>
                              <a:lnTo>
                                <a:pt x="724" y="24"/>
                              </a:lnTo>
                              <a:lnTo>
                                <a:pt x="724" y="24"/>
                              </a:lnTo>
                              <a:lnTo>
                                <a:pt x="724" y="19"/>
                              </a:lnTo>
                              <a:lnTo>
                                <a:pt x="719" y="19"/>
                              </a:lnTo>
                              <a:lnTo>
                                <a:pt x="719" y="19"/>
                              </a:lnTo>
                              <a:lnTo>
                                <a:pt x="715" y="19"/>
                              </a:lnTo>
                              <a:lnTo>
                                <a:pt x="715" y="19"/>
                              </a:lnTo>
                              <a:lnTo>
                                <a:pt x="710" y="19"/>
                              </a:lnTo>
                              <a:lnTo>
                                <a:pt x="710" y="14"/>
                              </a:lnTo>
                              <a:lnTo>
                                <a:pt x="705" y="14"/>
                              </a:lnTo>
                              <a:lnTo>
                                <a:pt x="700" y="14"/>
                              </a:lnTo>
                              <a:close/>
                              <a:moveTo>
                                <a:pt x="844" y="153"/>
                              </a:moveTo>
                              <a:lnTo>
                                <a:pt x="897" y="153"/>
                              </a:lnTo>
                              <a:lnTo>
                                <a:pt x="873" y="67"/>
                              </a:lnTo>
                              <a:lnTo>
                                <a:pt x="844" y="153"/>
                              </a:lnTo>
                              <a:close/>
                              <a:moveTo>
                                <a:pt x="787" y="230"/>
                              </a:moveTo>
                              <a:lnTo>
                                <a:pt x="787" y="225"/>
                              </a:lnTo>
                              <a:lnTo>
                                <a:pt x="791" y="225"/>
                              </a:lnTo>
                              <a:lnTo>
                                <a:pt x="791" y="220"/>
                              </a:lnTo>
                              <a:lnTo>
                                <a:pt x="796" y="220"/>
                              </a:lnTo>
                              <a:lnTo>
                                <a:pt x="796" y="220"/>
                              </a:lnTo>
                              <a:lnTo>
                                <a:pt x="801" y="220"/>
                              </a:lnTo>
                              <a:lnTo>
                                <a:pt x="801" y="216"/>
                              </a:lnTo>
                              <a:lnTo>
                                <a:pt x="806" y="216"/>
                              </a:lnTo>
                              <a:lnTo>
                                <a:pt x="806" y="216"/>
                              </a:lnTo>
                              <a:lnTo>
                                <a:pt x="806" y="211"/>
                              </a:lnTo>
                              <a:lnTo>
                                <a:pt x="811" y="206"/>
                              </a:lnTo>
                              <a:lnTo>
                                <a:pt x="811" y="206"/>
                              </a:lnTo>
                              <a:lnTo>
                                <a:pt x="811" y="201"/>
                              </a:lnTo>
                              <a:lnTo>
                                <a:pt x="815" y="196"/>
                              </a:lnTo>
                              <a:lnTo>
                                <a:pt x="815" y="187"/>
                              </a:lnTo>
                              <a:lnTo>
                                <a:pt x="820" y="182"/>
                              </a:lnTo>
                              <a:lnTo>
                                <a:pt x="820" y="177"/>
                              </a:lnTo>
                              <a:lnTo>
                                <a:pt x="868" y="38"/>
                              </a:lnTo>
                              <a:lnTo>
                                <a:pt x="868" y="38"/>
                              </a:lnTo>
                              <a:lnTo>
                                <a:pt x="868" y="33"/>
                              </a:lnTo>
                              <a:lnTo>
                                <a:pt x="868" y="33"/>
                              </a:lnTo>
                              <a:lnTo>
                                <a:pt x="868" y="28"/>
                              </a:lnTo>
                              <a:lnTo>
                                <a:pt x="868" y="28"/>
                              </a:lnTo>
                              <a:lnTo>
                                <a:pt x="873" y="28"/>
                              </a:lnTo>
                              <a:lnTo>
                                <a:pt x="873" y="24"/>
                              </a:lnTo>
                              <a:lnTo>
                                <a:pt x="873" y="24"/>
                              </a:lnTo>
                              <a:lnTo>
                                <a:pt x="873" y="19"/>
                              </a:lnTo>
                              <a:lnTo>
                                <a:pt x="873" y="19"/>
                              </a:lnTo>
                              <a:lnTo>
                                <a:pt x="873" y="14"/>
                              </a:lnTo>
                              <a:lnTo>
                                <a:pt x="873" y="14"/>
                              </a:lnTo>
                              <a:lnTo>
                                <a:pt x="878" y="14"/>
                              </a:lnTo>
                              <a:lnTo>
                                <a:pt x="878" y="9"/>
                              </a:lnTo>
                              <a:lnTo>
                                <a:pt x="878" y="9"/>
                              </a:lnTo>
                              <a:lnTo>
                                <a:pt x="878" y="5"/>
                              </a:lnTo>
                              <a:lnTo>
                                <a:pt x="887" y="5"/>
                              </a:lnTo>
                              <a:lnTo>
                                <a:pt x="950" y="192"/>
                              </a:lnTo>
                              <a:lnTo>
                                <a:pt x="950" y="196"/>
                              </a:lnTo>
                              <a:lnTo>
                                <a:pt x="950" y="196"/>
                              </a:lnTo>
                              <a:lnTo>
                                <a:pt x="950" y="201"/>
                              </a:lnTo>
                              <a:lnTo>
                                <a:pt x="950" y="201"/>
                              </a:lnTo>
                              <a:lnTo>
                                <a:pt x="950" y="206"/>
                              </a:lnTo>
                              <a:lnTo>
                                <a:pt x="955" y="206"/>
                              </a:lnTo>
                              <a:lnTo>
                                <a:pt x="955" y="206"/>
                              </a:lnTo>
                              <a:lnTo>
                                <a:pt x="955" y="211"/>
                              </a:lnTo>
                              <a:lnTo>
                                <a:pt x="955" y="211"/>
                              </a:lnTo>
                              <a:lnTo>
                                <a:pt x="955" y="211"/>
                              </a:lnTo>
                              <a:lnTo>
                                <a:pt x="955" y="216"/>
                              </a:lnTo>
                              <a:lnTo>
                                <a:pt x="959" y="216"/>
                              </a:lnTo>
                              <a:lnTo>
                                <a:pt x="959" y="216"/>
                              </a:lnTo>
                              <a:lnTo>
                                <a:pt x="959" y="216"/>
                              </a:lnTo>
                              <a:lnTo>
                                <a:pt x="959" y="216"/>
                              </a:lnTo>
                              <a:lnTo>
                                <a:pt x="959" y="220"/>
                              </a:lnTo>
                              <a:lnTo>
                                <a:pt x="959" y="220"/>
                              </a:lnTo>
                              <a:lnTo>
                                <a:pt x="959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4" y="220"/>
                              </a:lnTo>
                              <a:lnTo>
                                <a:pt x="969" y="220"/>
                              </a:lnTo>
                              <a:lnTo>
                                <a:pt x="969" y="220"/>
                              </a:lnTo>
                              <a:lnTo>
                                <a:pt x="969" y="225"/>
                              </a:lnTo>
                              <a:lnTo>
                                <a:pt x="969" y="225"/>
                              </a:lnTo>
                              <a:lnTo>
                                <a:pt x="969" y="225"/>
                              </a:lnTo>
                              <a:lnTo>
                                <a:pt x="974" y="225"/>
                              </a:lnTo>
                              <a:lnTo>
                                <a:pt x="974" y="225"/>
                              </a:lnTo>
                              <a:lnTo>
                                <a:pt x="974" y="225"/>
                              </a:lnTo>
                              <a:lnTo>
                                <a:pt x="974" y="230"/>
                              </a:lnTo>
                              <a:lnTo>
                                <a:pt x="897" y="230"/>
                              </a:lnTo>
                              <a:lnTo>
                                <a:pt x="897" y="225"/>
                              </a:lnTo>
                              <a:lnTo>
                                <a:pt x="897" y="225"/>
                              </a:lnTo>
                              <a:lnTo>
                                <a:pt x="902" y="225"/>
                              </a:lnTo>
                              <a:lnTo>
                                <a:pt x="902" y="225"/>
                              </a:lnTo>
                              <a:lnTo>
                                <a:pt x="907" y="220"/>
                              </a:lnTo>
                              <a:lnTo>
                                <a:pt x="907" y="220"/>
                              </a:lnTo>
                              <a:lnTo>
                                <a:pt x="907" y="220"/>
                              </a:lnTo>
                              <a:lnTo>
                                <a:pt x="911" y="220"/>
                              </a:lnTo>
                              <a:lnTo>
                                <a:pt x="911" y="220"/>
                              </a:lnTo>
                              <a:lnTo>
                                <a:pt x="911" y="220"/>
                              </a:lnTo>
                              <a:lnTo>
                                <a:pt x="911" y="216"/>
                              </a:lnTo>
                              <a:lnTo>
                                <a:pt x="916" y="216"/>
                              </a:lnTo>
                              <a:lnTo>
                                <a:pt x="916" y="216"/>
                              </a:lnTo>
                              <a:lnTo>
                                <a:pt x="916" y="216"/>
                              </a:lnTo>
                              <a:lnTo>
                                <a:pt x="916" y="211"/>
                              </a:lnTo>
                              <a:lnTo>
                                <a:pt x="916" y="211"/>
                              </a:lnTo>
                              <a:lnTo>
                                <a:pt x="916" y="211"/>
                              </a:lnTo>
                              <a:lnTo>
                                <a:pt x="916" y="211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6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16" y="201"/>
                              </a:lnTo>
                              <a:lnTo>
                                <a:pt x="907" y="168"/>
                              </a:lnTo>
                              <a:lnTo>
                                <a:pt x="839" y="168"/>
                              </a:lnTo>
                              <a:lnTo>
                                <a:pt x="830" y="192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196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1"/>
                              </a:lnTo>
                              <a:lnTo>
                                <a:pt x="830" y="206"/>
                              </a:lnTo>
                              <a:lnTo>
                                <a:pt x="830" y="206"/>
                              </a:lnTo>
                              <a:lnTo>
                                <a:pt x="830" y="206"/>
                              </a:lnTo>
                              <a:lnTo>
                                <a:pt x="830" y="206"/>
                              </a:lnTo>
                              <a:lnTo>
                                <a:pt x="830" y="211"/>
                              </a:lnTo>
                              <a:lnTo>
                                <a:pt x="830" y="211"/>
                              </a:lnTo>
                              <a:lnTo>
                                <a:pt x="830" y="211"/>
                              </a:lnTo>
                              <a:lnTo>
                                <a:pt x="830" y="216"/>
                              </a:lnTo>
                              <a:lnTo>
                                <a:pt x="830" y="216"/>
                              </a:lnTo>
                              <a:lnTo>
                                <a:pt x="830" y="216"/>
                              </a:lnTo>
                              <a:lnTo>
                                <a:pt x="830" y="220"/>
                              </a:lnTo>
                              <a:lnTo>
                                <a:pt x="835" y="220"/>
                              </a:lnTo>
                              <a:lnTo>
                                <a:pt x="835" y="220"/>
                              </a:lnTo>
                              <a:lnTo>
                                <a:pt x="835" y="220"/>
                              </a:lnTo>
                              <a:lnTo>
                                <a:pt x="835" y="220"/>
                              </a:lnTo>
                              <a:lnTo>
                                <a:pt x="839" y="220"/>
                              </a:lnTo>
                              <a:lnTo>
                                <a:pt x="839" y="225"/>
                              </a:lnTo>
                              <a:lnTo>
                                <a:pt x="844" y="225"/>
                              </a:lnTo>
                              <a:lnTo>
                                <a:pt x="844" y="225"/>
                              </a:lnTo>
                              <a:lnTo>
                                <a:pt x="844" y="225"/>
                              </a:lnTo>
                              <a:lnTo>
                                <a:pt x="844" y="230"/>
                              </a:lnTo>
                              <a:lnTo>
                                <a:pt x="787" y="230"/>
                              </a:lnTo>
                              <a:close/>
                              <a:moveTo>
                                <a:pt x="983" y="9"/>
                              </a:moveTo>
                              <a:lnTo>
                                <a:pt x="1065" y="9"/>
                              </a:lnTo>
                              <a:lnTo>
                                <a:pt x="1065" y="14"/>
                              </a:lnTo>
                              <a:lnTo>
                                <a:pt x="1065" y="14"/>
                              </a:lnTo>
                              <a:lnTo>
                                <a:pt x="1060" y="14"/>
                              </a:lnTo>
                              <a:lnTo>
                                <a:pt x="1055" y="19"/>
                              </a:lnTo>
                              <a:lnTo>
                                <a:pt x="1055" y="19"/>
                              </a:lnTo>
                              <a:lnTo>
                                <a:pt x="1050" y="19"/>
                              </a:lnTo>
                              <a:lnTo>
                                <a:pt x="1050" y="19"/>
                              </a:lnTo>
                              <a:lnTo>
                                <a:pt x="1050" y="19"/>
                              </a:lnTo>
                              <a:lnTo>
                                <a:pt x="1050" y="19"/>
                              </a:lnTo>
                              <a:lnTo>
                                <a:pt x="1046" y="24"/>
                              </a:lnTo>
                              <a:lnTo>
                                <a:pt x="1046" y="24"/>
                              </a:lnTo>
                              <a:lnTo>
                                <a:pt x="1046" y="28"/>
                              </a:lnTo>
                              <a:lnTo>
                                <a:pt x="1046" y="28"/>
                              </a:lnTo>
                              <a:lnTo>
                                <a:pt x="1046" y="33"/>
                              </a:lnTo>
                              <a:lnTo>
                                <a:pt x="1046" y="33"/>
                              </a:lnTo>
                              <a:lnTo>
                                <a:pt x="1046" y="38"/>
                              </a:lnTo>
                              <a:lnTo>
                                <a:pt x="1046" y="43"/>
                              </a:lnTo>
                              <a:lnTo>
                                <a:pt x="1046" y="196"/>
                              </a:lnTo>
                              <a:lnTo>
                                <a:pt x="1046" y="201"/>
                              </a:lnTo>
                              <a:lnTo>
                                <a:pt x="1046" y="201"/>
                              </a:lnTo>
                              <a:lnTo>
                                <a:pt x="1046" y="206"/>
                              </a:lnTo>
                              <a:lnTo>
                                <a:pt x="1046" y="206"/>
                              </a:lnTo>
                              <a:lnTo>
                                <a:pt x="1046" y="211"/>
                              </a:lnTo>
                              <a:lnTo>
                                <a:pt x="1046" y="211"/>
                              </a:lnTo>
                              <a:lnTo>
                                <a:pt x="1046" y="211"/>
                              </a:lnTo>
                              <a:lnTo>
                                <a:pt x="1046" y="211"/>
                              </a:lnTo>
                              <a:lnTo>
                                <a:pt x="1050" y="216"/>
                              </a:lnTo>
                              <a:lnTo>
                                <a:pt x="1050" y="216"/>
                              </a:lnTo>
                              <a:lnTo>
                                <a:pt x="1050" y="216"/>
                              </a:lnTo>
                              <a:lnTo>
                                <a:pt x="1055" y="216"/>
                              </a:lnTo>
                              <a:lnTo>
                                <a:pt x="1060" y="216"/>
                              </a:lnTo>
                              <a:lnTo>
                                <a:pt x="1060" y="216"/>
                              </a:lnTo>
                              <a:lnTo>
                                <a:pt x="1065" y="216"/>
                              </a:lnTo>
                              <a:lnTo>
                                <a:pt x="1070" y="216"/>
                              </a:lnTo>
                              <a:lnTo>
                                <a:pt x="1074" y="216"/>
                              </a:lnTo>
                              <a:lnTo>
                                <a:pt x="1079" y="216"/>
                              </a:lnTo>
                              <a:lnTo>
                                <a:pt x="1089" y="216"/>
                              </a:lnTo>
                              <a:lnTo>
                                <a:pt x="1094" y="216"/>
                              </a:lnTo>
                              <a:lnTo>
                                <a:pt x="1098" y="211"/>
                              </a:lnTo>
                              <a:lnTo>
                                <a:pt x="1103" y="211"/>
                              </a:lnTo>
                              <a:lnTo>
                                <a:pt x="1103" y="211"/>
                              </a:lnTo>
                              <a:lnTo>
                                <a:pt x="1108" y="206"/>
                              </a:lnTo>
                              <a:lnTo>
                                <a:pt x="1113" y="206"/>
                              </a:lnTo>
                              <a:lnTo>
                                <a:pt x="1118" y="201"/>
                              </a:lnTo>
                              <a:lnTo>
                                <a:pt x="1118" y="196"/>
                              </a:lnTo>
                              <a:lnTo>
                                <a:pt x="1122" y="192"/>
                              </a:lnTo>
                              <a:lnTo>
                                <a:pt x="1127" y="187"/>
                              </a:lnTo>
                              <a:lnTo>
                                <a:pt x="1127" y="182"/>
                              </a:lnTo>
                              <a:lnTo>
                                <a:pt x="1132" y="177"/>
                              </a:lnTo>
                              <a:lnTo>
                                <a:pt x="1132" y="172"/>
                              </a:lnTo>
                              <a:lnTo>
                                <a:pt x="1137" y="172"/>
                              </a:lnTo>
                              <a:lnTo>
                                <a:pt x="1127" y="230"/>
                              </a:lnTo>
                              <a:lnTo>
                                <a:pt x="983" y="230"/>
                              </a:lnTo>
                              <a:lnTo>
                                <a:pt x="983" y="225"/>
                              </a:lnTo>
                              <a:lnTo>
                                <a:pt x="988" y="225"/>
                              </a:lnTo>
                              <a:lnTo>
                                <a:pt x="988" y="225"/>
                              </a:lnTo>
                              <a:lnTo>
                                <a:pt x="993" y="225"/>
                              </a:lnTo>
                              <a:lnTo>
                                <a:pt x="993" y="225"/>
                              </a:lnTo>
                              <a:lnTo>
                                <a:pt x="998" y="220"/>
                              </a:lnTo>
                              <a:lnTo>
                                <a:pt x="998" y="220"/>
                              </a:lnTo>
                              <a:lnTo>
                                <a:pt x="1003" y="220"/>
                              </a:lnTo>
                              <a:lnTo>
                                <a:pt x="1003" y="220"/>
                              </a:lnTo>
                              <a:lnTo>
                                <a:pt x="1003" y="216"/>
                              </a:lnTo>
                              <a:lnTo>
                                <a:pt x="1003" y="216"/>
                              </a:lnTo>
                              <a:lnTo>
                                <a:pt x="1003" y="216"/>
                              </a:lnTo>
                              <a:lnTo>
                                <a:pt x="1003" y="211"/>
                              </a:lnTo>
                              <a:lnTo>
                                <a:pt x="1007" y="206"/>
                              </a:lnTo>
                              <a:lnTo>
                                <a:pt x="1007" y="206"/>
                              </a:lnTo>
                              <a:lnTo>
                                <a:pt x="1007" y="201"/>
                              </a:lnTo>
                              <a:lnTo>
                                <a:pt x="1007" y="196"/>
                              </a:lnTo>
                              <a:lnTo>
                                <a:pt x="1007" y="43"/>
                              </a:lnTo>
                              <a:lnTo>
                                <a:pt x="1007" y="38"/>
                              </a:lnTo>
                              <a:lnTo>
                                <a:pt x="1007" y="38"/>
                              </a:lnTo>
                              <a:lnTo>
                                <a:pt x="1007" y="33"/>
                              </a:lnTo>
                              <a:lnTo>
                                <a:pt x="1003" y="28"/>
                              </a:lnTo>
                              <a:lnTo>
                                <a:pt x="1003" y="28"/>
                              </a:lnTo>
                              <a:lnTo>
                                <a:pt x="1003" y="24"/>
                              </a:lnTo>
                              <a:lnTo>
                                <a:pt x="1003" y="24"/>
                              </a:lnTo>
                              <a:lnTo>
                                <a:pt x="1003" y="24"/>
                              </a:lnTo>
                              <a:lnTo>
                                <a:pt x="1003" y="19"/>
                              </a:lnTo>
                              <a:lnTo>
                                <a:pt x="998" y="19"/>
                              </a:lnTo>
                              <a:lnTo>
                                <a:pt x="998" y="19"/>
                              </a:lnTo>
                              <a:lnTo>
                                <a:pt x="993" y="19"/>
                              </a:lnTo>
                              <a:lnTo>
                                <a:pt x="993" y="19"/>
                              </a:lnTo>
                              <a:lnTo>
                                <a:pt x="988" y="14"/>
                              </a:lnTo>
                              <a:lnTo>
                                <a:pt x="988" y="14"/>
                              </a:lnTo>
                              <a:lnTo>
                                <a:pt x="983" y="14"/>
                              </a:lnTo>
                              <a:lnTo>
                                <a:pt x="98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6120"/>
                          <a:ext cx="7678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78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4" y="29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0" y="39"/>
                              </a:lnTo>
                              <a:lnTo>
                                <a:pt x="10" y="39"/>
                              </a:lnTo>
                              <a:lnTo>
                                <a:pt x="10" y="39"/>
                              </a:lnTo>
                              <a:lnTo>
                                <a:pt x="5" y="39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173"/>
                              </a:move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9"/>
                              </a:lnTo>
                              <a:lnTo>
                                <a:pt x="5" y="154"/>
                              </a:lnTo>
                              <a:lnTo>
                                <a:pt x="5" y="154"/>
                              </a:lnTo>
                              <a:lnTo>
                                <a:pt x="5" y="154"/>
                              </a:lnTo>
                              <a:lnTo>
                                <a:pt x="5" y="149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8"/>
                              </a:lnTo>
                              <a:lnTo>
                                <a:pt x="34" y="58"/>
                              </a:lnTo>
                              <a:lnTo>
                                <a:pt x="34" y="154"/>
                              </a:lnTo>
                              <a:lnTo>
                                <a:pt x="34" y="154"/>
                              </a:lnTo>
                              <a:lnTo>
                                <a:pt x="34" y="154"/>
                              </a:lnTo>
                              <a:lnTo>
                                <a:pt x="34" y="159"/>
                              </a:lnTo>
                              <a:lnTo>
                                <a:pt x="34" y="159"/>
                              </a:lnTo>
                              <a:lnTo>
                                <a:pt x="34" y="159"/>
                              </a:lnTo>
                              <a:lnTo>
                                <a:pt x="34" y="159"/>
                              </a:lnTo>
                              <a:lnTo>
                                <a:pt x="34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43" y="164"/>
                              </a:lnTo>
                              <a:lnTo>
                                <a:pt x="43" y="173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58" y="173"/>
                              </a:moveTo>
                              <a:lnTo>
                                <a:pt x="58" y="164"/>
                              </a:lnTo>
                              <a:lnTo>
                                <a:pt x="58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64"/>
                              </a:lnTo>
                              <a:lnTo>
                                <a:pt x="62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4"/>
                              </a:lnTo>
                              <a:lnTo>
                                <a:pt x="67" y="154"/>
                              </a:lnTo>
                              <a:lnTo>
                                <a:pt x="67" y="154"/>
                              </a:lnTo>
                              <a:lnTo>
                                <a:pt x="67" y="149"/>
                              </a:lnTo>
                              <a:lnTo>
                                <a:pt x="67" y="77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7" y="72"/>
                              </a:lnTo>
                              <a:lnTo>
                                <a:pt x="62" y="72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58"/>
                              </a:lnTo>
                              <a:lnTo>
                                <a:pt x="91" y="58"/>
                              </a:lnTo>
                              <a:lnTo>
                                <a:pt x="91" y="68"/>
                              </a:lnTo>
                              <a:lnTo>
                                <a:pt x="96" y="68"/>
                              </a:lnTo>
                              <a:lnTo>
                                <a:pt x="96" y="68"/>
                              </a:lnTo>
                              <a:lnTo>
                                <a:pt x="96" y="63"/>
                              </a:lnTo>
                              <a:lnTo>
                                <a:pt x="101" y="63"/>
                              </a:lnTo>
                              <a:lnTo>
                                <a:pt x="101" y="63"/>
                              </a:lnTo>
                              <a:lnTo>
                                <a:pt x="106" y="63"/>
                              </a:lnTo>
                              <a:lnTo>
                                <a:pt x="106" y="58"/>
                              </a:lnTo>
                              <a:lnTo>
                                <a:pt x="110" y="58"/>
                              </a:lnTo>
                              <a:lnTo>
                                <a:pt x="110" y="58"/>
                              </a:lnTo>
                              <a:lnTo>
                                <a:pt x="115" y="58"/>
                              </a:lnTo>
                              <a:lnTo>
                                <a:pt x="115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25" y="53"/>
                              </a:lnTo>
                              <a:lnTo>
                                <a:pt x="125" y="53"/>
                              </a:lnTo>
                              <a:lnTo>
                                <a:pt x="130" y="53"/>
                              </a:lnTo>
                              <a:lnTo>
                                <a:pt x="134" y="53"/>
                              </a:lnTo>
                              <a:lnTo>
                                <a:pt x="134" y="53"/>
                              </a:lnTo>
                              <a:lnTo>
                                <a:pt x="139" y="58"/>
                              </a:lnTo>
                              <a:lnTo>
                                <a:pt x="139" y="58"/>
                              </a:lnTo>
                              <a:lnTo>
                                <a:pt x="144" y="58"/>
                              </a:lnTo>
                              <a:lnTo>
                                <a:pt x="144" y="58"/>
                              </a:lnTo>
                              <a:lnTo>
                                <a:pt x="149" y="58"/>
                              </a:lnTo>
                              <a:lnTo>
                                <a:pt x="149" y="58"/>
                              </a:lnTo>
                              <a:lnTo>
                                <a:pt x="153" y="58"/>
                              </a:lnTo>
                              <a:lnTo>
                                <a:pt x="153" y="63"/>
                              </a:lnTo>
                              <a:lnTo>
                                <a:pt x="153" y="63"/>
                              </a:lnTo>
                              <a:lnTo>
                                <a:pt x="158" y="63"/>
                              </a:lnTo>
                              <a:lnTo>
                                <a:pt x="158" y="63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72"/>
                              </a:lnTo>
                              <a:lnTo>
                                <a:pt x="168" y="68"/>
                              </a:lnTo>
                              <a:lnTo>
                                <a:pt x="168" y="68"/>
                              </a:lnTo>
                              <a:lnTo>
                                <a:pt x="173" y="63"/>
                              </a:lnTo>
                              <a:lnTo>
                                <a:pt x="177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7" y="58"/>
                              </a:lnTo>
                              <a:lnTo>
                                <a:pt x="187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7" y="58"/>
                              </a:lnTo>
                              <a:lnTo>
                                <a:pt x="197" y="58"/>
                              </a:lnTo>
                              <a:lnTo>
                                <a:pt x="201" y="53"/>
                              </a:lnTo>
                              <a:lnTo>
                                <a:pt x="201" y="53"/>
                              </a:lnTo>
                              <a:lnTo>
                                <a:pt x="206" y="53"/>
                              </a:lnTo>
                              <a:lnTo>
                                <a:pt x="206" y="53"/>
                              </a:lnTo>
                              <a:lnTo>
                                <a:pt x="211" y="53"/>
                              </a:lnTo>
                              <a:lnTo>
                                <a:pt x="216" y="58"/>
                              </a:lnTo>
                              <a:lnTo>
                                <a:pt x="216" y="58"/>
                              </a:lnTo>
                              <a:lnTo>
                                <a:pt x="221" y="58"/>
                              </a:lnTo>
                              <a:lnTo>
                                <a:pt x="225" y="58"/>
                              </a:lnTo>
                              <a:lnTo>
                                <a:pt x="225" y="58"/>
                              </a:lnTo>
                              <a:lnTo>
                                <a:pt x="230" y="63"/>
                              </a:lnTo>
                              <a:lnTo>
                                <a:pt x="230" y="63"/>
                              </a:lnTo>
                              <a:lnTo>
                                <a:pt x="235" y="63"/>
                              </a:lnTo>
                              <a:lnTo>
                                <a:pt x="235" y="63"/>
                              </a:lnTo>
                              <a:lnTo>
                                <a:pt x="235" y="68"/>
                              </a:lnTo>
                              <a:lnTo>
                                <a:pt x="240" y="68"/>
                              </a:lnTo>
                              <a:lnTo>
                                <a:pt x="240" y="72"/>
                              </a:lnTo>
                              <a:lnTo>
                                <a:pt x="240" y="72"/>
                              </a:lnTo>
                              <a:lnTo>
                                <a:pt x="240" y="77"/>
                              </a:lnTo>
                              <a:lnTo>
                                <a:pt x="245" y="77"/>
                              </a:lnTo>
                              <a:lnTo>
                                <a:pt x="245" y="77"/>
                              </a:lnTo>
                              <a:lnTo>
                                <a:pt x="245" y="82"/>
                              </a:lnTo>
                              <a:lnTo>
                                <a:pt x="245" y="82"/>
                              </a:lnTo>
                              <a:lnTo>
                                <a:pt x="245" y="82"/>
                              </a:lnTo>
                              <a:lnTo>
                                <a:pt x="245" y="82"/>
                              </a:lnTo>
                              <a:lnTo>
                                <a:pt x="245" y="87"/>
                              </a:lnTo>
                              <a:lnTo>
                                <a:pt x="245" y="87"/>
                              </a:lnTo>
                              <a:lnTo>
                                <a:pt x="245" y="92"/>
                              </a:lnTo>
                              <a:lnTo>
                                <a:pt x="245" y="92"/>
                              </a:lnTo>
                              <a:lnTo>
                                <a:pt x="245" y="96"/>
                              </a:lnTo>
                              <a:lnTo>
                                <a:pt x="245" y="96"/>
                              </a:lnTo>
                              <a:lnTo>
                                <a:pt x="245" y="101"/>
                              </a:lnTo>
                              <a:lnTo>
                                <a:pt x="245" y="101"/>
                              </a:lnTo>
                              <a:lnTo>
                                <a:pt x="245" y="106"/>
                              </a:lnTo>
                              <a:lnTo>
                                <a:pt x="245" y="111"/>
                              </a:lnTo>
                              <a:lnTo>
                                <a:pt x="245" y="116"/>
                              </a:lnTo>
                              <a:lnTo>
                                <a:pt x="245" y="154"/>
                              </a:lnTo>
                              <a:lnTo>
                                <a:pt x="245" y="154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59"/>
                              </a:lnTo>
                              <a:lnTo>
                                <a:pt x="245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49" y="164"/>
                              </a:lnTo>
                              <a:lnTo>
                                <a:pt x="254" y="164"/>
                              </a:lnTo>
                              <a:lnTo>
                                <a:pt x="254" y="164"/>
                              </a:lnTo>
                              <a:lnTo>
                                <a:pt x="254" y="173"/>
                              </a:lnTo>
                              <a:lnTo>
                                <a:pt x="211" y="173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1" y="164"/>
                              </a:lnTo>
                              <a:lnTo>
                                <a:pt x="216" y="164"/>
                              </a:lnTo>
                              <a:lnTo>
                                <a:pt x="216" y="164"/>
                              </a:lnTo>
                              <a:lnTo>
                                <a:pt x="216" y="164"/>
                              </a:lnTo>
                              <a:lnTo>
                                <a:pt x="216" y="164"/>
                              </a:lnTo>
                              <a:lnTo>
                                <a:pt x="216" y="159"/>
                              </a:lnTo>
                              <a:lnTo>
                                <a:pt x="216" y="159"/>
                              </a:lnTo>
                              <a:lnTo>
                                <a:pt x="216" y="159"/>
                              </a:lnTo>
                              <a:lnTo>
                                <a:pt x="216" y="159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16" y="149"/>
                              </a:lnTo>
                              <a:lnTo>
                                <a:pt x="216" y="96"/>
                              </a:lnTo>
                              <a:lnTo>
                                <a:pt x="216" y="92"/>
                              </a:lnTo>
                              <a:lnTo>
                                <a:pt x="216" y="92"/>
                              </a:lnTo>
                              <a:lnTo>
                                <a:pt x="216" y="87"/>
                              </a:lnTo>
                              <a:lnTo>
                                <a:pt x="216" y="87"/>
                              </a:lnTo>
                              <a:lnTo>
                                <a:pt x="216" y="87"/>
                              </a:lnTo>
                              <a:lnTo>
                                <a:pt x="211" y="82"/>
                              </a:lnTo>
                              <a:lnTo>
                                <a:pt x="211" y="82"/>
                              </a:lnTo>
                              <a:lnTo>
                                <a:pt x="211" y="82"/>
                              </a:lnTo>
                              <a:lnTo>
                                <a:pt x="211" y="77"/>
                              </a:lnTo>
                              <a:lnTo>
                                <a:pt x="206" y="77"/>
                              </a:lnTo>
                              <a:lnTo>
                                <a:pt x="206" y="77"/>
                              </a:lnTo>
                              <a:lnTo>
                                <a:pt x="206" y="77"/>
                              </a:lnTo>
                              <a:lnTo>
                                <a:pt x="201" y="77"/>
                              </a:lnTo>
                              <a:lnTo>
                                <a:pt x="201" y="77"/>
                              </a:lnTo>
                              <a:lnTo>
                                <a:pt x="197" y="77"/>
                              </a:lnTo>
                              <a:lnTo>
                                <a:pt x="197" y="77"/>
                              </a:lnTo>
                              <a:lnTo>
                                <a:pt x="192" y="77"/>
                              </a:lnTo>
                              <a:lnTo>
                                <a:pt x="192" y="77"/>
                              </a:lnTo>
                              <a:lnTo>
                                <a:pt x="192" y="77"/>
                              </a:lnTo>
                              <a:lnTo>
                                <a:pt x="187" y="77"/>
                              </a:lnTo>
                              <a:lnTo>
                                <a:pt x="187" y="77"/>
                              </a:lnTo>
                              <a:lnTo>
                                <a:pt x="187" y="77"/>
                              </a:lnTo>
                              <a:lnTo>
                                <a:pt x="182" y="77"/>
                              </a:lnTo>
                              <a:lnTo>
                                <a:pt x="182" y="77"/>
                              </a:lnTo>
                              <a:lnTo>
                                <a:pt x="182" y="77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7" y="82"/>
                              </a:lnTo>
                              <a:lnTo>
                                <a:pt x="173" y="82"/>
                              </a:lnTo>
                              <a:lnTo>
                                <a:pt x="173" y="87"/>
                              </a:lnTo>
                              <a:lnTo>
                                <a:pt x="173" y="87"/>
                              </a:lnTo>
                              <a:lnTo>
                                <a:pt x="173" y="87"/>
                              </a:lnTo>
                              <a:lnTo>
                                <a:pt x="173" y="154"/>
                              </a:lnTo>
                              <a:lnTo>
                                <a:pt x="173" y="154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3" y="164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7" y="173"/>
                              </a:lnTo>
                              <a:lnTo>
                                <a:pt x="134" y="173"/>
                              </a:lnTo>
                              <a:lnTo>
                                <a:pt x="134" y="164"/>
                              </a:lnTo>
                              <a:lnTo>
                                <a:pt x="134" y="164"/>
                              </a:lnTo>
                              <a:lnTo>
                                <a:pt x="134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64"/>
                              </a:lnTo>
                              <a:lnTo>
                                <a:pt x="139" y="159"/>
                              </a:lnTo>
                              <a:lnTo>
                                <a:pt x="139" y="159"/>
                              </a:lnTo>
                              <a:lnTo>
                                <a:pt x="139" y="159"/>
                              </a:lnTo>
                              <a:lnTo>
                                <a:pt x="139" y="159"/>
                              </a:lnTo>
                              <a:lnTo>
                                <a:pt x="139" y="154"/>
                              </a:lnTo>
                              <a:lnTo>
                                <a:pt x="139" y="154"/>
                              </a:lnTo>
                              <a:lnTo>
                                <a:pt x="139" y="154"/>
                              </a:lnTo>
                              <a:lnTo>
                                <a:pt x="139" y="149"/>
                              </a:lnTo>
                              <a:lnTo>
                                <a:pt x="139" y="96"/>
                              </a:lnTo>
                              <a:lnTo>
                                <a:pt x="139" y="92"/>
                              </a:lnTo>
                              <a:lnTo>
                                <a:pt x="139" y="92"/>
                              </a:lnTo>
                              <a:lnTo>
                                <a:pt x="139" y="87"/>
                              </a:lnTo>
                              <a:lnTo>
                                <a:pt x="139" y="87"/>
                              </a:lnTo>
                              <a:lnTo>
                                <a:pt x="139" y="87"/>
                              </a:lnTo>
                              <a:lnTo>
                                <a:pt x="139" y="82"/>
                              </a:lnTo>
                              <a:lnTo>
                                <a:pt x="139" y="82"/>
                              </a:lnTo>
                              <a:lnTo>
                                <a:pt x="134" y="82"/>
                              </a:lnTo>
                              <a:lnTo>
                                <a:pt x="134" y="77"/>
                              </a:lnTo>
                              <a:lnTo>
                                <a:pt x="134" y="77"/>
                              </a:lnTo>
                              <a:lnTo>
                                <a:pt x="130" y="77"/>
                              </a:lnTo>
                              <a:lnTo>
                                <a:pt x="130" y="77"/>
                              </a:lnTo>
                              <a:lnTo>
                                <a:pt x="125" y="77"/>
                              </a:lnTo>
                              <a:lnTo>
                                <a:pt x="125" y="77"/>
                              </a:lnTo>
                              <a:lnTo>
                                <a:pt x="125" y="77"/>
                              </a:lnTo>
                              <a:lnTo>
                                <a:pt x="120" y="77"/>
                              </a:lnTo>
                              <a:lnTo>
                                <a:pt x="120" y="77"/>
                              </a:lnTo>
                              <a:lnTo>
                                <a:pt x="115" y="77"/>
                              </a:lnTo>
                              <a:lnTo>
                                <a:pt x="115" y="77"/>
                              </a:lnTo>
                              <a:lnTo>
                                <a:pt x="115" y="77"/>
                              </a:lnTo>
                              <a:lnTo>
                                <a:pt x="110" y="77"/>
                              </a:lnTo>
                              <a:lnTo>
                                <a:pt x="110" y="77"/>
                              </a:lnTo>
                              <a:lnTo>
                                <a:pt x="106" y="77"/>
                              </a:lnTo>
                              <a:lnTo>
                                <a:pt x="106" y="77"/>
                              </a:lnTo>
                              <a:lnTo>
                                <a:pt x="106" y="77"/>
                              </a:lnTo>
                              <a:lnTo>
                                <a:pt x="101" y="82"/>
                              </a:lnTo>
                              <a:lnTo>
                                <a:pt x="101" y="82"/>
                              </a:lnTo>
                              <a:lnTo>
                                <a:pt x="101" y="82"/>
                              </a:lnTo>
                              <a:lnTo>
                                <a:pt x="96" y="82"/>
                              </a:lnTo>
                              <a:lnTo>
                                <a:pt x="96" y="87"/>
                              </a:lnTo>
                              <a:lnTo>
                                <a:pt x="96" y="87"/>
                              </a:lnTo>
                              <a:lnTo>
                                <a:pt x="96" y="87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4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59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96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64"/>
                              </a:lnTo>
                              <a:lnTo>
                                <a:pt x="101" y="173"/>
                              </a:lnTo>
                              <a:lnTo>
                                <a:pt x="58" y="173"/>
                              </a:lnTo>
                              <a:close/>
                              <a:moveTo>
                                <a:pt x="273" y="159"/>
                              </a:moveTo>
                              <a:lnTo>
                                <a:pt x="273" y="154"/>
                              </a:lnTo>
                              <a:lnTo>
                                <a:pt x="273" y="154"/>
                              </a:lnTo>
                              <a:lnTo>
                                <a:pt x="273" y="154"/>
                              </a:lnTo>
                              <a:lnTo>
                                <a:pt x="273" y="149"/>
                              </a:lnTo>
                              <a:lnTo>
                                <a:pt x="278" y="149"/>
                              </a:lnTo>
                              <a:lnTo>
                                <a:pt x="278" y="149"/>
                              </a:lnTo>
                              <a:lnTo>
                                <a:pt x="278" y="144"/>
                              </a:lnTo>
                              <a:lnTo>
                                <a:pt x="278" y="144"/>
                              </a:lnTo>
                              <a:lnTo>
                                <a:pt x="283" y="144"/>
                              </a:lnTo>
                              <a:lnTo>
                                <a:pt x="283" y="140"/>
                              </a:lnTo>
                              <a:lnTo>
                                <a:pt x="283" y="140"/>
                              </a:lnTo>
                              <a:lnTo>
                                <a:pt x="283" y="140"/>
                              </a:lnTo>
                              <a:lnTo>
                                <a:pt x="288" y="140"/>
                              </a:lnTo>
                              <a:lnTo>
                                <a:pt x="288" y="140"/>
                              </a:lnTo>
                              <a:lnTo>
                                <a:pt x="293" y="140"/>
                              </a:lnTo>
                              <a:lnTo>
                                <a:pt x="293" y="140"/>
                              </a:lnTo>
                              <a:lnTo>
                                <a:pt x="293" y="140"/>
                              </a:lnTo>
                              <a:lnTo>
                                <a:pt x="297" y="140"/>
                              </a:lnTo>
                              <a:lnTo>
                                <a:pt x="297" y="140"/>
                              </a:lnTo>
                              <a:lnTo>
                                <a:pt x="297" y="140"/>
                              </a:lnTo>
                              <a:lnTo>
                                <a:pt x="302" y="140"/>
                              </a:lnTo>
                              <a:lnTo>
                                <a:pt x="302" y="140"/>
                              </a:lnTo>
                              <a:lnTo>
                                <a:pt x="302" y="144"/>
                              </a:lnTo>
                              <a:lnTo>
                                <a:pt x="307" y="144"/>
                              </a:lnTo>
                              <a:lnTo>
                                <a:pt x="307" y="144"/>
                              </a:lnTo>
                              <a:lnTo>
                                <a:pt x="307" y="149"/>
                              </a:lnTo>
                              <a:lnTo>
                                <a:pt x="307" y="149"/>
                              </a:lnTo>
                              <a:lnTo>
                                <a:pt x="312" y="149"/>
                              </a:lnTo>
                              <a:lnTo>
                                <a:pt x="312" y="154"/>
                              </a:lnTo>
                              <a:lnTo>
                                <a:pt x="312" y="154"/>
                              </a:lnTo>
                              <a:lnTo>
                                <a:pt x="312" y="154"/>
                              </a:lnTo>
                              <a:lnTo>
                                <a:pt x="312" y="159"/>
                              </a:lnTo>
                              <a:lnTo>
                                <a:pt x="312" y="159"/>
                              </a:lnTo>
                              <a:lnTo>
                                <a:pt x="312" y="164"/>
                              </a:lnTo>
                              <a:lnTo>
                                <a:pt x="312" y="164"/>
                              </a:lnTo>
                              <a:lnTo>
                                <a:pt x="312" y="164"/>
                              </a:lnTo>
                              <a:lnTo>
                                <a:pt x="307" y="168"/>
                              </a:lnTo>
                              <a:lnTo>
                                <a:pt x="307" y="168"/>
                              </a:lnTo>
                              <a:lnTo>
                                <a:pt x="307" y="168"/>
                              </a:lnTo>
                              <a:lnTo>
                                <a:pt x="307" y="173"/>
                              </a:lnTo>
                              <a:lnTo>
                                <a:pt x="302" y="173"/>
                              </a:lnTo>
                              <a:lnTo>
                                <a:pt x="302" y="173"/>
                              </a:lnTo>
                              <a:lnTo>
                                <a:pt x="302" y="173"/>
                              </a:lnTo>
                              <a:lnTo>
                                <a:pt x="297" y="178"/>
                              </a:lnTo>
                              <a:lnTo>
                                <a:pt x="297" y="178"/>
                              </a:lnTo>
                              <a:lnTo>
                                <a:pt x="297" y="178"/>
                              </a:lnTo>
                              <a:lnTo>
                                <a:pt x="293" y="178"/>
                              </a:lnTo>
                              <a:lnTo>
                                <a:pt x="293" y="178"/>
                              </a:lnTo>
                              <a:lnTo>
                                <a:pt x="293" y="178"/>
                              </a:lnTo>
                              <a:lnTo>
                                <a:pt x="288" y="178"/>
                              </a:lnTo>
                              <a:lnTo>
                                <a:pt x="288" y="178"/>
                              </a:lnTo>
                              <a:lnTo>
                                <a:pt x="283" y="178"/>
                              </a:lnTo>
                              <a:lnTo>
                                <a:pt x="283" y="173"/>
                              </a:lnTo>
                              <a:lnTo>
                                <a:pt x="283" y="173"/>
                              </a:lnTo>
                              <a:lnTo>
                                <a:pt x="283" y="173"/>
                              </a:lnTo>
                              <a:lnTo>
                                <a:pt x="278" y="173"/>
                              </a:lnTo>
                              <a:lnTo>
                                <a:pt x="278" y="168"/>
                              </a:lnTo>
                              <a:lnTo>
                                <a:pt x="278" y="168"/>
                              </a:lnTo>
                              <a:lnTo>
                                <a:pt x="278" y="168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close/>
                              <a:moveTo>
                                <a:pt x="499" y="173"/>
                              </a:moveTo>
                              <a:lnTo>
                                <a:pt x="489" y="173"/>
                              </a:lnTo>
                              <a:lnTo>
                                <a:pt x="484" y="173"/>
                              </a:lnTo>
                              <a:lnTo>
                                <a:pt x="480" y="173"/>
                              </a:lnTo>
                              <a:lnTo>
                                <a:pt x="475" y="173"/>
                              </a:lnTo>
                              <a:lnTo>
                                <a:pt x="475" y="173"/>
                              </a:lnTo>
                              <a:lnTo>
                                <a:pt x="470" y="178"/>
                              </a:lnTo>
                              <a:lnTo>
                                <a:pt x="465" y="178"/>
                              </a:lnTo>
                              <a:lnTo>
                                <a:pt x="461" y="178"/>
                              </a:lnTo>
                              <a:lnTo>
                                <a:pt x="461" y="178"/>
                              </a:lnTo>
                              <a:lnTo>
                                <a:pt x="456" y="178"/>
                              </a:lnTo>
                              <a:lnTo>
                                <a:pt x="451" y="178"/>
                              </a:lnTo>
                              <a:lnTo>
                                <a:pt x="451" y="178"/>
                              </a:lnTo>
                              <a:lnTo>
                                <a:pt x="446" y="178"/>
                              </a:lnTo>
                              <a:lnTo>
                                <a:pt x="446" y="178"/>
                              </a:lnTo>
                              <a:lnTo>
                                <a:pt x="446" y="178"/>
                              </a:lnTo>
                              <a:lnTo>
                                <a:pt x="441" y="178"/>
                              </a:lnTo>
                              <a:lnTo>
                                <a:pt x="437" y="178"/>
                              </a:lnTo>
                              <a:lnTo>
                                <a:pt x="432" y="178"/>
                              </a:lnTo>
                              <a:lnTo>
                                <a:pt x="427" y="178"/>
                              </a:lnTo>
                              <a:lnTo>
                                <a:pt x="417" y="178"/>
                              </a:lnTo>
                              <a:lnTo>
                                <a:pt x="413" y="173"/>
                              </a:lnTo>
                              <a:lnTo>
                                <a:pt x="408" y="173"/>
                              </a:lnTo>
                              <a:lnTo>
                                <a:pt x="403" y="173"/>
                              </a:lnTo>
                              <a:lnTo>
                                <a:pt x="398" y="173"/>
                              </a:lnTo>
                              <a:lnTo>
                                <a:pt x="398" y="173"/>
                              </a:lnTo>
                              <a:lnTo>
                                <a:pt x="393" y="168"/>
                              </a:lnTo>
                              <a:lnTo>
                                <a:pt x="389" y="168"/>
                              </a:lnTo>
                              <a:lnTo>
                                <a:pt x="384" y="168"/>
                              </a:lnTo>
                              <a:lnTo>
                                <a:pt x="379" y="164"/>
                              </a:lnTo>
                              <a:lnTo>
                                <a:pt x="379" y="164"/>
                              </a:lnTo>
                              <a:lnTo>
                                <a:pt x="374" y="159"/>
                              </a:lnTo>
                              <a:lnTo>
                                <a:pt x="369" y="159"/>
                              </a:lnTo>
                              <a:lnTo>
                                <a:pt x="365" y="154"/>
                              </a:lnTo>
                              <a:lnTo>
                                <a:pt x="365" y="149"/>
                              </a:lnTo>
                              <a:lnTo>
                                <a:pt x="360" y="149"/>
                              </a:lnTo>
                              <a:lnTo>
                                <a:pt x="355" y="144"/>
                              </a:lnTo>
                              <a:lnTo>
                                <a:pt x="355" y="140"/>
                              </a:lnTo>
                              <a:lnTo>
                                <a:pt x="350" y="135"/>
                              </a:lnTo>
                              <a:lnTo>
                                <a:pt x="345" y="130"/>
                              </a:lnTo>
                              <a:lnTo>
                                <a:pt x="345" y="125"/>
                              </a:lnTo>
                              <a:lnTo>
                                <a:pt x="345" y="120"/>
                              </a:lnTo>
                              <a:lnTo>
                                <a:pt x="341" y="116"/>
                              </a:lnTo>
                              <a:lnTo>
                                <a:pt x="341" y="111"/>
                              </a:lnTo>
                              <a:lnTo>
                                <a:pt x="341" y="106"/>
                              </a:lnTo>
                              <a:lnTo>
                                <a:pt x="336" y="101"/>
                              </a:lnTo>
                              <a:lnTo>
                                <a:pt x="336" y="96"/>
                              </a:lnTo>
                              <a:lnTo>
                                <a:pt x="336" y="92"/>
                              </a:lnTo>
                              <a:lnTo>
                                <a:pt x="336" y="87"/>
                              </a:lnTo>
                              <a:lnTo>
                                <a:pt x="336" y="77"/>
                              </a:lnTo>
                              <a:lnTo>
                                <a:pt x="336" y="68"/>
                              </a:lnTo>
                              <a:lnTo>
                                <a:pt x="341" y="58"/>
                              </a:lnTo>
                              <a:lnTo>
                                <a:pt x="341" y="48"/>
                              </a:lnTo>
                              <a:lnTo>
                                <a:pt x="345" y="44"/>
                              </a:lnTo>
                              <a:lnTo>
                                <a:pt x="350" y="34"/>
                              </a:lnTo>
                              <a:lnTo>
                                <a:pt x="355" y="29"/>
                              </a:lnTo>
                              <a:lnTo>
                                <a:pt x="360" y="24"/>
                              </a:lnTo>
                              <a:lnTo>
                                <a:pt x="365" y="20"/>
                              </a:lnTo>
                              <a:lnTo>
                                <a:pt x="374" y="15"/>
                              </a:lnTo>
                              <a:lnTo>
                                <a:pt x="379" y="10"/>
                              </a:lnTo>
                              <a:lnTo>
                                <a:pt x="384" y="5"/>
                              </a:lnTo>
                              <a:lnTo>
                                <a:pt x="393" y="5"/>
                              </a:lnTo>
                              <a:lnTo>
                                <a:pt x="403" y="0"/>
                              </a:lnTo>
                              <a:lnTo>
                                <a:pt x="413" y="0"/>
                              </a:lnTo>
                              <a:lnTo>
                                <a:pt x="417" y="0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0"/>
                              </a:lnTo>
                              <a:lnTo>
                                <a:pt x="441" y="0"/>
                              </a:lnTo>
                              <a:lnTo>
                                <a:pt x="446" y="0"/>
                              </a:lnTo>
                              <a:lnTo>
                                <a:pt x="451" y="5"/>
                              </a:lnTo>
                              <a:lnTo>
                                <a:pt x="456" y="5"/>
                              </a:lnTo>
                              <a:lnTo>
                                <a:pt x="461" y="5"/>
                              </a:lnTo>
                              <a:lnTo>
                                <a:pt x="461" y="5"/>
                              </a:lnTo>
                              <a:lnTo>
                                <a:pt x="465" y="10"/>
                              </a:lnTo>
                              <a:lnTo>
                                <a:pt x="470" y="10"/>
                              </a:lnTo>
                              <a:lnTo>
                                <a:pt x="475" y="15"/>
                              </a:lnTo>
                              <a:lnTo>
                                <a:pt x="480" y="15"/>
                              </a:lnTo>
                              <a:lnTo>
                                <a:pt x="484" y="20"/>
                              </a:lnTo>
                              <a:lnTo>
                                <a:pt x="489" y="24"/>
                              </a:lnTo>
                              <a:lnTo>
                                <a:pt x="489" y="24"/>
                              </a:lnTo>
                              <a:lnTo>
                                <a:pt x="461" y="5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8"/>
                              </a:lnTo>
                              <a:lnTo>
                                <a:pt x="451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44"/>
                              </a:lnTo>
                              <a:lnTo>
                                <a:pt x="456" y="39"/>
                              </a:lnTo>
                              <a:lnTo>
                                <a:pt x="456" y="39"/>
                              </a:lnTo>
                              <a:lnTo>
                                <a:pt x="451" y="34"/>
                              </a:lnTo>
                              <a:lnTo>
                                <a:pt x="451" y="34"/>
                              </a:lnTo>
                              <a:lnTo>
                                <a:pt x="451" y="34"/>
                              </a:lnTo>
                              <a:lnTo>
                                <a:pt x="451" y="29"/>
                              </a:lnTo>
                              <a:lnTo>
                                <a:pt x="446" y="29"/>
                              </a:lnTo>
                              <a:lnTo>
                                <a:pt x="446" y="29"/>
                              </a:lnTo>
                              <a:lnTo>
                                <a:pt x="441" y="24"/>
                              </a:lnTo>
                              <a:lnTo>
                                <a:pt x="441" y="24"/>
                              </a:lnTo>
                              <a:lnTo>
                                <a:pt x="437" y="24"/>
                              </a:lnTo>
                              <a:lnTo>
                                <a:pt x="432" y="24"/>
                              </a:lnTo>
                              <a:lnTo>
                                <a:pt x="432" y="24"/>
                              </a:lnTo>
                              <a:lnTo>
                                <a:pt x="427" y="24"/>
                              </a:lnTo>
                              <a:lnTo>
                                <a:pt x="422" y="24"/>
                              </a:lnTo>
                              <a:lnTo>
                                <a:pt x="422" y="24"/>
                              </a:lnTo>
                              <a:lnTo>
                                <a:pt x="417" y="24"/>
                              </a:lnTo>
                              <a:lnTo>
                                <a:pt x="408" y="24"/>
                              </a:lnTo>
                              <a:lnTo>
                                <a:pt x="403" y="24"/>
                              </a:lnTo>
                              <a:lnTo>
                                <a:pt x="398" y="24"/>
                              </a:lnTo>
                              <a:lnTo>
                                <a:pt x="393" y="29"/>
                              </a:lnTo>
                              <a:lnTo>
                                <a:pt x="393" y="29"/>
                              </a:lnTo>
                              <a:lnTo>
                                <a:pt x="389" y="34"/>
                              </a:lnTo>
                              <a:lnTo>
                                <a:pt x="384" y="39"/>
                              </a:lnTo>
                              <a:lnTo>
                                <a:pt x="379" y="44"/>
                              </a:lnTo>
                              <a:lnTo>
                                <a:pt x="379" y="48"/>
                              </a:lnTo>
                              <a:lnTo>
                                <a:pt x="374" y="53"/>
                              </a:lnTo>
                              <a:lnTo>
                                <a:pt x="374" y="58"/>
                              </a:lnTo>
                              <a:lnTo>
                                <a:pt x="369" y="63"/>
                              </a:lnTo>
                              <a:lnTo>
                                <a:pt x="369" y="68"/>
                              </a:lnTo>
                              <a:lnTo>
                                <a:pt x="369" y="77"/>
                              </a:lnTo>
                              <a:lnTo>
                                <a:pt x="369" y="82"/>
                              </a:lnTo>
                              <a:lnTo>
                                <a:pt x="369" y="92"/>
                              </a:lnTo>
                              <a:lnTo>
                                <a:pt x="369" y="96"/>
                              </a:lnTo>
                              <a:lnTo>
                                <a:pt x="374" y="106"/>
                              </a:lnTo>
                              <a:lnTo>
                                <a:pt x="374" y="111"/>
                              </a:lnTo>
                              <a:lnTo>
                                <a:pt x="379" y="120"/>
                              </a:lnTo>
                              <a:lnTo>
                                <a:pt x="379" y="125"/>
                              </a:lnTo>
                              <a:lnTo>
                                <a:pt x="384" y="130"/>
                              </a:lnTo>
                              <a:lnTo>
                                <a:pt x="389" y="135"/>
                              </a:lnTo>
                              <a:lnTo>
                                <a:pt x="393" y="140"/>
                              </a:lnTo>
                              <a:lnTo>
                                <a:pt x="398" y="144"/>
                              </a:lnTo>
                              <a:lnTo>
                                <a:pt x="408" y="149"/>
                              </a:lnTo>
                              <a:lnTo>
                                <a:pt x="413" y="149"/>
                              </a:lnTo>
                              <a:lnTo>
                                <a:pt x="422" y="154"/>
                              </a:lnTo>
                              <a:lnTo>
                                <a:pt x="427" y="154"/>
                              </a:lnTo>
                              <a:lnTo>
                                <a:pt x="437" y="154"/>
                              </a:lnTo>
                              <a:lnTo>
                                <a:pt x="441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51" y="154"/>
                              </a:lnTo>
                              <a:lnTo>
                                <a:pt x="451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56" y="154"/>
                              </a:lnTo>
                              <a:lnTo>
                                <a:pt x="461" y="154"/>
                              </a:lnTo>
                              <a:lnTo>
                                <a:pt x="461" y="101"/>
                              </a:lnTo>
                              <a:lnTo>
                                <a:pt x="456" y="101"/>
                              </a:lnTo>
                              <a:lnTo>
                                <a:pt x="456" y="96"/>
                              </a:lnTo>
                              <a:lnTo>
                                <a:pt x="456" y="96"/>
                              </a:lnTo>
                              <a:lnTo>
                                <a:pt x="456" y="96"/>
                              </a:lnTo>
                              <a:lnTo>
                                <a:pt x="456" y="96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6" y="92"/>
                              </a:lnTo>
                              <a:lnTo>
                                <a:pt x="451" y="92"/>
                              </a:lnTo>
                              <a:lnTo>
                                <a:pt x="451" y="92"/>
                              </a:lnTo>
                              <a:lnTo>
                                <a:pt x="451" y="92"/>
                              </a:lnTo>
                              <a:lnTo>
                                <a:pt x="451" y="87"/>
                              </a:lnTo>
                              <a:lnTo>
                                <a:pt x="446" y="87"/>
                              </a:lnTo>
                              <a:lnTo>
                                <a:pt x="446" y="77"/>
                              </a:lnTo>
                              <a:lnTo>
                                <a:pt x="499" y="77"/>
                              </a:lnTo>
                              <a:lnTo>
                                <a:pt x="499" y="87"/>
                              </a:lnTo>
                              <a:lnTo>
                                <a:pt x="494" y="87"/>
                              </a:lnTo>
                              <a:lnTo>
                                <a:pt x="494" y="92"/>
                              </a:lnTo>
                              <a:lnTo>
                                <a:pt x="494" y="92"/>
                              </a:lnTo>
                              <a:lnTo>
                                <a:pt x="494" y="92"/>
                              </a:lnTo>
                              <a:lnTo>
                                <a:pt x="494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2"/>
                              </a:lnTo>
                              <a:lnTo>
                                <a:pt x="489" y="96"/>
                              </a:lnTo>
                              <a:lnTo>
                                <a:pt x="489" y="96"/>
                              </a:lnTo>
                              <a:lnTo>
                                <a:pt x="489" y="96"/>
                              </a:lnTo>
                              <a:lnTo>
                                <a:pt x="489" y="96"/>
                              </a:lnTo>
                              <a:lnTo>
                                <a:pt x="489" y="101"/>
                              </a:lnTo>
                              <a:lnTo>
                                <a:pt x="489" y="101"/>
                              </a:lnTo>
                              <a:lnTo>
                                <a:pt x="489" y="154"/>
                              </a:lnTo>
                              <a:lnTo>
                                <a:pt x="489" y="154"/>
                              </a:lnTo>
                              <a:lnTo>
                                <a:pt x="489" y="154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59"/>
                              </a:lnTo>
                              <a:lnTo>
                                <a:pt x="489" y="164"/>
                              </a:lnTo>
                              <a:lnTo>
                                <a:pt x="489" y="164"/>
                              </a:lnTo>
                              <a:lnTo>
                                <a:pt x="489" y="164"/>
                              </a:lnTo>
                              <a:lnTo>
                                <a:pt x="489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9" y="164"/>
                              </a:lnTo>
                              <a:lnTo>
                                <a:pt x="499" y="173"/>
                              </a:lnTo>
                              <a:close/>
                              <a:moveTo>
                                <a:pt x="585" y="111"/>
                              </a:moveTo>
                              <a:lnTo>
                                <a:pt x="580" y="111"/>
                              </a:lnTo>
                              <a:lnTo>
                                <a:pt x="576" y="111"/>
                              </a:lnTo>
                              <a:lnTo>
                                <a:pt x="571" y="111"/>
                              </a:lnTo>
                              <a:lnTo>
                                <a:pt x="566" y="116"/>
                              </a:lnTo>
                              <a:lnTo>
                                <a:pt x="561" y="116"/>
                              </a:lnTo>
                              <a:lnTo>
                                <a:pt x="556" y="116"/>
                              </a:lnTo>
                              <a:lnTo>
                                <a:pt x="552" y="120"/>
                              </a:lnTo>
                              <a:lnTo>
                                <a:pt x="552" y="120"/>
                              </a:lnTo>
                              <a:lnTo>
                                <a:pt x="547" y="120"/>
                              </a:lnTo>
                              <a:lnTo>
                                <a:pt x="547" y="125"/>
                              </a:lnTo>
                              <a:lnTo>
                                <a:pt x="547" y="125"/>
                              </a:lnTo>
                              <a:lnTo>
                                <a:pt x="542" y="130"/>
                              </a:lnTo>
                              <a:lnTo>
                                <a:pt x="542" y="130"/>
                              </a:lnTo>
                              <a:lnTo>
                                <a:pt x="542" y="135"/>
                              </a:lnTo>
                              <a:lnTo>
                                <a:pt x="542" y="135"/>
                              </a:lnTo>
                              <a:lnTo>
                                <a:pt x="542" y="140"/>
                              </a:lnTo>
                              <a:lnTo>
                                <a:pt x="542" y="140"/>
                              </a:lnTo>
                              <a:lnTo>
                                <a:pt x="542" y="140"/>
                              </a:lnTo>
                              <a:lnTo>
                                <a:pt x="542" y="144"/>
                              </a:lnTo>
                              <a:lnTo>
                                <a:pt x="542" y="144"/>
                              </a:lnTo>
                              <a:lnTo>
                                <a:pt x="542" y="144"/>
                              </a:lnTo>
                              <a:lnTo>
                                <a:pt x="542" y="149"/>
                              </a:lnTo>
                              <a:lnTo>
                                <a:pt x="547" y="149"/>
                              </a:lnTo>
                              <a:lnTo>
                                <a:pt x="547" y="149"/>
                              </a:lnTo>
                              <a:lnTo>
                                <a:pt x="547" y="149"/>
                              </a:lnTo>
                              <a:lnTo>
                                <a:pt x="547" y="154"/>
                              </a:lnTo>
                              <a:lnTo>
                                <a:pt x="552" y="154"/>
                              </a:lnTo>
                              <a:lnTo>
                                <a:pt x="552" y="154"/>
                              </a:lnTo>
                              <a:lnTo>
                                <a:pt x="552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61" y="154"/>
                              </a:lnTo>
                              <a:lnTo>
                                <a:pt x="561" y="154"/>
                              </a:lnTo>
                              <a:lnTo>
                                <a:pt x="561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49"/>
                              </a:lnTo>
                              <a:lnTo>
                                <a:pt x="576" y="149"/>
                              </a:lnTo>
                              <a:lnTo>
                                <a:pt x="576" y="149"/>
                              </a:lnTo>
                              <a:lnTo>
                                <a:pt x="576" y="149"/>
                              </a:lnTo>
                              <a:lnTo>
                                <a:pt x="580" y="149"/>
                              </a:lnTo>
                              <a:lnTo>
                                <a:pt x="580" y="144"/>
                              </a:lnTo>
                              <a:lnTo>
                                <a:pt x="585" y="144"/>
                              </a:lnTo>
                              <a:lnTo>
                                <a:pt x="585" y="144"/>
                              </a:lnTo>
                              <a:lnTo>
                                <a:pt x="585" y="111"/>
                              </a:lnTo>
                              <a:close/>
                              <a:moveTo>
                                <a:pt x="585" y="173"/>
                              </a:moveTo>
                              <a:lnTo>
                                <a:pt x="585" y="159"/>
                              </a:lnTo>
                              <a:lnTo>
                                <a:pt x="585" y="164"/>
                              </a:lnTo>
                              <a:lnTo>
                                <a:pt x="585" y="164"/>
                              </a:lnTo>
                              <a:lnTo>
                                <a:pt x="580" y="164"/>
                              </a:lnTo>
                              <a:lnTo>
                                <a:pt x="580" y="168"/>
                              </a:lnTo>
                              <a:lnTo>
                                <a:pt x="576" y="168"/>
                              </a:lnTo>
                              <a:lnTo>
                                <a:pt x="576" y="168"/>
                              </a:lnTo>
                              <a:lnTo>
                                <a:pt x="576" y="168"/>
                              </a:lnTo>
                              <a:lnTo>
                                <a:pt x="571" y="173"/>
                              </a:lnTo>
                              <a:lnTo>
                                <a:pt x="571" y="173"/>
                              </a:lnTo>
                              <a:lnTo>
                                <a:pt x="566" y="173"/>
                              </a:lnTo>
                              <a:lnTo>
                                <a:pt x="566" y="173"/>
                              </a:lnTo>
                              <a:lnTo>
                                <a:pt x="561" y="173"/>
                              </a:lnTo>
                              <a:lnTo>
                                <a:pt x="561" y="173"/>
                              </a:lnTo>
                              <a:lnTo>
                                <a:pt x="556" y="173"/>
                              </a:lnTo>
                              <a:lnTo>
                                <a:pt x="552" y="173"/>
                              </a:lnTo>
                              <a:lnTo>
                                <a:pt x="552" y="173"/>
                              </a:lnTo>
                              <a:lnTo>
                                <a:pt x="547" y="173"/>
                              </a:lnTo>
                              <a:lnTo>
                                <a:pt x="542" y="173"/>
                              </a:lnTo>
                              <a:lnTo>
                                <a:pt x="537" y="173"/>
                              </a:lnTo>
                              <a:lnTo>
                                <a:pt x="532" y="173"/>
                              </a:lnTo>
                              <a:lnTo>
                                <a:pt x="532" y="173"/>
                              </a:lnTo>
                              <a:lnTo>
                                <a:pt x="528" y="168"/>
                              </a:lnTo>
                              <a:lnTo>
                                <a:pt x="523" y="168"/>
                              </a:lnTo>
                              <a:lnTo>
                                <a:pt x="523" y="164"/>
                              </a:lnTo>
                              <a:lnTo>
                                <a:pt x="518" y="164"/>
                              </a:lnTo>
                              <a:lnTo>
                                <a:pt x="518" y="159"/>
                              </a:lnTo>
                              <a:lnTo>
                                <a:pt x="513" y="159"/>
                              </a:lnTo>
                              <a:lnTo>
                                <a:pt x="513" y="154"/>
                              </a:lnTo>
                              <a:lnTo>
                                <a:pt x="513" y="149"/>
                              </a:lnTo>
                              <a:lnTo>
                                <a:pt x="513" y="149"/>
                              </a:lnTo>
                              <a:lnTo>
                                <a:pt x="513" y="144"/>
                              </a:lnTo>
                              <a:lnTo>
                                <a:pt x="508" y="140"/>
                              </a:lnTo>
                              <a:lnTo>
                                <a:pt x="513" y="135"/>
                              </a:lnTo>
                              <a:lnTo>
                                <a:pt x="513" y="130"/>
                              </a:lnTo>
                              <a:lnTo>
                                <a:pt x="513" y="125"/>
                              </a:lnTo>
                              <a:lnTo>
                                <a:pt x="513" y="125"/>
                              </a:lnTo>
                              <a:lnTo>
                                <a:pt x="518" y="120"/>
                              </a:lnTo>
                              <a:lnTo>
                                <a:pt x="518" y="116"/>
                              </a:lnTo>
                              <a:lnTo>
                                <a:pt x="523" y="116"/>
                              </a:lnTo>
                              <a:lnTo>
                                <a:pt x="528" y="111"/>
                              </a:lnTo>
                              <a:lnTo>
                                <a:pt x="532" y="111"/>
                              </a:lnTo>
                              <a:lnTo>
                                <a:pt x="537" y="106"/>
                              </a:lnTo>
                              <a:lnTo>
                                <a:pt x="542" y="106"/>
                              </a:lnTo>
                              <a:lnTo>
                                <a:pt x="552" y="101"/>
                              </a:lnTo>
                              <a:lnTo>
                                <a:pt x="556" y="101"/>
                              </a:lnTo>
                              <a:lnTo>
                                <a:pt x="566" y="96"/>
                              </a:lnTo>
                              <a:lnTo>
                                <a:pt x="576" y="96"/>
                              </a:lnTo>
                              <a:lnTo>
                                <a:pt x="585" y="92"/>
                              </a:lnTo>
                              <a:lnTo>
                                <a:pt x="585" y="92"/>
                              </a:lnTo>
                              <a:lnTo>
                                <a:pt x="585" y="87"/>
                              </a:lnTo>
                              <a:lnTo>
                                <a:pt x="585" y="87"/>
                              </a:lnTo>
                              <a:lnTo>
                                <a:pt x="585" y="82"/>
                              </a:lnTo>
                              <a:lnTo>
                                <a:pt x="585" y="82"/>
                              </a:lnTo>
                              <a:lnTo>
                                <a:pt x="580" y="82"/>
                              </a:lnTo>
                              <a:lnTo>
                                <a:pt x="580" y="77"/>
                              </a:lnTo>
                              <a:lnTo>
                                <a:pt x="580" y="77"/>
                              </a:lnTo>
                              <a:lnTo>
                                <a:pt x="576" y="77"/>
                              </a:lnTo>
                              <a:lnTo>
                                <a:pt x="576" y="77"/>
                              </a:lnTo>
                              <a:lnTo>
                                <a:pt x="576" y="77"/>
                              </a:lnTo>
                              <a:lnTo>
                                <a:pt x="571" y="72"/>
                              </a:lnTo>
                              <a:lnTo>
                                <a:pt x="571" y="72"/>
                              </a:lnTo>
                              <a:lnTo>
                                <a:pt x="566" y="72"/>
                              </a:lnTo>
                              <a:lnTo>
                                <a:pt x="566" y="72"/>
                              </a:lnTo>
                              <a:lnTo>
                                <a:pt x="561" y="72"/>
                              </a:lnTo>
                              <a:lnTo>
                                <a:pt x="556" y="72"/>
                              </a:lnTo>
                              <a:lnTo>
                                <a:pt x="556" y="72"/>
                              </a:lnTo>
                              <a:lnTo>
                                <a:pt x="552" y="72"/>
                              </a:lnTo>
                              <a:lnTo>
                                <a:pt x="552" y="72"/>
                              </a:lnTo>
                              <a:lnTo>
                                <a:pt x="547" y="72"/>
                              </a:lnTo>
                              <a:lnTo>
                                <a:pt x="547" y="77"/>
                              </a:lnTo>
                              <a:lnTo>
                                <a:pt x="542" y="77"/>
                              </a:lnTo>
                              <a:lnTo>
                                <a:pt x="542" y="77"/>
                              </a:lnTo>
                              <a:lnTo>
                                <a:pt x="542" y="77"/>
                              </a:lnTo>
                              <a:lnTo>
                                <a:pt x="537" y="77"/>
                              </a:lnTo>
                              <a:lnTo>
                                <a:pt x="537" y="82"/>
                              </a:lnTo>
                              <a:lnTo>
                                <a:pt x="537" y="82"/>
                              </a:lnTo>
                              <a:lnTo>
                                <a:pt x="532" y="82"/>
                              </a:lnTo>
                              <a:lnTo>
                                <a:pt x="532" y="82"/>
                              </a:lnTo>
                              <a:lnTo>
                                <a:pt x="532" y="87"/>
                              </a:lnTo>
                              <a:lnTo>
                                <a:pt x="532" y="87"/>
                              </a:lnTo>
                              <a:lnTo>
                                <a:pt x="523" y="87"/>
                              </a:lnTo>
                              <a:lnTo>
                                <a:pt x="523" y="63"/>
                              </a:lnTo>
                              <a:lnTo>
                                <a:pt x="523" y="63"/>
                              </a:lnTo>
                              <a:lnTo>
                                <a:pt x="528" y="58"/>
                              </a:lnTo>
                              <a:lnTo>
                                <a:pt x="532" y="58"/>
                              </a:lnTo>
                              <a:lnTo>
                                <a:pt x="532" y="58"/>
                              </a:lnTo>
                              <a:lnTo>
                                <a:pt x="537" y="58"/>
                              </a:lnTo>
                              <a:lnTo>
                                <a:pt x="537" y="58"/>
                              </a:lnTo>
                              <a:lnTo>
                                <a:pt x="542" y="58"/>
                              </a:lnTo>
                              <a:lnTo>
                                <a:pt x="547" y="58"/>
                              </a:lnTo>
                              <a:lnTo>
                                <a:pt x="547" y="58"/>
                              </a:lnTo>
                              <a:lnTo>
                                <a:pt x="552" y="58"/>
                              </a:lnTo>
                              <a:lnTo>
                                <a:pt x="552" y="53"/>
                              </a:lnTo>
                              <a:lnTo>
                                <a:pt x="556" y="53"/>
                              </a:lnTo>
                              <a:lnTo>
                                <a:pt x="556" y="53"/>
                              </a:lnTo>
                              <a:lnTo>
                                <a:pt x="561" y="53"/>
                              </a:lnTo>
                              <a:lnTo>
                                <a:pt x="561" y="53"/>
                              </a:lnTo>
                              <a:lnTo>
                                <a:pt x="566" y="53"/>
                              </a:lnTo>
                              <a:lnTo>
                                <a:pt x="571" y="53"/>
                              </a:lnTo>
                              <a:lnTo>
                                <a:pt x="576" y="53"/>
                              </a:lnTo>
                              <a:lnTo>
                                <a:pt x="585" y="58"/>
                              </a:lnTo>
                              <a:lnTo>
                                <a:pt x="590" y="58"/>
                              </a:lnTo>
                              <a:lnTo>
                                <a:pt x="590" y="58"/>
                              </a:lnTo>
                              <a:lnTo>
                                <a:pt x="595" y="58"/>
                              </a:lnTo>
                              <a:lnTo>
                                <a:pt x="600" y="63"/>
                              </a:lnTo>
                              <a:lnTo>
                                <a:pt x="604" y="63"/>
                              </a:lnTo>
                              <a:lnTo>
                                <a:pt x="604" y="68"/>
                              </a:lnTo>
                              <a:lnTo>
                                <a:pt x="609" y="68"/>
                              </a:lnTo>
                              <a:lnTo>
                                <a:pt x="609" y="72"/>
                              </a:lnTo>
                              <a:lnTo>
                                <a:pt x="609" y="77"/>
                              </a:lnTo>
                              <a:lnTo>
                                <a:pt x="614" y="82"/>
                              </a:lnTo>
                              <a:lnTo>
                                <a:pt x="614" y="87"/>
                              </a:lnTo>
                              <a:lnTo>
                                <a:pt x="614" y="92"/>
                              </a:lnTo>
                              <a:lnTo>
                                <a:pt x="614" y="96"/>
                              </a:lnTo>
                              <a:lnTo>
                                <a:pt x="614" y="154"/>
                              </a:lnTo>
                              <a:lnTo>
                                <a:pt x="614" y="154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59"/>
                              </a:lnTo>
                              <a:lnTo>
                                <a:pt x="614" y="164"/>
                              </a:lnTo>
                              <a:lnTo>
                                <a:pt x="614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64"/>
                              </a:lnTo>
                              <a:lnTo>
                                <a:pt x="619" y="173"/>
                              </a:lnTo>
                              <a:lnTo>
                                <a:pt x="585" y="173"/>
                              </a:lnTo>
                              <a:close/>
                              <a:moveTo>
                                <a:pt x="672" y="154"/>
                              </a:moveTo>
                              <a:lnTo>
                                <a:pt x="672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76" y="154"/>
                              </a:lnTo>
                              <a:lnTo>
                                <a:pt x="681" y="154"/>
                              </a:lnTo>
                              <a:lnTo>
                                <a:pt x="681" y="154"/>
                              </a:lnTo>
                              <a:lnTo>
                                <a:pt x="681" y="154"/>
                              </a:lnTo>
                              <a:lnTo>
                                <a:pt x="686" y="154"/>
                              </a:lnTo>
                              <a:lnTo>
                                <a:pt x="691" y="154"/>
                              </a:lnTo>
                              <a:lnTo>
                                <a:pt x="696" y="154"/>
                              </a:lnTo>
                              <a:lnTo>
                                <a:pt x="700" y="154"/>
                              </a:lnTo>
                              <a:lnTo>
                                <a:pt x="705" y="149"/>
                              </a:lnTo>
                              <a:lnTo>
                                <a:pt x="705" y="149"/>
                              </a:lnTo>
                              <a:lnTo>
                                <a:pt x="710" y="144"/>
                              </a:lnTo>
                              <a:lnTo>
                                <a:pt x="715" y="144"/>
                              </a:lnTo>
                              <a:lnTo>
                                <a:pt x="715" y="140"/>
                              </a:lnTo>
                              <a:lnTo>
                                <a:pt x="720" y="140"/>
                              </a:lnTo>
                              <a:lnTo>
                                <a:pt x="720" y="135"/>
                              </a:lnTo>
                              <a:lnTo>
                                <a:pt x="724" y="130"/>
                              </a:lnTo>
                              <a:lnTo>
                                <a:pt x="724" y="125"/>
                              </a:lnTo>
                              <a:lnTo>
                                <a:pt x="724" y="120"/>
                              </a:lnTo>
                              <a:lnTo>
                                <a:pt x="724" y="120"/>
                              </a:lnTo>
                              <a:lnTo>
                                <a:pt x="724" y="116"/>
                              </a:lnTo>
                              <a:lnTo>
                                <a:pt x="724" y="111"/>
                              </a:lnTo>
                              <a:lnTo>
                                <a:pt x="724" y="106"/>
                              </a:lnTo>
                              <a:lnTo>
                                <a:pt x="724" y="101"/>
                              </a:lnTo>
                              <a:lnTo>
                                <a:pt x="724" y="96"/>
                              </a:lnTo>
                              <a:lnTo>
                                <a:pt x="724" y="96"/>
                              </a:lnTo>
                              <a:lnTo>
                                <a:pt x="724" y="92"/>
                              </a:lnTo>
                              <a:lnTo>
                                <a:pt x="720" y="87"/>
                              </a:lnTo>
                              <a:lnTo>
                                <a:pt x="720" y="87"/>
                              </a:lnTo>
                              <a:lnTo>
                                <a:pt x="715" y="82"/>
                              </a:lnTo>
                              <a:lnTo>
                                <a:pt x="715" y="82"/>
                              </a:lnTo>
                              <a:lnTo>
                                <a:pt x="715" y="77"/>
                              </a:lnTo>
                              <a:lnTo>
                                <a:pt x="710" y="77"/>
                              </a:lnTo>
                              <a:lnTo>
                                <a:pt x="710" y="77"/>
                              </a:lnTo>
                              <a:lnTo>
                                <a:pt x="705" y="77"/>
                              </a:lnTo>
                              <a:lnTo>
                                <a:pt x="700" y="77"/>
                              </a:lnTo>
                              <a:lnTo>
                                <a:pt x="700" y="77"/>
                              </a:lnTo>
                              <a:lnTo>
                                <a:pt x="700" y="77"/>
                              </a:lnTo>
                              <a:lnTo>
                                <a:pt x="696" y="77"/>
                              </a:lnTo>
                              <a:lnTo>
                                <a:pt x="696" y="77"/>
                              </a:lnTo>
                              <a:lnTo>
                                <a:pt x="691" y="77"/>
                              </a:lnTo>
                              <a:lnTo>
                                <a:pt x="691" y="77"/>
                              </a:lnTo>
                              <a:lnTo>
                                <a:pt x="691" y="77"/>
                              </a:lnTo>
                              <a:lnTo>
                                <a:pt x="686" y="77"/>
                              </a:lnTo>
                              <a:lnTo>
                                <a:pt x="686" y="77"/>
                              </a:lnTo>
                              <a:lnTo>
                                <a:pt x="686" y="77"/>
                              </a:lnTo>
                              <a:lnTo>
                                <a:pt x="681" y="77"/>
                              </a:lnTo>
                              <a:lnTo>
                                <a:pt x="681" y="77"/>
                              </a:lnTo>
                              <a:lnTo>
                                <a:pt x="681" y="82"/>
                              </a:lnTo>
                              <a:lnTo>
                                <a:pt x="676" y="82"/>
                              </a:lnTo>
                              <a:lnTo>
                                <a:pt x="676" y="82"/>
                              </a:lnTo>
                              <a:lnTo>
                                <a:pt x="676" y="82"/>
                              </a:lnTo>
                              <a:lnTo>
                                <a:pt x="672" y="82"/>
                              </a:lnTo>
                              <a:lnTo>
                                <a:pt x="672" y="154"/>
                              </a:lnTo>
                              <a:close/>
                              <a:moveTo>
                                <a:pt x="672" y="63"/>
                              </a:moveTo>
                              <a:lnTo>
                                <a:pt x="676" y="63"/>
                              </a:lnTo>
                              <a:lnTo>
                                <a:pt x="676" y="63"/>
                              </a:lnTo>
                              <a:lnTo>
                                <a:pt x="676" y="63"/>
                              </a:lnTo>
                              <a:lnTo>
                                <a:pt x="681" y="63"/>
                              </a:lnTo>
                              <a:lnTo>
                                <a:pt x="681" y="58"/>
                              </a:lnTo>
                              <a:lnTo>
                                <a:pt x="686" y="58"/>
                              </a:lnTo>
                              <a:lnTo>
                                <a:pt x="686" y="58"/>
                              </a:lnTo>
                              <a:lnTo>
                                <a:pt x="691" y="58"/>
                              </a:lnTo>
                              <a:lnTo>
                                <a:pt x="691" y="58"/>
                              </a:lnTo>
                              <a:lnTo>
                                <a:pt x="696" y="58"/>
                              </a:lnTo>
                              <a:lnTo>
                                <a:pt x="696" y="58"/>
                              </a:lnTo>
                              <a:lnTo>
                                <a:pt x="700" y="53"/>
                              </a:lnTo>
                              <a:lnTo>
                                <a:pt x="700" y="53"/>
                              </a:lnTo>
                              <a:lnTo>
                                <a:pt x="705" y="53"/>
                              </a:lnTo>
                              <a:lnTo>
                                <a:pt x="705" y="53"/>
                              </a:lnTo>
                              <a:lnTo>
                                <a:pt x="710" y="53"/>
                              </a:lnTo>
                              <a:lnTo>
                                <a:pt x="715" y="53"/>
                              </a:lnTo>
                              <a:lnTo>
                                <a:pt x="720" y="58"/>
                              </a:lnTo>
                              <a:lnTo>
                                <a:pt x="724" y="58"/>
                              </a:lnTo>
                              <a:lnTo>
                                <a:pt x="729" y="58"/>
                              </a:lnTo>
                              <a:lnTo>
                                <a:pt x="734" y="63"/>
                              </a:lnTo>
                              <a:lnTo>
                                <a:pt x="739" y="63"/>
                              </a:lnTo>
                              <a:lnTo>
                                <a:pt x="739" y="68"/>
                              </a:lnTo>
                              <a:lnTo>
                                <a:pt x="744" y="68"/>
                              </a:lnTo>
                              <a:lnTo>
                                <a:pt x="748" y="72"/>
                              </a:lnTo>
                              <a:lnTo>
                                <a:pt x="748" y="77"/>
                              </a:lnTo>
                              <a:lnTo>
                                <a:pt x="753" y="82"/>
                              </a:lnTo>
                              <a:lnTo>
                                <a:pt x="753" y="87"/>
                              </a:lnTo>
                              <a:lnTo>
                                <a:pt x="753" y="92"/>
                              </a:lnTo>
                              <a:lnTo>
                                <a:pt x="758" y="96"/>
                              </a:lnTo>
                              <a:lnTo>
                                <a:pt x="758" y="106"/>
                              </a:lnTo>
                              <a:lnTo>
                                <a:pt x="758" y="111"/>
                              </a:lnTo>
                              <a:lnTo>
                                <a:pt x="758" y="116"/>
                              </a:lnTo>
                              <a:lnTo>
                                <a:pt x="753" y="125"/>
                              </a:lnTo>
                              <a:lnTo>
                                <a:pt x="753" y="130"/>
                              </a:lnTo>
                              <a:lnTo>
                                <a:pt x="753" y="135"/>
                              </a:lnTo>
                              <a:lnTo>
                                <a:pt x="748" y="140"/>
                              </a:lnTo>
                              <a:lnTo>
                                <a:pt x="744" y="144"/>
                              </a:lnTo>
                              <a:lnTo>
                                <a:pt x="744" y="149"/>
                              </a:lnTo>
                              <a:lnTo>
                                <a:pt x="739" y="154"/>
                              </a:lnTo>
                              <a:lnTo>
                                <a:pt x="734" y="159"/>
                              </a:lnTo>
                              <a:lnTo>
                                <a:pt x="729" y="164"/>
                              </a:lnTo>
                              <a:lnTo>
                                <a:pt x="724" y="168"/>
                              </a:lnTo>
                              <a:lnTo>
                                <a:pt x="715" y="168"/>
                              </a:lnTo>
                              <a:lnTo>
                                <a:pt x="710" y="168"/>
                              </a:lnTo>
                              <a:lnTo>
                                <a:pt x="705" y="173"/>
                              </a:lnTo>
                              <a:lnTo>
                                <a:pt x="696" y="173"/>
                              </a:lnTo>
                              <a:lnTo>
                                <a:pt x="686" y="173"/>
                              </a:lnTo>
                              <a:lnTo>
                                <a:pt x="638" y="173"/>
                              </a:lnTo>
                              <a:lnTo>
                                <a:pt x="638" y="164"/>
                              </a:lnTo>
                              <a:lnTo>
                                <a:pt x="638" y="164"/>
                              </a:lnTo>
                              <a:lnTo>
                                <a:pt x="638" y="164"/>
                              </a:lnTo>
                              <a:lnTo>
                                <a:pt x="638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64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9"/>
                              </a:lnTo>
                              <a:lnTo>
                                <a:pt x="643" y="154"/>
                              </a:lnTo>
                              <a:lnTo>
                                <a:pt x="643" y="154"/>
                              </a:lnTo>
                              <a:lnTo>
                                <a:pt x="643" y="154"/>
                              </a:lnTo>
                              <a:lnTo>
                                <a:pt x="643" y="149"/>
                              </a:lnTo>
                              <a:lnTo>
                                <a:pt x="643" y="20"/>
                              </a:lnTo>
                              <a:lnTo>
                                <a:pt x="643" y="20"/>
                              </a:lnTo>
                              <a:lnTo>
                                <a:pt x="643" y="20"/>
                              </a:lnTo>
                              <a:lnTo>
                                <a:pt x="643" y="20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43" y="15"/>
                              </a:lnTo>
                              <a:lnTo>
                                <a:pt x="638" y="15"/>
                              </a:lnTo>
                              <a:lnTo>
                                <a:pt x="638" y="10"/>
                              </a:lnTo>
                              <a:lnTo>
                                <a:pt x="638" y="10"/>
                              </a:lnTo>
                              <a:lnTo>
                                <a:pt x="638" y="10"/>
                              </a:lnTo>
                              <a:lnTo>
                                <a:pt x="638" y="5"/>
                              </a:lnTo>
                              <a:lnTo>
                                <a:pt x="672" y="5"/>
                              </a:lnTo>
                              <a:lnTo>
                                <a:pt x="672" y="63"/>
                              </a:lnTo>
                              <a:close/>
                              <a:moveTo>
                                <a:pt x="772" y="173"/>
                              </a:moveTo>
                              <a:lnTo>
                                <a:pt x="772" y="164"/>
                              </a:lnTo>
                              <a:lnTo>
                                <a:pt x="772" y="164"/>
                              </a:lnTo>
                              <a:lnTo>
                                <a:pt x="772" y="164"/>
                              </a:lnTo>
                              <a:lnTo>
                                <a:pt x="772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64"/>
                              </a:lnTo>
                              <a:lnTo>
                                <a:pt x="777" y="159"/>
                              </a:lnTo>
                              <a:lnTo>
                                <a:pt x="777" y="159"/>
                              </a:lnTo>
                              <a:lnTo>
                                <a:pt x="777" y="159"/>
                              </a:lnTo>
                              <a:lnTo>
                                <a:pt x="777" y="159"/>
                              </a:lnTo>
                              <a:lnTo>
                                <a:pt x="777" y="154"/>
                              </a:lnTo>
                              <a:lnTo>
                                <a:pt x="777" y="154"/>
                              </a:lnTo>
                              <a:lnTo>
                                <a:pt x="777" y="154"/>
                              </a:lnTo>
                              <a:lnTo>
                                <a:pt x="777" y="149"/>
                              </a:lnTo>
                              <a:lnTo>
                                <a:pt x="777" y="77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72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7" y="68"/>
                              </a:lnTo>
                              <a:lnTo>
                                <a:pt x="772" y="68"/>
                              </a:lnTo>
                              <a:lnTo>
                                <a:pt x="772" y="68"/>
                              </a:lnTo>
                              <a:lnTo>
                                <a:pt x="772" y="68"/>
                              </a:lnTo>
                              <a:lnTo>
                                <a:pt x="772" y="68"/>
                              </a:lnTo>
                              <a:lnTo>
                                <a:pt x="772" y="58"/>
                              </a:lnTo>
                              <a:lnTo>
                                <a:pt x="806" y="58"/>
                              </a:lnTo>
                              <a:lnTo>
                                <a:pt x="806" y="72"/>
                              </a:lnTo>
                              <a:lnTo>
                                <a:pt x="806" y="68"/>
                              </a:lnTo>
                              <a:lnTo>
                                <a:pt x="811" y="68"/>
                              </a:lnTo>
                              <a:lnTo>
                                <a:pt x="811" y="68"/>
                              </a:lnTo>
                              <a:lnTo>
                                <a:pt x="811" y="63"/>
                              </a:lnTo>
                              <a:lnTo>
                                <a:pt x="815" y="63"/>
                              </a:lnTo>
                              <a:lnTo>
                                <a:pt x="815" y="63"/>
                              </a:lnTo>
                              <a:lnTo>
                                <a:pt x="815" y="58"/>
                              </a:lnTo>
                              <a:lnTo>
                                <a:pt x="820" y="58"/>
                              </a:lnTo>
                              <a:lnTo>
                                <a:pt x="820" y="58"/>
                              </a:lnTo>
                              <a:lnTo>
                                <a:pt x="820" y="58"/>
                              </a:lnTo>
                              <a:lnTo>
                                <a:pt x="825" y="58"/>
                              </a:lnTo>
                              <a:lnTo>
                                <a:pt x="825" y="58"/>
                              </a:lnTo>
                              <a:lnTo>
                                <a:pt x="825" y="53"/>
                              </a:lnTo>
                              <a:lnTo>
                                <a:pt x="830" y="53"/>
                              </a:lnTo>
                              <a:lnTo>
                                <a:pt x="830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5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39" y="53"/>
                              </a:lnTo>
                              <a:lnTo>
                                <a:pt x="844" y="53"/>
                              </a:lnTo>
                              <a:lnTo>
                                <a:pt x="844" y="53"/>
                              </a:lnTo>
                              <a:lnTo>
                                <a:pt x="844" y="53"/>
                              </a:lnTo>
                              <a:lnTo>
                                <a:pt x="844" y="87"/>
                              </a:lnTo>
                              <a:lnTo>
                                <a:pt x="835" y="87"/>
                              </a:lnTo>
                              <a:lnTo>
                                <a:pt x="835" y="87"/>
                              </a:lnTo>
                              <a:lnTo>
                                <a:pt x="835" y="87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82"/>
                              </a:lnTo>
                              <a:lnTo>
                                <a:pt x="835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30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0" y="77"/>
                              </a:lnTo>
                              <a:lnTo>
                                <a:pt x="820" y="77"/>
                              </a:lnTo>
                              <a:lnTo>
                                <a:pt x="820" y="77"/>
                              </a:lnTo>
                              <a:lnTo>
                                <a:pt x="815" y="77"/>
                              </a:lnTo>
                              <a:lnTo>
                                <a:pt x="815" y="82"/>
                              </a:lnTo>
                              <a:lnTo>
                                <a:pt x="815" y="82"/>
                              </a:lnTo>
                              <a:lnTo>
                                <a:pt x="811" y="82"/>
                              </a:lnTo>
                              <a:lnTo>
                                <a:pt x="811" y="87"/>
                              </a:lnTo>
                              <a:lnTo>
                                <a:pt x="811" y="87"/>
                              </a:lnTo>
                              <a:lnTo>
                                <a:pt x="811" y="87"/>
                              </a:lnTo>
                              <a:lnTo>
                                <a:pt x="811" y="92"/>
                              </a:lnTo>
                              <a:lnTo>
                                <a:pt x="811" y="92"/>
                              </a:lnTo>
                              <a:lnTo>
                                <a:pt x="811" y="92"/>
                              </a:lnTo>
                              <a:lnTo>
                                <a:pt x="811" y="96"/>
                              </a:lnTo>
                              <a:lnTo>
                                <a:pt x="811" y="96"/>
                              </a:lnTo>
                              <a:lnTo>
                                <a:pt x="811" y="154"/>
                              </a:lnTo>
                              <a:lnTo>
                                <a:pt x="811" y="154"/>
                              </a:lnTo>
                              <a:lnTo>
                                <a:pt x="811" y="154"/>
                              </a:lnTo>
                              <a:lnTo>
                                <a:pt x="811" y="159"/>
                              </a:lnTo>
                              <a:lnTo>
                                <a:pt x="811" y="159"/>
                              </a:lnTo>
                              <a:lnTo>
                                <a:pt x="811" y="159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1" y="164"/>
                              </a:lnTo>
                              <a:lnTo>
                                <a:pt x="815" y="164"/>
                              </a:lnTo>
                              <a:lnTo>
                                <a:pt x="815" y="164"/>
                              </a:lnTo>
                              <a:lnTo>
                                <a:pt x="815" y="164"/>
                              </a:lnTo>
                              <a:lnTo>
                                <a:pt x="815" y="173"/>
                              </a:lnTo>
                              <a:lnTo>
                                <a:pt x="772" y="173"/>
                              </a:lnTo>
                              <a:close/>
                              <a:moveTo>
                                <a:pt x="859" y="20"/>
                              </a:moveTo>
                              <a:lnTo>
                                <a:pt x="859" y="20"/>
                              </a:lnTo>
                              <a:lnTo>
                                <a:pt x="859" y="15"/>
                              </a:lnTo>
                              <a:lnTo>
                                <a:pt x="859" y="15"/>
                              </a:lnTo>
                              <a:lnTo>
                                <a:pt x="859" y="15"/>
                              </a:lnTo>
                              <a:lnTo>
                                <a:pt x="859" y="10"/>
                              </a:lnTo>
                              <a:lnTo>
                                <a:pt x="859" y="10"/>
                              </a:lnTo>
                              <a:lnTo>
                                <a:pt x="863" y="10"/>
                              </a:lnTo>
                              <a:lnTo>
                                <a:pt x="863" y="5"/>
                              </a:lnTo>
                              <a:lnTo>
                                <a:pt x="863" y="5"/>
                              </a:lnTo>
                              <a:lnTo>
                                <a:pt x="863" y="5"/>
                              </a:lnTo>
                              <a:lnTo>
                                <a:pt x="868" y="5"/>
                              </a:lnTo>
                              <a:lnTo>
                                <a:pt x="868" y="5"/>
                              </a:lnTo>
                              <a:lnTo>
                                <a:pt x="868" y="0"/>
                              </a:lnTo>
                              <a:lnTo>
                                <a:pt x="873" y="0"/>
                              </a:lnTo>
                              <a:lnTo>
                                <a:pt x="873" y="0"/>
                              </a:lnTo>
                              <a:lnTo>
                                <a:pt x="878" y="0"/>
                              </a:lnTo>
                              <a:lnTo>
                                <a:pt x="878" y="0"/>
                              </a:lnTo>
                              <a:lnTo>
                                <a:pt x="878" y="0"/>
                              </a:lnTo>
                              <a:lnTo>
                                <a:pt x="883" y="0"/>
                              </a:lnTo>
                              <a:lnTo>
                                <a:pt x="883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87" y="5"/>
                              </a:lnTo>
                              <a:lnTo>
                                <a:pt x="892" y="10"/>
                              </a:lnTo>
                              <a:lnTo>
                                <a:pt x="892" y="10"/>
                              </a:lnTo>
                              <a:lnTo>
                                <a:pt x="892" y="10"/>
                              </a:lnTo>
                              <a:lnTo>
                                <a:pt x="892" y="15"/>
                              </a:lnTo>
                              <a:lnTo>
                                <a:pt x="892" y="15"/>
                              </a:lnTo>
                              <a:lnTo>
                                <a:pt x="892" y="15"/>
                              </a:lnTo>
                              <a:lnTo>
                                <a:pt x="892" y="20"/>
                              </a:lnTo>
                              <a:lnTo>
                                <a:pt x="897" y="20"/>
                              </a:lnTo>
                              <a:lnTo>
                                <a:pt x="892" y="24"/>
                              </a:lnTo>
                              <a:lnTo>
                                <a:pt x="892" y="24"/>
                              </a:lnTo>
                              <a:lnTo>
                                <a:pt x="892" y="29"/>
                              </a:lnTo>
                              <a:lnTo>
                                <a:pt x="892" y="29"/>
                              </a:lnTo>
                              <a:lnTo>
                                <a:pt x="892" y="29"/>
                              </a:lnTo>
                              <a:lnTo>
                                <a:pt x="892" y="34"/>
                              </a:lnTo>
                              <a:lnTo>
                                <a:pt x="892" y="34"/>
                              </a:lnTo>
                              <a:lnTo>
                                <a:pt x="887" y="34"/>
                              </a:lnTo>
                              <a:lnTo>
                                <a:pt x="887" y="39"/>
                              </a:lnTo>
                              <a:lnTo>
                                <a:pt x="887" y="39"/>
                              </a:lnTo>
                              <a:lnTo>
                                <a:pt x="883" y="39"/>
                              </a:lnTo>
                              <a:lnTo>
                                <a:pt x="883" y="39"/>
                              </a:lnTo>
                              <a:lnTo>
                                <a:pt x="883" y="39"/>
                              </a:lnTo>
                              <a:lnTo>
                                <a:pt x="878" y="39"/>
                              </a:lnTo>
                              <a:lnTo>
                                <a:pt x="878" y="44"/>
                              </a:lnTo>
                              <a:lnTo>
                                <a:pt x="878" y="44"/>
                              </a:lnTo>
                              <a:lnTo>
                                <a:pt x="873" y="44"/>
                              </a:lnTo>
                              <a:lnTo>
                                <a:pt x="873" y="39"/>
                              </a:lnTo>
                              <a:lnTo>
                                <a:pt x="868" y="39"/>
                              </a:lnTo>
                              <a:lnTo>
                                <a:pt x="868" y="39"/>
                              </a:lnTo>
                              <a:lnTo>
                                <a:pt x="868" y="39"/>
                              </a:lnTo>
                              <a:lnTo>
                                <a:pt x="863" y="39"/>
                              </a:lnTo>
                              <a:lnTo>
                                <a:pt x="863" y="39"/>
                              </a:lnTo>
                              <a:lnTo>
                                <a:pt x="863" y="34"/>
                              </a:lnTo>
                              <a:lnTo>
                                <a:pt x="863" y="34"/>
                              </a:lnTo>
                              <a:lnTo>
                                <a:pt x="859" y="34"/>
                              </a:lnTo>
                              <a:lnTo>
                                <a:pt x="859" y="29"/>
                              </a:lnTo>
                              <a:lnTo>
                                <a:pt x="859" y="29"/>
                              </a:lnTo>
                              <a:lnTo>
                                <a:pt x="859" y="29"/>
                              </a:lnTo>
                              <a:lnTo>
                                <a:pt x="859" y="24"/>
                              </a:lnTo>
                              <a:lnTo>
                                <a:pt x="859" y="24"/>
                              </a:lnTo>
                              <a:lnTo>
                                <a:pt x="859" y="20"/>
                              </a:lnTo>
                              <a:close/>
                              <a:moveTo>
                                <a:pt x="854" y="173"/>
                              </a:moveTo>
                              <a:lnTo>
                                <a:pt x="854" y="164"/>
                              </a:lnTo>
                              <a:lnTo>
                                <a:pt x="854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64"/>
                              </a:lnTo>
                              <a:lnTo>
                                <a:pt x="859" y="159"/>
                              </a:lnTo>
                              <a:lnTo>
                                <a:pt x="863" y="159"/>
                              </a:lnTo>
                              <a:lnTo>
                                <a:pt x="863" y="159"/>
                              </a:lnTo>
                              <a:lnTo>
                                <a:pt x="863" y="159"/>
                              </a:lnTo>
                              <a:lnTo>
                                <a:pt x="863" y="159"/>
                              </a:lnTo>
                              <a:lnTo>
                                <a:pt x="863" y="154"/>
                              </a:lnTo>
                              <a:lnTo>
                                <a:pt x="863" y="154"/>
                              </a:lnTo>
                              <a:lnTo>
                                <a:pt x="863" y="154"/>
                              </a:lnTo>
                              <a:lnTo>
                                <a:pt x="863" y="149"/>
                              </a:lnTo>
                              <a:lnTo>
                                <a:pt x="863" y="77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4" y="68"/>
                              </a:lnTo>
                              <a:lnTo>
                                <a:pt x="854" y="68"/>
                              </a:lnTo>
                              <a:lnTo>
                                <a:pt x="854" y="58"/>
                              </a:lnTo>
                              <a:lnTo>
                                <a:pt x="892" y="58"/>
                              </a:lnTo>
                              <a:lnTo>
                                <a:pt x="892" y="154"/>
                              </a:lnTo>
                              <a:lnTo>
                                <a:pt x="892" y="154"/>
                              </a:lnTo>
                              <a:lnTo>
                                <a:pt x="892" y="154"/>
                              </a:lnTo>
                              <a:lnTo>
                                <a:pt x="892" y="159"/>
                              </a:lnTo>
                              <a:lnTo>
                                <a:pt x="892" y="159"/>
                              </a:lnTo>
                              <a:lnTo>
                                <a:pt x="892" y="159"/>
                              </a:lnTo>
                              <a:lnTo>
                                <a:pt x="892" y="159"/>
                              </a:lnTo>
                              <a:lnTo>
                                <a:pt x="892" y="164"/>
                              </a:lnTo>
                              <a:lnTo>
                                <a:pt x="892" y="164"/>
                              </a:lnTo>
                              <a:lnTo>
                                <a:pt x="892" y="164"/>
                              </a:lnTo>
                              <a:lnTo>
                                <a:pt x="892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64"/>
                              </a:lnTo>
                              <a:lnTo>
                                <a:pt x="897" y="173"/>
                              </a:lnTo>
                              <a:lnTo>
                                <a:pt x="854" y="173"/>
                              </a:lnTo>
                              <a:close/>
                              <a:moveTo>
                                <a:pt x="1012" y="140"/>
                              </a:moveTo>
                              <a:lnTo>
                                <a:pt x="1022" y="140"/>
                              </a:lnTo>
                              <a:lnTo>
                                <a:pt x="1022" y="168"/>
                              </a:lnTo>
                              <a:lnTo>
                                <a:pt x="1017" y="168"/>
                              </a:lnTo>
                              <a:lnTo>
                                <a:pt x="1012" y="168"/>
                              </a:lnTo>
                              <a:lnTo>
                                <a:pt x="1012" y="168"/>
                              </a:lnTo>
                              <a:lnTo>
                                <a:pt x="1007" y="173"/>
                              </a:lnTo>
                              <a:lnTo>
                                <a:pt x="1007" y="173"/>
                              </a:lnTo>
                              <a:lnTo>
                                <a:pt x="1003" y="173"/>
                              </a:lnTo>
                              <a:lnTo>
                                <a:pt x="1003" y="173"/>
                              </a:lnTo>
                              <a:lnTo>
                                <a:pt x="998" y="173"/>
                              </a:lnTo>
                              <a:lnTo>
                                <a:pt x="998" y="173"/>
                              </a:lnTo>
                              <a:lnTo>
                                <a:pt x="993" y="173"/>
                              </a:lnTo>
                              <a:lnTo>
                                <a:pt x="993" y="178"/>
                              </a:lnTo>
                              <a:lnTo>
                                <a:pt x="988" y="178"/>
                              </a:lnTo>
                              <a:lnTo>
                                <a:pt x="988" y="178"/>
                              </a:lnTo>
                              <a:lnTo>
                                <a:pt x="983" y="178"/>
                              </a:lnTo>
                              <a:lnTo>
                                <a:pt x="983" y="178"/>
                              </a:lnTo>
                              <a:lnTo>
                                <a:pt x="979" y="178"/>
                              </a:lnTo>
                              <a:lnTo>
                                <a:pt x="969" y="178"/>
                              </a:lnTo>
                              <a:lnTo>
                                <a:pt x="964" y="173"/>
                              </a:lnTo>
                              <a:lnTo>
                                <a:pt x="959" y="173"/>
                              </a:lnTo>
                              <a:lnTo>
                                <a:pt x="950" y="173"/>
                              </a:lnTo>
                              <a:lnTo>
                                <a:pt x="945" y="168"/>
                              </a:lnTo>
                              <a:lnTo>
                                <a:pt x="940" y="168"/>
                              </a:lnTo>
                              <a:lnTo>
                                <a:pt x="935" y="164"/>
                              </a:lnTo>
                              <a:lnTo>
                                <a:pt x="931" y="159"/>
                              </a:lnTo>
                              <a:lnTo>
                                <a:pt x="926" y="154"/>
                              </a:lnTo>
                              <a:lnTo>
                                <a:pt x="926" y="149"/>
                              </a:lnTo>
                              <a:lnTo>
                                <a:pt x="921" y="144"/>
                              </a:lnTo>
                              <a:lnTo>
                                <a:pt x="916" y="140"/>
                              </a:lnTo>
                              <a:lnTo>
                                <a:pt x="916" y="135"/>
                              </a:lnTo>
                              <a:lnTo>
                                <a:pt x="916" y="130"/>
                              </a:lnTo>
                              <a:lnTo>
                                <a:pt x="916" y="120"/>
                              </a:lnTo>
                              <a:lnTo>
                                <a:pt x="916" y="116"/>
                              </a:lnTo>
                              <a:lnTo>
                                <a:pt x="916" y="106"/>
                              </a:lnTo>
                              <a:lnTo>
                                <a:pt x="916" y="101"/>
                              </a:lnTo>
                              <a:lnTo>
                                <a:pt x="916" y="96"/>
                              </a:lnTo>
                              <a:lnTo>
                                <a:pt x="916" y="92"/>
                              </a:lnTo>
                              <a:lnTo>
                                <a:pt x="921" y="87"/>
                              </a:lnTo>
                              <a:lnTo>
                                <a:pt x="921" y="82"/>
                              </a:lnTo>
                              <a:lnTo>
                                <a:pt x="926" y="77"/>
                              </a:lnTo>
                              <a:lnTo>
                                <a:pt x="931" y="72"/>
                              </a:lnTo>
                              <a:lnTo>
                                <a:pt x="935" y="68"/>
                              </a:lnTo>
                              <a:lnTo>
                                <a:pt x="940" y="63"/>
                              </a:lnTo>
                              <a:lnTo>
                                <a:pt x="945" y="63"/>
                              </a:lnTo>
                              <a:lnTo>
                                <a:pt x="950" y="58"/>
                              </a:lnTo>
                              <a:lnTo>
                                <a:pt x="955" y="58"/>
                              </a:lnTo>
                              <a:lnTo>
                                <a:pt x="959" y="58"/>
                              </a:lnTo>
                              <a:lnTo>
                                <a:pt x="964" y="53"/>
                              </a:lnTo>
                              <a:lnTo>
                                <a:pt x="969" y="53"/>
                              </a:lnTo>
                              <a:lnTo>
                                <a:pt x="974" y="53"/>
                              </a:lnTo>
                              <a:lnTo>
                                <a:pt x="979" y="58"/>
                              </a:lnTo>
                              <a:lnTo>
                                <a:pt x="988" y="58"/>
                              </a:lnTo>
                              <a:lnTo>
                                <a:pt x="993" y="58"/>
                              </a:lnTo>
                              <a:lnTo>
                                <a:pt x="993" y="63"/>
                              </a:lnTo>
                              <a:lnTo>
                                <a:pt x="998" y="63"/>
                              </a:lnTo>
                              <a:lnTo>
                                <a:pt x="1003" y="68"/>
                              </a:lnTo>
                              <a:lnTo>
                                <a:pt x="1007" y="72"/>
                              </a:lnTo>
                              <a:lnTo>
                                <a:pt x="1012" y="77"/>
                              </a:lnTo>
                              <a:lnTo>
                                <a:pt x="1012" y="77"/>
                              </a:lnTo>
                              <a:lnTo>
                                <a:pt x="1017" y="82"/>
                              </a:lnTo>
                              <a:lnTo>
                                <a:pt x="1017" y="92"/>
                              </a:lnTo>
                              <a:lnTo>
                                <a:pt x="1022" y="96"/>
                              </a:lnTo>
                              <a:lnTo>
                                <a:pt x="1022" y="101"/>
                              </a:lnTo>
                              <a:lnTo>
                                <a:pt x="1022" y="106"/>
                              </a:lnTo>
                              <a:lnTo>
                                <a:pt x="1022" y="116"/>
                              </a:lnTo>
                              <a:lnTo>
                                <a:pt x="945" y="116"/>
                              </a:lnTo>
                              <a:lnTo>
                                <a:pt x="945" y="120"/>
                              </a:lnTo>
                              <a:lnTo>
                                <a:pt x="945" y="125"/>
                              </a:lnTo>
                              <a:lnTo>
                                <a:pt x="945" y="130"/>
                              </a:lnTo>
                              <a:lnTo>
                                <a:pt x="950" y="130"/>
                              </a:lnTo>
                              <a:lnTo>
                                <a:pt x="950" y="135"/>
                              </a:lnTo>
                              <a:lnTo>
                                <a:pt x="950" y="140"/>
                              </a:lnTo>
                              <a:lnTo>
                                <a:pt x="955" y="144"/>
                              </a:lnTo>
                              <a:lnTo>
                                <a:pt x="955" y="144"/>
                              </a:lnTo>
                              <a:lnTo>
                                <a:pt x="959" y="149"/>
                              </a:lnTo>
                              <a:lnTo>
                                <a:pt x="959" y="149"/>
                              </a:lnTo>
                              <a:lnTo>
                                <a:pt x="964" y="154"/>
                              </a:lnTo>
                              <a:lnTo>
                                <a:pt x="969" y="154"/>
                              </a:lnTo>
                              <a:lnTo>
                                <a:pt x="969" y="154"/>
                              </a:lnTo>
                              <a:lnTo>
                                <a:pt x="974" y="154"/>
                              </a:lnTo>
                              <a:lnTo>
                                <a:pt x="979" y="154"/>
                              </a:lnTo>
                              <a:lnTo>
                                <a:pt x="983" y="159"/>
                              </a:lnTo>
                              <a:lnTo>
                                <a:pt x="983" y="159"/>
                              </a:lnTo>
                              <a:lnTo>
                                <a:pt x="988" y="154"/>
                              </a:lnTo>
                              <a:lnTo>
                                <a:pt x="988" y="154"/>
                              </a:lnTo>
                              <a:lnTo>
                                <a:pt x="993" y="154"/>
                              </a:lnTo>
                              <a:lnTo>
                                <a:pt x="993" y="154"/>
                              </a:lnTo>
                              <a:lnTo>
                                <a:pt x="998" y="154"/>
                              </a:lnTo>
                              <a:lnTo>
                                <a:pt x="998" y="154"/>
                              </a:lnTo>
                              <a:lnTo>
                                <a:pt x="1003" y="154"/>
                              </a:lnTo>
                              <a:lnTo>
                                <a:pt x="1003" y="149"/>
                              </a:lnTo>
                              <a:lnTo>
                                <a:pt x="1003" y="149"/>
                              </a:lnTo>
                              <a:lnTo>
                                <a:pt x="1007" y="149"/>
                              </a:lnTo>
                              <a:lnTo>
                                <a:pt x="1007" y="144"/>
                              </a:lnTo>
                              <a:lnTo>
                                <a:pt x="1007" y="144"/>
                              </a:lnTo>
                              <a:lnTo>
                                <a:pt x="1007" y="144"/>
                              </a:lnTo>
                              <a:lnTo>
                                <a:pt x="1012" y="140"/>
                              </a:lnTo>
                              <a:lnTo>
                                <a:pt x="1012" y="140"/>
                              </a:lnTo>
                              <a:close/>
                              <a:moveTo>
                                <a:pt x="945" y="96"/>
                              </a:moveTo>
                              <a:lnTo>
                                <a:pt x="988" y="96"/>
                              </a:lnTo>
                              <a:lnTo>
                                <a:pt x="988" y="96"/>
                              </a:lnTo>
                              <a:lnTo>
                                <a:pt x="988" y="92"/>
                              </a:lnTo>
                              <a:lnTo>
                                <a:pt x="988" y="92"/>
                              </a:lnTo>
                              <a:lnTo>
                                <a:pt x="988" y="87"/>
                              </a:lnTo>
                              <a:lnTo>
                                <a:pt x="988" y="87"/>
                              </a:lnTo>
                              <a:lnTo>
                                <a:pt x="988" y="82"/>
                              </a:lnTo>
                              <a:lnTo>
                                <a:pt x="988" y="82"/>
                              </a:lnTo>
                              <a:lnTo>
                                <a:pt x="983" y="82"/>
                              </a:lnTo>
                              <a:lnTo>
                                <a:pt x="983" y="82"/>
                              </a:lnTo>
                              <a:lnTo>
                                <a:pt x="983" y="77"/>
                              </a:lnTo>
                              <a:lnTo>
                                <a:pt x="979" y="77"/>
                              </a:lnTo>
                              <a:lnTo>
                                <a:pt x="979" y="77"/>
                              </a:lnTo>
                              <a:lnTo>
                                <a:pt x="979" y="77"/>
                              </a:lnTo>
                              <a:lnTo>
                                <a:pt x="974" y="77"/>
                              </a:lnTo>
                              <a:lnTo>
                                <a:pt x="974" y="77"/>
                              </a:lnTo>
                              <a:lnTo>
                                <a:pt x="969" y="77"/>
                              </a:lnTo>
                              <a:lnTo>
                                <a:pt x="969" y="77"/>
                              </a:lnTo>
                              <a:lnTo>
                                <a:pt x="964" y="77"/>
                              </a:lnTo>
                              <a:lnTo>
                                <a:pt x="964" y="77"/>
                              </a:lnTo>
                              <a:lnTo>
                                <a:pt x="959" y="77"/>
                              </a:lnTo>
                              <a:lnTo>
                                <a:pt x="959" y="77"/>
                              </a:lnTo>
                              <a:lnTo>
                                <a:pt x="959" y="77"/>
                              </a:lnTo>
                              <a:lnTo>
                                <a:pt x="955" y="82"/>
                              </a:lnTo>
                              <a:lnTo>
                                <a:pt x="955" y="82"/>
                              </a:lnTo>
                              <a:lnTo>
                                <a:pt x="955" y="82"/>
                              </a:lnTo>
                              <a:lnTo>
                                <a:pt x="950" y="87"/>
                              </a:lnTo>
                              <a:lnTo>
                                <a:pt x="950" y="87"/>
                              </a:lnTo>
                              <a:lnTo>
                                <a:pt x="950" y="87"/>
                              </a:lnTo>
                              <a:lnTo>
                                <a:pt x="950" y="92"/>
                              </a:lnTo>
                              <a:lnTo>
                                <a:pt x="950" y="92"/>
                              </a:lnTo>
                              <a:lnTo>
                                <a:pt x="945" y="96"/>
                              </a:lnTo>
                              <a:lnTo>
                                <a:pt x="945" y="96"/>
                              </a:lnTo>
                              <a:close/>
                              <a:moveTo>
                                <a:pt x="1041" y="173"/>
                              </a:move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1" y="164"/>
                              </a:lnTo>
                              <a:lnTo>
                                <a:pt x="1046" y="164"/>
                              </a:lnTo>
                              <a:lnTo>
                                <a:pt x="1046" y="164"/>
                              </a:lnTo>
                              <a:lnTo>
                                <a:pt x="1046" y="164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9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49"/>
                              </a:lnTo>
                              <a:lnTo>
                                <a:pt x="1046" y="20"/>
                              </a:lnTo>
                              <a:lnTo>
                                <a:pt x="1046" y="20"/>
                              </a:lnTo>
                              <a:lnTo>
                                <a:pt x="1046" y="20"/>
                              </a:lnTo>
                              <a:lnTo>
                                <a:pt x="1046" y="20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6" y="15"/>
                              </a:lnTo>
                              <a:lnTo>
                                <a:pt x="1041" y="15"/>
                              </a:lnTo>
                              <a:lnTo>
                                <a:pt x="1041" y="15"/>
                              </a:lnTo>
                              <a:lnTo>
                                <a:pt x="1041" y="15"/>
                              </a:lnTo>
                              <a:lnTo>
                                <a:pt x="1041" y="10"/>
                              </a:lnTo>
                              <a:lnTo>
                                <a:pt x="1041" y="10"/>
                              </a:lnTo>
                              <a:lnTo>
                                <a:pt x="1041" y="10"/>
                              </a:lnTo>
                              <a:lnTo>
                                <a:pt x="1041" y="5"/>
                              </a:lnTo>
                              <a:lnTo>
                                <a:pt x="1075" y="5"/>
                              </a:lnTo>
                              <a:lnTo>
                                <a:pt x="1075" y="154"/>
                              </a:lnTo>
                              <a:lnTo>
                                <a:pt x="1075" y="154"/>
                              </a:lnTo>
                              <a:lnTo>
                                <a:pt x="1075" y="154"/>
                              </a:lnTo>
                              <a:lnTo>
                                <a:pt x="1075" y="159"/>
                              </a:lnTo>
                              <a:lnTo>
                                <a:pt x="1075" y="159"/>
                              </a:lnTo>
                              <a:lnTo>
                                <a:pt x="1075" y="159"/>
                              </a:lnTo>
                              <a:lnTo>
                                <a:pt x="1075" y="159"/>
                              </a:lnTo>
                              <a:lnTo>
                                <a:pt x="1075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79" y="164"/>
                              </a:lnTo>
                              <a:lnTo>
                                <a:pt x="1084" y="164"/>
                              </a:lnTo>
                              <a:lnTo>
                                <a:pt x="1084" y="173"/>
                              </a:lnTo>
                              <a:lnTo>
                                <a:pt x="1041" y="173"/>
                              </a:lnTo>
                              <a:close/>
                              <a:moveTo>
                                <a:pt x="1170" y="111"/>
                              </a:moveTo>
                              <a:lnTo>
                                <a:pt x="1166" y="111"/>
                              </a:lnTo>
                              <a:lnTo>
                                <a:pt x="1161" y="111"/>
                              </a:lnTo>
                              <a:lnTo>
                                <a:pt x="1156" y="111"/>
                              </a:lnTo>
                              <a:lnTo>
                                <a:pt x="1151" y="116"/>
                              </a:lnTo>
                              <a:lnTo>
                                <a:pt x="1146" y="116"/>
                              </a:lnTo>
                              <a:lnTo>
                                <a:pt x="1142" y="116"/>
                              </a:lnTo>
                              <a:lnTo>
                                <a:pt x="1142" y="120"/>
                              </a:lnTo>
                              <a:lnTo>
                                <a:pt x="1137" y="120"/>
                              </a:lnTo>
                              <a:lnTo>
                                <a:pt x="1137" y="120"/>
                              </a:lnTo>
                              <a:lnTo>
                                <a:pt x="1132" y="125"/>
                              </a:lnTo>
                              <a:lnTo>
                                <a:pt x="1132" y="125"/>
                              </a:lnTo>
                              <a:lnTo>
                                <a:pt x="1127" y="130"/>
                              </a:lnTo>
                              <a:lnTo>
                                <a:pt x="1127" y="130"/>
                              </a:lnTo>
                              <a:lnTo>
                                <a:pt x="1127" y="135"/>
                              </a:lnTo>
                              <a:lnTo>
                                <a:pt x="1127" y="135"/>
                              </a:lnTo>
                              <a:lnTo>
                                <a:pt x="1127" y="140"/>
                              </a:lnTo>
                              <a:lnTo>
                                <a:pt x="1127" y="140"/>
                              </a:lnTo>
                              <a:lnTo>
                                <a:pt x="1127" y="140"/>
                              </a:lnTo>
                              <a:lnTo>
                                <a:pt x="1127" y="144"/>
                              </a:lnTo>
                              <a:lnTo>
                                <a:pt x="1127" y="144"/>
                              </a:lnTo>
                              <a:lnTo>
                                <a:pt x="1127" y="144"/>
                              </a:lnTo>
                              <a:lnTo>
                                <a:pt x="1127" y="149"/>
                              </a:lnTo>
                              <a:lnTo>
                                <a:pt x="1132" y="149"/>
                              </a:lnTo>
                              <a:lnTo>
                                <a:pt x="1132" y="149"/>
                              </a:lnTo>
                              <a:lnTo>
                                <a:pt x="1132" y="149"/>
                              </a:lnTo>
                              <a:lnTo>
                                <a:pt x="1132" y="154"/>
                              </a:lnTo>
                              <a:lnTo>
                                <a:pt x="1137" y="154"/>
                              </a:lnTo>
                              <a:lnTo>
                                <a:pt x="1137" y="154"/>
                              </a:lnTo>
                              <a:lnTo>
                                <a:pt x="1137" y="154"/>
                              </a:lnTo>
                              <a:lnTo>
                                <a:pt x="1142" y="154"/>
                              </a:lnTo>
                              <a:lnTo>
                                <a:pt x="1142" y="154"/>
                              </a:lnTo>
                              <a:lnTo>
                                <a:pt x="1146" y="154"/>
                              </a:lnTo>
                              <a:lnTo>
                                <a:pt x="1146" y="154"/>
                              </a:lnTo>
                              <a:lnTo>
                                <a:pt x="1146" y="154"/>
                              </a:lnTo>
                              <a:lnTo>
                                <a:pt x="1146" y="154"/>
                              </a:lnTo>
                              <a:lnTo>
                                <a:pt x="1151" y="154"/>
                              </a:lnTo>
                              <a:lnTo>
                                <a:pt x="1151" y="154"/>
                              </a:lnTo>
                              <a:lnTo>
                                <a:pt x="1151" y="154"/>
                              </a:lnTo>
                              <a:lnTo>
                                <a:pt x="1156" y="154"/>
                              </a:lnTo>
                              <a:lnTo>
                                <a:pt x="1156" y="154"/>
                              </a:lnTo>
                              <a:lnTo>
                                <a:pt x="1156" y="149"/>
                              </a:lnTo>
                              <a:lnTo>
                                <a:pt x="1161" y="149"/>
                              </a:lnTo>
                              <a:lnTo>
                                <a:pt x="1161" y="149"/>
                              </a:lnTo>
                              <a:lnTo>
                                <a:pt x="1161" y="149"/>
                              </a:lnTo>
                              <a:lnTo>
                                <a:pt x="1166" y="149"/>
                              </a:lnTo>
                              <a:lnTo>
                                <a:pt x="1166" y="144"/>
                              </a:lnTo>
                              <a:lnTo>
                                <a:pt x="1170" y="144"/>
                              </a:lnTo>
                              <a:lnTo>
                                <a:pt x="1170" y="144"/>
                              </a:lnTo>
                              <a:lnTo>
                                <a:pt x="1170" y="111"/>
                              </a:lnTo>
                              <a:close/>
                              <a:moveTo>
                                <a:pt x="1170" y="173"/>
                              </a:moveTo>
                              <a:lnTo>
                                <a:pt x="1170" y="159"/>
                              </a:lnTo>
                              <a:lnTo>
                                <a:pt x="1170" y="164"/>
                              </a:lnTo>
                              <a:lnTo>
                                <a:pt x="1170" y="164"/>
                              </a:lnTo>
                              <a:lnTo>
                                <a:pt x="1166" y="164"/>
                              </a:lnTo>
                              <a:lnTo>
                                <a:pt x="1166" y="168"/>
                              </a:lnTo>
                              <a:lnTo>
                                <a:pt x="1166" y="168"/>
                              </a:lnTo>
                              <a:lnTo>
                                <a:pt x="1161" y="168"/>
                              </a:lnTo>
                              <a:lnTo>
                                <a:pt x="1161" y="168"/>
                              </a:lnTo>
                              <a:lnTo>
                                <a:pt x="1156" y="173"/>
                              </a:lnTo>
                              <a:lnTo>
                                <a:pt x="1156" y="173"/>
                              </a:lnTo>
                              <a:lnTo>
                                <a:pt x="1151" y="173"/>
                              </a:lnTo>
                              <a:lnTo>
                                <a:pt x="1151" y="173"/>
                              </a:lnTo>
                              <a:lnTo>
                                <a:pt x="1146" y="173"/>
                              </a:lnTo>
                              <a:lnTo>
                                <a:pt x="1146" y="173"/>
                              </a:lnTo>
                              <a:lnTo>
                                <a:pt x="1142" y="173"/>
                              </a:lnTo>
                              <a:lnTo>
                                <a:pt x="1142" y="173"/>
                              </a:lnTo>
                              <a:lnTo>
                                <a:pt x="1137" y="173"/>
                              </a:lnTo>
                              <a:lnTo>
                                <a:pt x="1132" y="173"/>
                              </a:lnTo>
                              <a:lnTo>
                                <a:pt x="1127" y="173"/>
                              </a:lnTo>
                              <a:lnTo>
                                <a:pt x="1122" y="173"/>
                              </a:lnTo>
                              <a:lnTo>
                                <a:pt x="1122" y="173"/>
                              </a:lnTo>
                              <a:lnTo>
                                <a:pt x="1118" y="173"/>
                              </a:lnTo>
                              <a:lnTo>
                                <a:pt x="1113" y="168"/>
                              </a:lnTo>
                              <a:lnTo>
                                <a:pt x="1108" y="168"/>
                              </a:lnTo>
                              <a:lnTo>
                                <a:pt x="1108" y="164"/>
                              </a:lnTo>
                              <a:lnTo>
                                <a:pt x="1103" y="164"/>
                              </a:lnTo>
                              <a:lnTo>
                                <a:pt x="1103" y="159"/>
                              </a:lnTo>
                              <a:lnTo>
                                <a:pt x="1099" y="159"/>
                              </a:lnTo>
                              <a:lnTo>
                                <a:pt x="1099" y="154"/>
                              </a:lnTo>
                              <a:lnTo>
                                <a:pt x="1099" y="149"/>
                              </a:lnTo>
                              <a:lnTo>
                                <a:pt x="1099" y="149"/>
                              </a:lnTo>
                              <a:lnTo>
                                <a:pt x="1099" y="144"/>
                              </a:lnTo>
                              <a:lnTo>
                                <a:pt x="1099" y="140"/>
                              </a:lnTo>
                              <a:lnTo>
                                <a:pt x="1099" y="135"/>
                              </a:lnTo>
                              <a:lnTo>
                                <a:pt x="1099" y="130"/>
                              </a:lnTo>
                              <a:lnTo>
                                <a:pt x="1099" y="125"/>
                              </a:lnTo>
                              <a:lnTo>
                                <a:pt x="1099" y="125"/>
                              </a:lnTo>
                              <a:lnTo>
                                <a:pt x="1103" y="120"/>
                              </a:lnTo>
                              <a:lnTo>
                                <a:pt x="1103" y="116"/>
                              </a:lnTo>
                              <a:lnTo>
                                <a:pt x="1108" y="116"/>
                              </a:lnTo>
                              <a:lnTo>
                                <a:pt x="1113" y="111"/>
                              </a:lnTo>
                              <a:lnTo>
                                <a:pt x="1118" y="111"/>
                              </a:lnTo>
                              <a:lnTo>
                                <a:pt x="1122" y="106"/>
                              </a:lnTo>
                              <a:lnTo>
                                <a:pt x="1127" y="106"/>
                              </a:lnTo>
                              <a:lnTo>
                                <a:pt x="1137" y="101"/>
                              </a:lnTo>
                              <a:lnTo>
                                <a:pt x="1142" y="101"/>
                              </a:lnTo>
                              <a:lnTo>
                                <a:pt x="1151" y="96"/>
                              </a:lnTo>
                              <a:lnTo>
                                <a:pt x="1161" y="96"/>
                              </a:lnTo>
                              <a:lnTo>
                                <a:pt x="1170" y="92"/>
                              </a:lnTo>
                              <a:lnTo>
                                <a:pt x="1170" y="92"/>
                              </a:lnTo>
                              <a:lnTo>
                                <a:pt x="1170" y="87"/>
                              </a:lnTo>
                              <a:lnTo>
                                <a:pt x="1170" y="87"/>
                              </a:lnTo>
                              <a:lnTo>
                                <a:pt x="1170" y="82"/>
                              </a:lnTo>
                              <a:lnTo>
                                <a:pt x="1170" y="82"/>
                              </a:lnTo>
                              <a:lnTo>
                                <a:pt x="1166" y="82"/>
                              </a:lnTo>
                              <a:lnTo>
                                <a:pt x="1166" y="77"/>
                              </a:lnTo>
                              <a:lnTo>
                                <a:pt x="1166" y="77"/>
                              </a:lnTo>
                              <a:lnTo>
                                <a:pt x="1166" y="77"/>
                              </a:lnTo>
                              <a:lnTo>
                                <a:pt x="1161" y="77"/>
                              </a:lnTo>
                              <a:lnTo>
                                <a:pt x="1161" y="77"/>
                              </a:lnTo>
                              <a:lnTo>
                                <a:pt x="1156" y="72"/>
                              </a:lnTo>
                              <a:lnTo>
                                <a:pt x="1156" y="72"/>
                              </a:lnTo>
                              <a:lnTo>
                                <a:pt x="1151" y="72"/>
                              </a:lnTo>
                              <a:lnTo>
                                <a:pt x="1151" y="72"/>
                              </a:lnTo>
                              <a:lnTo>
                                <a:pt x="1146" y="72"/>
                              </a:lnTo>
                              <a:lnTo>
                                <a:pt x="1146" y="72"/>
                              </a:lnTo>
                              <a:lnTo>
                                <a:pt x="1142" y="72"/>
                              </a:lnTo>
                              <a:lnTo>
                                <a:pt x="1137" y="72"/>
                              </a:lnTo>
                              <a:lnTo>
                                <a:pt x="1137" y="72"/>
                              </a:lnTo>
                              <a:lnTo>
                                <a:pt x="1132" y="72"/>
                              </a:lnTo>
                              <a:lnTo>
                                <a:pt x="1132" y="77"/>
                              </a:lnTo>
                              <a:lnTo>
                                <a:pt x="1127" y="77"/>
                              </a:lnTo>
                              <a:lnTo>
                                <a:pt x="1127" y="77"/>
                              </a:lnTo>
                              <a:lnTo>
                                <a:pt x="1127" y="77"/>
                              </a:lnTo>
                              <a:lnTo>
                                <a:pt x="1122" y="77"/>
                              </a:lnTo>
                              <a:lnTo>
                                <a:pt x="1122" y="82"/>
                              </a:lnTo>
                              <a:lnTo>
                                <a:pt x="1122" y="82"/>
                              </a:lnTo>
                              <a:lnTo>
                                <a:pt x="1118" y="82"/>
                              </a:lnTo>
                              <a:lnTo>
                                <a:pt x="1118" y="82"/>
                              </a:lnTo>
                              <a:lnTo>
                                <a:pt x="1118" y="87"/>
                              </a:lnTo>
                              <a:lnTo>
                                <a:pt x="1118" y="87"/>
                              </a:lnTo>
                              <a:lnTo>
                                <a:pt x="1108" y="87"/>
                              </a:lnTo>
                              <a:lnTo>
                                <a:pt x="1108" y="63"/>
                              </a:lnTo>
                              <a:lnTo>
                                <a:pt x="1108" y="63"/>
                              </a:lnTo>
                              <a:lnTo>
                                <a:pt x="1113" y="58"/>
                              </a:lnTo>
                              <a:lnTo>
                                <a:pt x="1118" y="58"/>
                              </a:lnTo>
                              <a:lnTo>
                                <a:pt x="1118" y="58"/>
                              </a:lnTo>
                              <a:lnTo>
                                <a:pt x="1122" y="58"/>
                              </a:lnTo>
                              <a:lnTo>
                                <a:pt x="1127" y="58"/>
                              </a:lnTo>
                              <a:lnTo>
                                <a:pt x="1127" y="58"/>
                              </a:lnTo>
                              <a:lnTo>
                                <a:pt x="1132" y="58"/>
                              </a:lnTo>
                              <a:lnTo>
                                <a:pt x="1132" y="58"/>
                              </a:lnTo>
                              <a:lnTo>
                                <a:pt x="1137" y="58"/>
                              </a:lnTo>
                              <a:lnTo>
                                <a:pt x="1137" y="53"/>
                              </a:lnTo>
                              <a:lnTo>
                                <a:pt x="1142" y="53"/>
                              </a:lnTo>
                              <a:lnTo>
                                <a:pt x="1142" y="53"/>
                              </a:lnTo>
                              <a:lnTo>
                                <a:pt x="1146" y="53"/>
                              </a:lnTo>
                              <a:lnTo>
                                <a:pt x="1151" y="53"/>
                              </a:lnTo>
                              <a:lnTo>
                                <a:pt x="1151" y="53"/>
                              </a:lnTo>
                              <a:lnTo>
                                <a:pt x="1156" y="53"/>
                              </a:lnTo>
                              <a:lnTo>
                                <a:pt x="1166" y="53"/>
                              </a:lnTo>
                              <a:lnTo>
                                <a:pt x="1170" y="58"/>
                              </a:lnTo>
                              <a:lnTo>
                                <a:pt x="1175" y="58"/>
                              </a:lnTo>
                              <a:lnTo>
                                <a:pt x="1180" y="58"/>
                              </a:lnTo>
                              <a:lnTo>
                                <a:pt x="1180" y="58"/>
                              </a:lnTo>
                              <a:lnTo>
                                <a:pt x="1185" y="63"/>
                              </a:lnTo>
                              <a:lnTo>
                                <a:pt x="1190" y="63"/>
                              </a:lnTo>
                              <a:lnTo>
                                <a:pt x="1190" y="68"/>
                              </a:lnTo>
                              <a:lnTo>
                                <a:pt x="1194" y="68"/>
                              </a:lnTo>
                              <a:lnTo>
                                <a:pt x="1194" y="72"/>
                              </a:lnTo>
                              <a:lnTo>
                                <a:pt x="1199" y="77"/>
                              </a:lnTo>
                              <a:lnTo>
                                <a:pt x="1199" y="82"/>
                              </a:lnTo>
                              <a:lnTo>
                                <a:pt x="1199" y="87"/>
                              </a:lnTo>
                              <a:lnTo>
                                <a:pt x="1199" y="92"/>
                              </a:lnTo>
                              <a:lnTo>
                                <a:pt x="1199" y="96"/>
                              </a:lnTo>
                              <a:lnTo>
                                <a:pt x="1199" y="154"/>
                              </a:lnTo>
                              <a:lnTo>
                                <a:pt x="1199" y="154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59"/>
                              </a:lnTo>
                              <a:lnTo>
                                <a:pt x="1199" y="164"/>
                              </a:lnTo>
                              <a:lnTo>
                                <a:pt x="1199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4" y="164"/>
                              </a:lnTo>
                              <a:lnTo>
                                <a:pt x="1209" y="164"/>
                              </a:lnTo>
                              <a:lnTo>
                                <a:pt x="1209" y="173"/>
                              </a:lnTo>
                              <a:lnTo>
                                <a:pt x="117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760" y="636120"/>
                          <a:ext cx="819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78">
                              <a:moveTo>
                                <a:pt x="0" y="173"/>
                              </a:move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5" y="164"/>
                              </a:lnTo>
                              <a:lnTo>
                                <a:pt x="9" y="164"/>
                              </a:lnTo>
                              <a:lnTo>
                                <a:pt x="9" y="164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9"/>
                              </a:lnTo>
                              <a:lnTo>
                                <a:pt x="9" y="154"/>
                              </a:lnTo>
                              <a:lnTo>
                                <a:pt x="9" y="154"/>
                              </a:lnTo>
                              <a:lnTo>
                                <a:pt x="9" y="154"/>
                              </a:lnTo>
                              <a:lnTo>
                                <a:pt x="9" y="149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48" y="5"/>
                              </a:lnTo>
                              <a:lnTo>
                                <a:pt x="120" y="77"/>
                              </a:lnTo>
                              <a:lnTo>
                                <a:pt x="120" y="24"/>
                              </a:lnTo>
                              <a:lnTo>
                                <a:pt x="120" y="24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lnTo>
                                <a:pt x="110" y="5"/>
                              </a:lnTo>
                              <a:lnTo>
                                <a:pt x="153" y="5"/>
                              </a:lnTo>
                              <a:lnTo>
                                <a:pt x="153" y="15"/>
                              </a:lnTo>
                              <a:lnTo>
                                <a:pt x="153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9" y="15"/>
                              </a:lnTo>
                              <a:lnTo>
                                <a:pt x="144" y="15"/>
                              </a:lnTo>
                              <a:lnTo>
                                <a:pt x="144" y="15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0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149"/>
                              </a:lnTo>
                              <a:lnTo>
                                <a:pt x="144" y="154"/>
                              </a:lnTo>
                              <a:lnTo>
                                <a:pt x="144" y="154"/>
                              </a:lnTo>
                              <a:lnTo>
                                <a:pt x="144" y="154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4" y="159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49" y="164"/>
                              </a:lnTo>
                              <a:lnTo>
                                <a:pt x="153" y="164"/>
                              </a:lnTo>
                              <a:lnTo>
                                <a:pt x="153" y="173"/>
                              </a:lnTo>
                              <a:lnTo>
                                <a:pt x="110" y="173"/>
                              </a:lnTo>
                              <a:lnTo>
                                <a:pt x="110" y="164"/>
                              </a:lnTo>
                              <a:lnTo>
                                <a:pt x="110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64"/>
                              </a:lnTo>
                              <a:lnTo>
                                <a:pt x="115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9"/>
                              </a:lnTo>
                              <a:lnTo>
                                <a:pt x="120" y="154"/>
                              </a:lnTo>
                              <a:lnTo>
                                <a:pt x="120" y="154"/>
                              </a:lnTo>
                              <a:lnTo>
                                <a:pt x="120" y="154"/>
                              </a:lnTo>
                              <a:lnTo>
                                <a:pt x="120" y="149"/>
                              </a:lnTo>
                              <a:lnTo>
                                <a:pt x="120" y="120"/>
                              </a:lnTo>
                              <a:lnTo>
                                <a:pt x="33" y="39"/>
                              </a:lnTo>
                              <a:lnTo>
                                <a:pt x="33" y="149"/>
                              </a:lnTo>
                              <a:lnTo>
                                <a:pt x="33" y="149"/>
                              </a:lnTo>
                              <a:lnTo>
                                <a:pt x="38" y="154"/>
                              </a:lnTo>
                              <a:lnTo>
                                <a:pt x="38" y="154"/>
                              </a:lnTo>
                              <a:lnTo>
                                <a:pt x="38" y="154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59"/>
                              </a:lnTo>
                              <a:lnTo>
                                <a:pt x="38" y="164"/>
                              </a:lnTo>
                              <a:lnTo>
                                <a:pt x="38" y="164"/>
                              </a:lnTo>
                              <a:lnTo>
                                <a:pt x="43" y="164"/>
                              </a:lnTo>
                              <a:lnTo>
                                <a:pt x="43" y="164"/>
                              </a:lnTo>
                              <a:lnTo>
                                <a:pt x="43" y="164"/>
                              </a:lnTo>
                              <a:lnTo>
                                <a:pt x="43" y="164"/>
                              </a:lnTo>
                              <a:lnTo>
                                <a:pt x="43" y="173"/>
                              </a:lnTo>
                              <a:lnTo>
                                <a:pt x="0" y="173"/>
                              </a:lnTo>
                              <a:close/>
                              <a:moveTo>
                                <a:pt x="244" y="111"/>
                              </a:moveTo>
                              <a:lnTo>
                                <a:pt x="235" y="111"/>
                              </a:lnTo>
                              <a:lnTo>
                                <a:pt x="230" y="111"/>
                              </a:lnTo>
                              <a:lnTo>
                                <a:pt x="225" y="116"/>
                              </a:lnTo>
                              <a:lnTo>
                                <a:pt x="220" y="116"/>
                              </a:lnTo>
                              <a:lnTo>
                                <a:pt x="216" y="116"/>
                              </a:lnTo>
                              <a:lnTo>
                                <a:pt x="216" y="116"/>
                              </a:lnTo>
                              <a:lnTo>
                                <a:pt x="211" y="120"/>
                              </a:lnTo>
                              <a:lnTo>
                                <a:pt x="206" y="120"/>
                              </a:lnTo>
                              <a:lnTo>
                                <a:pt x="206" y="120"/>
                              </a:lnTo>
                              <a:lnTo>
                                <a:pt x="201" y="125"/>
                              </a:lnTo>
                              <a:lnTo>
                                <a:pt x="201" y="125"/>
                              </a:lnTo>
                              <a:lnTo>
                                <a:pt x="201" y="130"/>
                              </a:lnTo>
                              <a:lnTo>
                                <a:pt x="201" y="130"/>
                              </a:lnTo>
                              <a:lnTo>
                                <a:pt x="197" y="135"/>
                              </a:lnTo>
                              <a:lnTo>
                                <a:pt x="197" y="135"/>
                              </a:lnTo>
                              <a:lnTo>
                                <a:pt x="197" y="140"/>
                              </a:lnTo>
                              <a:lnTo>
                                <a:pt x="197" y="140"/>
                              </a:lnTo>
                              <a:lnTo>
                                <a:pt x="197" y="140"/>
                              </a:lnTo>
                              <a:lnTo>
                                <a:pt x="197" y="144"/>
                              </a:lnTo>
                              <a:lnTo>
                                <a:pt x="201" y="144"/>
                              </a:lnTo>
                              <a:lnTo>
                                <a:pt x="201" y="144"/>
                              </a:lnTo>
                              <a:lnTo>
                                <a:pt x="201" y="149"/>
                              </a:lnTo>
                              <a:lnTo>
                                <a:pt x="201" y="149"/>
                              </a:lnTo>
                              <a:lnTo>
                                <a:pt x="201" y="149"/>
                              </a:lnTo>
                              <a:lnTo>
                                <a:pt x="206" y="149"/>
                              </a:lnTo>
                              <a:lnTo>
                                <a:pt x="206" y="154"/>
                              </a:lnTo>
                              <a:lnTo>
                                <a:pt x="206" y="154"/>
                              </a:lnTo>
                              <a:lnTo>
                                <a:pt x="206" y="154"/>
                              </a:lnTo>
                              <a:lnTo>
                                <a:pt x="211" y="154"/>
                              </a:lnTo>
                              <a:lnTo>
                                <a:pt x="211" y="154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16" y="154"/>
                              </a:lnTo>
                              <a:lnTo>
                                <a:pt x="220" y="154"/>
                              </a:lnTo>
                              <a:lnTo>
                                <a:pt x="220" y="154"/>
                              </a:lnTo>
                              <a:lnTo>
                                <a:pt x="220" y="154"/>
                              </a:lnTo>
                              <a:lnTo>
                                <a:pt x="220" y="154"/>
                              </a:lnTo>
                              <a:lnTo>
                                <a:pt x="225" y="154"/>
                              </a:lnTo>
                              <a:lnTo>
                                <a:pt x="225" y="154"/>
                              </a:lnTo>
                              <a:lnTo>
                                <a:pt x="225" y="154"/>
                              </a:lnTo>
                              <a:lnTo>
                                <a:pt x="230" y="149"/>
                              </a:lnTo>
                              <a:lnTo>
                                <a:pt x="230" y="149"/>
                              </a:lnTo>
                              <a:lnTo>
                                <a:pt x="230" y="149"/>
                              </a:lnTo>
                              <a:lnTo>
                                <a:pt x="235" y="149"/>
                              </a:lnTo>
                              <a:lnTo>
                                <a:pt x="235" y="149"/>
                              </a:lnTo>
                              <a:lnTo>
                                <a:pt x="240" y="144"/>
                              </a:lnTo>
                              <a:lnTo>
                                <a:pt x="240" y="144"/>
                              </a:lnTo>
                              <a:lnTo>
                                <a:pt x="244" y="144"/>
                              </a:lnTo>
                              <a:lnTo>
                                <a:pt x="244" y="111"/>
                              </a:lnTo>
                              <a:close/>
                              <a:moveTo>
                                <a:pt x="244" y="173"/>
                              </a:moveTo>
                              <a:lnTo>
                                <a:pt x="244" y="159"/>
                              </a:lnTo>
                              <a:lnTo>
                                <a:pt x="244" y="164"/>
                              </a:lnTo>
                              <a:lnTo>
                                <a:pt x="240" y="164"/>
                              </a:lnTo>
                              <a:lnTo>
                                <a:pt x="240" y="164"/>
                              </a:lnTo>
                              <a:lnTo>
                                <a:pt x="235" y="168"/>
                              </a:lnTo>
                              <a:lnTo>
                                <a:pt x="235" y="168"/>
                              </a:lnTo>
                              <a:lnTo>
                                <a:pt x="230" y="168"/>
                              </a:lnTo>
                              <a:lnTo>
                                <a:pt x="230" y="173"/>
                              </a:lnTo>
                              <a:lnTo>
                                <a:pt x="230" y="173"/>
                              </a:lnTo>
                              <a:lnTo>
                                <a:pt x="225" y="173"/>
                              </a:lnTo>
                              <a:lnTo>
                                <a:pt x="225" y="173"/>
                              </a:lnTo>
                              <a:lnTo>
                                <a:pt x="220" y="173"/>
                              </a:lnTo>
                              <a:lnTo>
                                <a:pt x="220" y="173"/>
                              </a:lnTo>
                              <a:lnTo>
                                <a:pt x="216" y="173"/>
                              </a:lnTo>
                              <a:lnTo>
                                <a:pt x="211" y="173"/>
                              </a:lnTo>
                              <a:lnTo>
                                <a:pt x="211" y="173"/>
                              </a:lnTo>
                              <a:lnTo>
                                <a:pt x="206" y="173"/>
                              </a:lnTo>
                              <a:lnTo>
                                <a:pt x="201" y="173"/>
                              </a:lnTo>
                              <a:lnTo>
                                <a:pt x="197" y="173"/>
                              </a:lnTo>
                              <a:lnTo>
                                <a:pt x="197" y="173"/>
                              </a:lnTo>
                              <a:lnTo>
                                <a:pt x="192" y="173"/>
                              </a:lnTo>
                              <a:lnTo>
                                <a:pt x="187" y="173"/>
                              </a:lnTo>
                              <a:lnTo>
                                <a:pt x="182" y="168"/>
                              </a:lnTo>
                              <a:lnTo>
                                <a:pt x="182" y="168"/>
                              </a:lnTo>
                              <a:lnTo>
                                <a:pt x="177" y="164"/>
                              </a:lnTo>
                              <a:lnTo>
                                <a:pt x="177" y="164"/>
                              </a:lnTo>
                              <a:lnTo>
                                <a:pt x="173" y="159"/>
                              </a:lnTo>
                              <a:lnTo>
                                <a:pt x="173" y="159"/>
                              </a:lnTo>
                              <a:lnTo>
                                <a:pt x="168" y="154"/>
                              </a:lnTo>
                              <a:lnTo>
                                <a:pt x="168" y="149"/>
                              </a:lnTo>
                              <a:lnTo>
                                <a:pt x="168" y="149"/>
                              </a:lnTo>
                              <a:lnTo>
                                <a:pt x="168" y="144"/>
                              </a:lnTo>
                              <a:lnTo>
                                <a:pt x="168" y="140"/>
                              </a:lnTo>
                              <a:lnTo>
                                <a:pt x="168" y="135"/>
                              </a:lnTo>
                              <a:lnTo>
                                <a:pt x="168" y="130"/>
                              </a:lnTo>
                              <a:lnTo>
                                <a:pt x="168" y="125"/>
                              </a:lnTo>
                              <a:lnTo>
                                <a:pt x="173" y="125"/>
                              </a:lnTo>
                              <a:lnTo>
                                <a:pt x="173" y="120"/>
                              </a:lnTo>
                              <a:lnTo>
                                <a:pt x="177" y="116"/>
                              </a:lnTo>
                              <a:lnTo>
                                <a:pt x="177" y="116"/>
                              </a:lnTo>
                              <a:lnTo>
                                <a:pt x="182" y="111"/>
                              </a:lnTo>
                              <a:lnTo>
                                <a:pt x="187" y="111"/>
                              </a:lnTo>
                              <a:lnTo>
                                <a:pt x="192" y="106"/>
                              </a:lnTo>
                              <a:lnTo>
                                <a:pt x="201" y="106"/>
                              </a:lnTo>
                              <a:lnTo>
                                <a:pt x="206" y="101"/>
                              </a:lnTo>
                              <a:lnTo>
                                <a:pt x="216" y="101"/>
                              </a:lnTo>
                              <a:lnTo>
                                <a:pt x="225" y="96"/>
                              </a:lnTo>
                              <a:lnTo>
                                <a:pt x="235" y="96"/>
                              </a:lnTo>
                              <a:lnTo>
                                <a:pt x="244" y="92"/>
                              </a:lnTo>
                              <a:lnTo>
                                <a:pt x="244" y="92"/>
                              </a:lnTo>
                              <a:lnTo>
                                <a:pt x="244" y="87"/>
                              </a:lnTo>
                              <a:lnTo>
                                <a:pt x="244" y="87"/>
                              </a:lnTo>
                              <a:lnTo>
                                <a:pt x="240" y="82"/>
                              </a:lnTo>
                              <a:lnTo>
                                <a:pt x="240" y="82"/>
                              </a:lnTo>
                              <a:lnTo>
                                <a:pt x="240" y="82"/>
                              </a:lnTo>
                              <a:lnTo>
                                <a:pt x="240" y="77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0" y="77"/>
                              </a:lnTo>
                              <a:lnTo>
                                <a:pt x="230" y="72"/>
                              </a:lnTo>
                              <a:lnTo>
                                <a:pt x="225" y="72"/>
                              </a:lnTo>
                              <a:lnTo>
                                <a:pt x="225" y="72"/>
                              </a:lnTo>
                              <a:lnTo>
                                <a:pt x="220" y="72"/>
                              </a:lnTo>
                              <a:lnTo>
                                <a:pt x="220" y="72"/>
                              </a:lnTo>
                              <a:lnTo>
                                <a:pt x="216" y="72"/>
                              </a:lnTo>
                              <a:lnTo>
                                <a:pt x="211" y="72"/>
                              </a:lnTo>
                              <a:lnTo>
                                <a:pt x="211" y="72"/>
                              </a:lnTo>
                              <a:lnTo>
                                <a:pt x="206" y="72"/>
                              </a:lnTo>
                              <a:lnTo>
                                <a:pt x="206" y="77"/>
                              </a:lnTo>
                              <a:lnTo>
                                <a:pt x="201" y="77"/>
                              </a:lnTo>
                              <a:lnTo>
                                <a:pt x="201" y="77"/>
                              </a:lnTo>
                              <a:lnTo>
                                <a:pt x="197" y="77"/>
                              </a:lnTo>
                              <a:lnTo>
                                <a:pt x="197" y="77"/>
                              </a:lnTo>
                              <a:lnTo>
                                <a:pt x="197" y="77"/>
                              </a:lnTo>
                              <a:lnTo>
                                <a:pt x="192" y="82"/>
                              </a:lnTo>
                              <a:lnTo>
                                <a:pt x="192" y="82"/>
                              </a:lnTo>
                              <a:lnTo>
                                <a:pt x="192" y="82"/>
                              </a:lnTo>
                              <a:lnTo>
                                <a:pt x="187" y="82"/>
                              </a:lnTo>
                              <a:lnTo>
                                <a:pt x="187" y="87"/>
                              </a:lnTo>
                              <a:lnTo>
                                <a:pt x="187" y="87"/>
                              </a:lnTo>
                              <a:lnTo>
                                <a:pt x="177" y="87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7" y="58"/>
                              </a:lnTo>
                              <a:lnTo>
                                <a:pt x="192" y="58"/>
                              </a:lnTo>
                              <a:lnTo>
                                <a:pt x="192" y="58"/>
                              </a:lnTo>
                              <a:lnTo>
                                <a:pt x="197" y="58"/>
                              </a:lnTo>
                              <a:lnTo>
                                <a:pt x="197" y="58"/>
                              </a:lnTo>
                              <a:lnTo>
                                <a:pt x="201" y="58"/>
                              </a:lnTo>
                              <a:lnTo>
                                <a:pt x="206" y="58"/>
                              </a:lnTo>
                              <a:lnTo>
                                <a:pt x="206" y="58"/>
                              </a:lnTo>
                              <a:lnTo>
                                <a:pt x="211" y="58"/>
                              </a:lnTo>
                              <a:lnTo>
                                <a:pt x="211" y="53"/>
                              </a:lnTo>
                              <a:lnTo>
                                <a:pt x="216" y="53"/>
                              </a:lnTo>
                              <a:lnTo>
                                <a:pt x="216" y="53"/>
                              </a:lnTo>
                              <a:lnTo>
                                <a:pt x="220" y="53"/>
                              </a:lnTo>
                              <a:lnTo>
                                <a:pt x="220" y="53"/>
                              </a:lnTo>
                              <a:lnTo>
                                <a:pt x="230" y="53"/>
                              </a:lnTo>
                              <a:lnTo>
                                <a:pt x="235" y="58"/>
                              </a:lnTo>
                              <a:lnTo>
                                <a:pt x="240" y="58"/>
                              </a:lnTo>
                              <a:lnTo>
                                <a:pt x="244" y="58"/>
                              </a:lnTo>
                              <a:lnTo>
                                <a:pt x="249" y="58"/>
                              </a:lnTo>
                              <a:lnTo>
                                <a:pt x="254" y="63"/>
                              </a:lnTo>
                              <a:lnTo>
                                <a:pt x="259" y="63"/>
                              </a:lnTo>
                              <a:lnTo>
                                <a:pt x="259" y="63"/>
                              </a:lnTo>
                              <a:lnTo>
                                <a:pt x="264" y="68"/>
                              </a:lnTo>
                              <a:lnTo>
                                <a:pt x="264" y="72"/>
                              </a:lnTo>
                              <a:lnTo>
                                <a:pt x="268" y="72"/>
                              </a:lnTo>
                              <a:lnTo>
                                <a:pt x="268" y="77"/>
                              </a:lnTo>
                              <a:lnTo>
                                <a:pt x="268" y="82"/>
                              </a:lnTo>
                              <a:lnTo>
                                <a:pt x="268" y="87"/>
                              </a:lnTo>
                              <a:lnTo>
                                <a:pt x="273" y="92"/>
                              </a:lnTo>
                              <a:lnTo>
                                <a:pt x="273" y="96"/>
                              </a:lnTo>
                              <a:lnTo>
                                <a:pt x="273" y="154"/>
                              </a:lnTo>
                              <a:lnTo>
                                <a:pt x="273" y="154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59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3" y="164"/>
                              </a:lnTo>
                              <a:lnTo>
                                <a:pt x="278" y="164"/>
                              </a:lnTo>
                              <a:lnTo>
                                <a:pt x="278" y="164"/>
                              </a:lnTo>
                              <a:lnTo>
                                <a:pt x="278" y="164"/>
                              </a:lnTo>
                              <a:lnTo>
                                <a:pt x="278" y="164"/>
                              </a:lnTo>
                              <a:lnTo>
                                <a:pt x="278" y="173"/>
                              </a:lnTo>
                              <a:lnTo>
                                <a:pt x="244" y="173"/>
                              </a:lnTo>
                              <a:close/>
                              <a:moveTo>
                                <a:pt x="292" y="173"/>
                              </a:moveTo>
                              <a:lnTo>
                                <a:pt x="292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297" y="164"/>
                              </a:lnTo>
                              <a:lnTo>
                                <a:pt x="302" y="164"/>
                              </a:lnTo>
                              <a:lnTo>
                                <a:pt x="302" y="164"/>
                              </a:lnTo>
                              <a:lnTo>
                                <a:pt x="302" y="164"/>
                              </a:lnTo>
                              <a:lnTo>
                                <a:pt x="302" y="159"/>
                              </a:lnTo>
                              <a:lnTo>
                                <a:pt x="302" y="159"/>
                              </a:lnTo>
                              <a:lnTo>
                                <a:pt x="302" y="159"/>
                              </a:lnTo>
                              <a:lnTo>
                                <a:pt x="302" y="159"/>
                              </a:lnTo>
                              <a:lnTo>
                                <a:pt x="302" y="154"/>
                              </a:lnTo>
                              <a:lnTo>
                                <a:pt x="302" y="154"/>
                              </a:lnTo>
                              <a:lnTo>
                                <a:pt x="302" y="154"/>
                              </a:lnTo>
                              <a:lnTo>
                                <a:pt x="302" y="149"/>
                              </a:lnTo>
                              <a:lnTo>
                                <a:pt x="302" y="77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72"/>
                              </a:lnTo>
                              <a:lnTo>
                                <a:pt x="302" y="68"/>
                              </a:lnTo>
                              <a:lnTo>
                                <a:pt x="302" y="68"/>
                              </a:lnTo>
                              <a:lnTo>
                                <a:pt x="302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7" y="68"/>
                              </a:lnTo>
                              <a:lnTo>
                                <a:pt x="292" y="68"/>
                              </a:lnTo>
                              <a:lnTo>
                                <a:pt x="292" y="58"/>
                              </a:lnTo>
                              <a:lnTo>
                                <a:pt x="331" y="58"/>
                              </a:lnTo>
                              <a:lnTo>
                                <a:pt x="331" y="72"/>
                              </a:lnTo>
                              <a:lnTo>
                                <a:pt x="331" y="68"/>
                              </a:lnTo>
                              <a:lnTo>
                                <a:pt x="331" y="68"/>
                              </a:lnTo>
                              <a:lnTo>
                                <a:pt x="336" y="68"/>
                              </a:lnTo>
                              <a:lnTo>
                                <a:pt x="336" y="63"/>
                              </a:lnTo>
                              <a:lnTo>
                                <a:pt x="336" y="63"/>
                              </a:lnTo>
                              <a:lnTo>
                                <a:pt x="340" y="63"/>
                              </a:lnTo>
                              <a:lnTo>
                                <a:pt x="340" y="58"/>
                              </a:lnTo>
                              <a:lnTo>
                                <a:pt x="340" y="58"/>
                              </a:lnTo>
                              <a:lnTo>
                                <a:pt x="345" y="58"/>
                              </a:lnTo>
                              <a:lnTo>
                                <a:pt x="345" y="58"/>
                              </a:lnTo>
                              <a:lnTo>
                                <a:pt x="345" y="58"/>
                              </a:lnTo>
                              <a:lnTo>
                                <a:pt x="350" y="58"/>
                              </a:lnTo>
                              <a:lnTo>
                                <a:pt x="350" y="58"/>
                              </a:lnTo>
                              <a:lnTo>
                                <a:pt x="355" y="53"/>
                              </a:lnTo>
                              <a:lnTo>
                                <a:pt x="355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4" y="53"/>
                              </a:lnTo>
                              <a:lnTo>
                                <a:pt x="369" y="58"/>
                              </a:lnTo>
                              <a:lnTo>
                                <a:pt x="369" y="87"/>
                              </a:lnTo>
                              <a:lnTo>
                                <a:pt x="360" y="87"/>
                              </a:lnTo>
                              <a:lnTo>
                                <a:pt x="360" y="87"/>
                              </a:lnTo>
                              <a:lnTo>
                                <a:pt x="360" y="87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60" y="82"/>
                              </a:lnTo>
                              <a:lnTo>
                                <a:pt x="355" y="82"/>
                              </a:lnTo>
                              <a:lnTo>
                                <a:pt x="355" y="82"/>
                              </a:lnTo>
                              <a:lnTo>
                                <a:pt x="355" y="77"/>
                              </a:lnTo>
                              <a:lnTo>
                                <a:pt x="355" y="77"/>
                              </a:lnTo>
                              <a:lnTo>
                                <a:pt x="355" y="77"/>
                              </a:lnTo>
                              <a:lnTo>
                                <a:pt x="355" y="77"/>
                              </a:lnTo>
                              <a:lnTo>
                                <a:pt x="350" y="77"/>
                              </a:lnTo>
                              <a:lnTo>
                                <a:pt x="350" y="77"/>
                              </a:lnTo>
                              <a:lnTo>
                                <a:pt x="350" y="77"/>
                              </a:lnTo>
                              <a:lnTo>
                                <a:pt x="350" y="77"/>
                              </a:lnTo>
                              <a:lnTo>
                                <a:pt x="345" y="77"/>
                              </a:lnTo>
                              <a:lnTo>
                                <a:pt x="345" y="77"/>
                              </a:lnTo>
                              <a:lnTo>
                                <a:pt x="345" y="77"/>
                              </a:lnTo>
                              <a:lnTo>
                                <a:pt x="340" y="77"/>
                              </a:lnTo>
                              <a:lnTo>
                                <a:pt x="340" y="77"/>
                              </a:lnTo>
                              <a:lnTo>
                                <a:pt x="340" y="82"/>
                              </a:lnTo>
                              <a:lnTo>
                                <a:pt x="336" y="82"/>
                              </a:lnTo>
                              <a:lnTo>
                                <a:pt x="336" y="82"/>
                              </a:lnTo>
                              <a:lnTo>
                                <a:pt x="336" y="87"/>
                              </a:lnTo>
                              <a:lnTo>
                                <a:pt x="336" y="87"/>
                              </a:lnTo>
                              <a:lnTo>
                                <a:pt x="336" y="87"/>
                              </a:lnTo>
                              <a:lnTo>
                                <a:pt x="331" y="92"/>
                              </a:lnTo>
                              <a:lnTo>
                                <a:pt x="331" y="92"/>
                              </a:lnTo>
                              <a:lnTo>
                                <a:pt x="331" y="96"/>
                              </a:lnTo>
                              <a:lnTo>
                                <a:pt x="331" y="96"/>
                              </a:lnTo>
                              <a:lnTo>
                                <a:pt x="331" y="96"/>
                              </a:lnTo>
                              <a:lnTo>
                                <a:pt x="331" y="154"/>
                              </a:lnTo>
                              <a:lnTo>
                                <a:pt x="331" y="154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1" y="159"/>
                              </a:lnTo>
                              <a:lnTo>
                                <a:pt x="331" y="164"/>
                              </a:lnTo>
                              <a:lnTo>
                                <a:pt x="331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36" y="164"/>
                              </a:lnTo>
                              <a:lnTo>
                                <a:pt x="340" y="164"/>
                              </a:lnTo>
                              <a:lnTo>
                                <a:pt x="340" y="164"/>
                              </a:lnTo>
                              <a:lnTo>
                                <a:pt x="340" y="173"/>
                              </a:lnTo>
                              <a:lnTo>
                                <a:pt x="292" y="173"/>
                              </a:lnTo>
                              <a:close/>
                              <a:moveTo>
                                <a:pt x="460" y="77"/>
                              </a:moveTo>
                              <a:lnTo>
                                <a:pt x="460" y="77"/>
                              </a:lnTo>
                              <a:lnTo>
                                <a:pt x="460" y="77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72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60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68"/>
                              </a:lnTo>
                              <a:lnTo>
                                <a:pt x="456" y="58"/>
                              </a:lnTo>
                              <a:lnTo>
                                <a:pt x="494" y="58"/>
                              </a:lnTo>
                              <a:lnTo>
                                <a:pt x="494" y="154"/>
                              </a:lnTo>
                              <a:lnTo>
                                <a:pt x="494" y="154"/>
                              </a:lnTo>
                              <a:lnTo>
                                <a:pt x="494" y="154"/>
                              </a:lnTo>
                              <a:lnTo>
                                <a:pt x="494" y="154"/>
                              </a:lnTo>
                              <a:lnTo>
                                <a:pt x="494" y="159"/>
                              </a:lnTo>
                              <a:lnTo>
                                <a:pt x="494" y="159"/>
                              </a:lnTo>
                              <a:lnTo>
                                <a:pt x="494" y="159"/>
                              </a:lnTo>
                              <a:lnTo>
                                <a:pt x="494" y="159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4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64"/>
                              </a:lnTo>
                              <a:lnTo>
                                <a:pt x="499" y="173"/>
                              </a:lnTo>
                              <a:lnTo>
                                <a:pt x="465" y="173"/>
                              </a:lnTo>
                              <a:lnTo>
                                <a:pt x="465" y="164"/>
                              </a:lnTo>
                              <a:lnTo>
                                <a:pt x="460" y="164"/>
                              </a:lnTo>
                              <a:lnTo>
                                <a:pt x="460" y="164"/>
                              </a:lnTo>
                              <a:lnTo>
                                <a:pt x="460" y="168"/>
                              </a:lnTo>
                              <a:lnTo>
                                <a:pt x="456" y="168"/>
                              </a:lnTo>
                              <a:lnTo>
                                <a:pt x="456" y="168"/>
                              </a:lnTo>
                              <a:lnTo>
                                <a:pt x="451" y="173"/>
                              </a:lnTo>
                              <a:lnTo>
                                <a:pt x="451" y="173"/>
                              </a:lnTo>
                              <a:lnTo>
                                <a:pt x="451" y="173"/>
                              </a:lnTo>
                              <a:lnTo>
                                <a:pt x="446" y="173"/>
                              </a:lnTo>
                              <a:lnTo>
                                <a:pt x="446" y="173"/>
                              </a:lnTo>
                              <a:lnTo>
                                <a:pt x="441" y="173"/>
                              </a:lnTo>
                              <a:lnTo>
                                <a:pt x="436" y="178"/>
                              </a:lnTo>
                              <a:lnTo>
                                <a:pt x="436" y="178"/>
                              </a:lnTo>
                              <a:lnTo>
                                <a:pt x="432" y="178"/>
                              </a:lnTo>
                              <a:lnTo>
                                <a:pt x="432" y="178"/>
                              </a:lnTo>
                              <a:lnTo>
                                <a:pt x="427" y="178"/>
                              </a:lnTo>
                              <a:lnTo>
                                <a:pt x="422" y="178"/>
                              </a:lnTo>
                              <a:lnTo>
                                <a:pt x="422" y="178"/>
                              </a:lnTo>
                              <a:lnTo>
                                <a:pt x="417" y="178"/>
                              </a:lnTo>
                              <a:lnTo>
                                <a:pt x="412" y="173"/>
                              </a:lnTo>
                              <a:lnTo>
                                <a:pt x="412" y="173"/>
                              </a:lnTo>
                              <a:lnTo>
                                <a:pt x="408" y="173"/>
                              </a:lnTo>
                              <a:lnTo>
                                <a:pt x="408" y="173"/>
                              </a:lnTo>
                              <a:lnTo>
                                <a:pt x="403" y="173"/>
                              </a:lnTo>
                              <a:lnTo>
                                <a:pt x="403" y="168"/>
                              </a:lnTo>
                              <a:lnTo>
                                <a:pt x="398" y="168"/>
                              </a:lnTo>
                              <a:lnTo>
                                <a:pt x="398" y="168"/>
                              </a:lnTo>
                              <a:lnTo>
                                <a:pt x="393" y="164"/>
                              </a:lnTo>
                              <a:lnTo>
                                <a:pt x="393" y="164"/>
                              </a:lnTo>
                              <a:lnTo>
                                <a:pt x="393" y="159"/>
                              </a:lnTo>
                              <a:lnTo>
                                <a:pt x="393" y="159"/>
                              </a:lnTo>
                              <a:lnTo>
                                <a:pt x="388" y="154"/>
                              </a:lnTo>
                              <a:lnTo>
                                <a:pt x="388" y="154"/>
                              </a:lnTo>
                              <a:lnTo>
                                <a:pt x="388" y="154"/>
                              </a:lnTo>
                              <a:lnTo>
                                <a:pt x="388" y="154"/>
                              </a:lnTo>
                              <a:lnTo>
                                <a:pt x="388" y="149"/>
                              </a:lnTo>
                              <a:lnTo>
                                <a:pt x="388" y="149"/>
                              </a:lnTo>
                              <a:lnTo>
                                <a:pt x="388" y="149"/>
                              </a:lnTo>
                              <a:lnTo>
                                <a:pt x="388" y="144"/>
                              </a:lnTo>
                              <a:lnTo>
                                <a:pt x="388" y="144"/>
                              </a:lnTo>
                              <a:lnTo>
                                <a:pt x="388" y="140"/>
                              </a:lnTo>
                              <a:lnTo>
                                <a:pt x="388" y="140"/>
                              </a:lnTo>
                              <a:lnTo>
                                <a:pt x="388" y="135"/>
                              </a:lnTo>
                              <a:lnTo>
                                <a:pt x="388" y="135"/>
                              </a:lnTo>
                              <a:lnTo>
                                <a:pt x="388" y="130"/>
                              </a:lnTo>
                              <a:lnTo>
                                <a:pt x="384" y="125"/>
                              </a:lnTo>
                              <a:lnTo>
                                <a:pt x="384" y="120"/>
                              </a:lnTo>
                              <a:lnTo>
                                <a:pt x="384" y="116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72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84" y="68"/>
                              </a:lnTo>
                              <a:lnTo>
                                <a:pt x="379" y="68"/>
                              </a:lnTo>
                              <a:lnTo>
                                <a:pt x="379" y="68"/>
                              </a:lnTo>
                              <a:lnTo>
                                <a:pt x="379" y="68"/>
                              </a:lnTo>
                              <a:lnTo>
                                <a:pt x="379" y="58"/>
                              </a:lnTo>
                              <a:lnTo>
                                <a:pt x="417" y="58"/>
                              </a:lnTo>
                              <a:lnTo>
                                <a:pt x="417" y="130"/>
                              </a:lnTo>
                              <a:lnTo>
                                <a:pt x="417" y="135"/>
                              </a:lnTo>
                              <a:lnTo>
                                <a:pt x="417" y="135"/>
                              </a:lnTo>
                              <a:lnTo>
                                <a:pt x="417" y="140"/>
                              </a:lnTo>
                              <a:lnTo>
                                <a:pt x="417" y="144"/>
                              </a:lnTo>
                              <a:lnTo>
                                <a:pt x="417" y="144"/>
                              </a:lnTo>
                              <a:lnTo>
                                <a:pt x="417" y="149"/>
                              </a:lnTo>
                              <a:lnTo>
                                <a:pt x="417" y="149"/>
                              </a:lnTo>
                              <a:lnTo>
                                <a:pt x="422" y="149"/>
                              </a:lnTo>
                              <a:lnTo>
                                <a:pt x="422" y="154"/>
                              </a:lnTo>
                              <a:lnTo>
                                <a:pt x="422" y="154"/>
                              </a:lnTo>
                              <a:lnTo>
                                <a:pt x="427" y="154"/>
                              </a:lnTo>
                              <a:lnTo>
                                <a:pt x="427" y="154"/>
                              </a:lnTo>
                              <a:lnTo>
                                <a:pt x="427" y="154"/>
                              </a:lnTo>
                              <a:lnTo>
                                <a:pt x="432" y="159"/>
                              </a:lnTo>
                              <a:lnTo>
                                <a:pt x="432" y="159"/>
                              </a:lnTo>
                              <a:lnTo>
                                <a:pt x="436" y="159"/>
                              </a:lnTo>
                              <a:lnTo>
                                <a:pt x="436" y="159"/>
                              </a:lnTo>
                              <a:lnTo>
                                <a:pt x="441" y="159"/>
                              </a:lnTo>
                              <a:lnTo>
                                <a:pt x="441" y="159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46" y="154"/>
                              </a:lnTo>
                              <a:lnTo>
                                <a:pt x="451" y="154"/>
                              </a:lnTo>
                              <a:lnTo>
                                <a:pt x="451" y="154"/>
                              </a:lnTo>
                              <a:lnTo>
                                <a:pt x="451" y="154"/>
                              </a:lnTo>
                              <a:lnTo>
                                <a:pt x="456" y="149"/>
                              </a:lnTo>
                              <a:lnTo>
                                <a:pt x="456" y="149"/>
                              </a:lnTo>
                              <a:lnTo>
                                <a:pt x="456" y="149"/>
                              </a:lnTo>
                              <a:lnTo>
                                <a:pt x="460" y="149"/>
                              </a:lnTo>
                              <a:lnTo>
                                <a:pt x="460" y="144"/>
                              </a:lnTo>
                              <a:lnTo>
                                <a:pt x="460" y="144"/>
                              </a:lnTo>
                              <a:lnTo>
                                <a:pt x="460" y="144"/>
                              </a:lnTo>
                              <a:lnTo>
                                <a:pt x="460" y="77"/>
                              </a:lnTo>
                              <a:close/>
                              <a:moveTo>
                                <a:pt x="523" y="72"/>
                              </a:moveTo>
                              <a:lnTo>
                                <a:pt x="513" y="72"/>
                              </a:lnTo>
                              <a:lnTo>
                                <a:pt x="513" y="58"/>
                              </a:lnTo>
                              <a:lnTo>
                                <a:pt x="523" y="58"/>
                              </a:lnTo>
                              <a:lnTo>
                                <a:pt x="523" y="24"/>
                              </a:lnTo>
                              <a:lnTo>
                                <a:pt x="551" y="15"/>
                              </a:lnTo>
                              <a:lnTo>
                                <a:pt x="551" y="58"/>
                              </a:lnTo>
                              <a:lnTo>
                                <a:pt x="580" y="58"/>
                              </a:lnTo>
                              <a:lnTo>
                                <a:pt x="580" y="72"/>
                              </a:lnTo>
                              <a:lnTo>
                                <a:pt x="551" y="72"/>
                              </a:lnTo>
                              <a:lnTo>
                                <a:pt x="551" y="140"/>
                              </a:lnTo>
                              <a:lnTo>
                                <a:pt x="551" y="140"/>
                              </a:lnTo>
                              <a:lnTo>
                                <a:pt x="551" y="144"/>
                              </a:lnTo>
                              <a:lnTo>
                                <a:pt x="551" y="144"/>
                              </a:lnTo>
                              <a:lnTo>
                                <a:pt x="551" y="149"/>
                              </a:lnTo>
                              <a:lnTo>
                                <a:pt x="551" y="149"/>
                              </a:lnTo>
                              <a:lnTo>
                                <a:pt x="551" y="149"/>
                              </a:lnTo>
                              <a:lnTo>
                                <a:pt x="551" y="154"/>
                              </a:lnTo>
                              <a:lnTo>
                                <a:pt x="551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56" y="154"/>
                              </a:lnTo>
                              <a:lnTo>
                                <a:pt x="561" y="159"/>
                              </a:lnTo>
                              <a:lnTo>
                                <a:pt x="561" y="159"/>
                              </a:lnTo>
                              <a:lnTo>
                                <a:pt x="561" y="159"/>
                              </a:lnTo>
                              <a:lnTo>
                                <a:pt x="561" y="159"/>
                              </a:lnTo>
                              <a:lnTo>
                                <a:pt x="566" y="159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66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54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9"/>
                              </a:lnTo>
                              <a:lnTo>
                                <a:pt x="571" y="144"/>
                              </a:lnTo>
                              <a:lnTo>
                                <a:pt x="580" y="144"/>
                              </a:lnTo>
                              <a:lnTo>
                                <a:pt x="580" y="173"/>
                              </a:lnTo>
                              <a:lnTo>
                                <a:pt x="580" y="173"/>
                              </a:lnTo>
                              <a:lnTo>
                                <a:pt x="580" y="173"/>
                              </a:lnTo>
                              <a:lnTo>
                                <a:pt x="575" y="173"/>
                              </a:lnTo>
                              <a:lnTo>
                                <a:pt x="575" y="173"/>
                              </a:lnTo>
                              <a:lnTo>
                                <a:pt x="571" y="173"/>
                              </a:lnTo>
                              <a:lnTo>
                                <a:pt x="571" y="173"/>
                              </a:lnTo>
                              <a:lnTo>
                                <a:pt x="571" y="173"/>
                              </a:lnTo>
                              <a:lnTo>
                                <a:pt x="566" y="173"/>
                              </a:lnTo>
                              <a:lnTo>
                                <a:pt x="566" y="178"/>
                              </a:lnTo>
                              <a:lnTo>
                                <a:pt x="566" y="178"/>
                              </a:lnTo>
                              <a:lnTo>
                                <a:pt x="561" y="178"/>
                              </a:lnTo>
                              <a:lnTo>
                                <a:pt x="561" y="178"/>
                              </a:lnTo>
                              <a:lnTo>
                                <a:pt x="561" y="178"/>
                              </a:lnTo>
                              <a:lnTo>
                                <a:pt x="556" y="178"/>
                              </a:lnTo>
                              <a:lnTo>
                                <a:pt x="556" y="178"/>
                              </a:lnTo>
                              <a:lnTo>
                                <a:pt x="551" y="178"/>
                              </a:lnTo>
                              <a:lnTo>
                                <a:pt x="551" y="178"/>
                              </a:lnTo>
                              <a:lnTo>
                                <a:pt x="547" y="178"/>
                              </a:lnTo>
                              <a:lnTo>
                                <a:pt x="542" y="173"/>
                              </a:lnTo>
                              <a:lnTo>
                                <a:pt x="542" y="173"/>
                              </a:lnTo>
                              <a:lnTo>
                                <a:pt x="537" y="173"/>
                              </a:lnTo>
                              <a:lnTo>
                                <a:pt x="537" y="173"/>
                              </a:lnTo>
                              <a:lnTo>
                                <a:pt x="532" y="168"/>
                              </a:lnTo>
                              <a:lnTo>
                                <a:pt x="532" y="168"/>
                              </a:lnTo>
                              <a:lnTo>
                                <a:pt x="528" y="164"/>
                              </a:lnTo>
                              <a:lnTo>
                                <a:pt x="528" y="164"/>
                              </a:lnTo>
                              <a:lnTo>
                                <a:pt x="528" y="159"/>
                              </a:lnTo>
                              <a:lnTo>
                                <a:pt x="528" y="154"/>
                              </a:lnTo>
                              <a:lnTo>
                                <a:pt x="523" y="149"/>
                              </a:lnTo>
                              <a:lnTo>
                                <a:pt x="523" y="149"/>
                              </a:lnTo>
                              <a:lnTo>
                                <a:pt x="523" y="144"/>
                              </a:lnTo>
                              <a:lnTo>
                                <a:pt x="523" y="140"/>
                              </a:lnTo>
                              <a:lnTo>
                                <a:pt x="523" y="72"/>
                              </a:lnTo>
                              <a:close/>
                              <a:moveTo>
                                <a:pt x="628" y="116"/>
                              </a:moveTo>
                              <a:lnTo>
                                <a:pt x="628" y="120"/>
                              </a:lnTo>
                              <a:lnTo>
                                <a:pt x="628" y="125"/>
                              </a:lnTo>
                              <a:lnTo>
                                <a:pt x="628" y="130"/>
                              </a:lnTo>
                              <a:lnTo>
                                <a:pt x="628" y="135"/>
                              </a:lnTo>
                              <a:lnTo>
                                <a:pt x="628" y="135"/>
                              </a:lnTo>
                              <a:lnTo>
                                <a:pt x="633" y="140"/>
                              </a:lnTo>
                              <a:lnTo>
                                <a:pt x="633" y="144"/>
                              </a:lnTo>
                              <a:lnTo>
                                <a:pt x="633" y="144"/>
                              </a:lnTo>
                              <a:lnTo>
                                <a:pt x="638" y="149"/>
                              </a:lnTo>
                              <a:lnTo>
                                <a:pt x="638" y="149"/>
                              </a:lnTo>
                              <a:lnTo>
                                <a:pt x="643" y="154"/>
                              </a:lnTo>
                              <a:lnTo>
                                <a:pt x="643" y="154"/>
                              </a:lnTo>
                              <a:lnTo>
                                <a:pt x="647" y="154"/>
                              </a:lnTo>
                              <a:lnTo>
                                <a:pt x="652" y="154"/>
                              </a:lnTo>
                              <a:lnTo>
                                <a:pt x="652" y="159"/>
                              </a:lnTo>
                              <a:lnTo>
                                <a:pt x="657" y="159"/>
                              </a:lnTo>
                              <a:lnTo>
                                <a:pt x="662" y="159"/>
                              </a:lnTo>
                              <a:lnTo>
                                <a:pt x="662" y="154"/>
                              </a:lnTo>
                              <a:lnTo>
                                <a:pt x="667" y="154"/>
                              </a:lnTo>
                              <a:lnTo>
                                <a:pt x="671" y="154"/>
                              </a:lnTo>
                              <a:lnTo>
                                <a:pt x="671" y="154"/>
                              </a:lnTo>
                              <a:lnTo>
                                <a:pt x="676" y="149"/>
                              </a:lnTo>
                              <a:lnTo>
                                <a:pt x="676" y="149"/>
                              </a:lnTo>
                              <a:lnTo>
                                <a:pt x="676" y="144"/>
                              </a:lnTo>
                              <a:lnTo>
                                <a:pt x="681" y="144"/>
                              </a:lnTo>
                              <a:lnTo>
                                <a:pt x="681" y="140"/>
                              </a:lnTo>
                              <a:lnTo>
                                <a:pt x="681" y="135"/>
                              </a:lnTo>
                              <a:lnTo>
                                <a:pt x="686" y="130"/>
                              </a:lnTo>
                              <a:lnTo>
                                <a:pt x="686" y="130"/>
                              </a:lnTo>
                              <a:lnTo>
                                <a:pt x="686" y="125"/>
                              </a:lnTo>
                              <a:lnTo>
                                <a:pt x="686" y="120"/>
                              </a:lnTo>
                              <a:lnTo>
                                <a:pt x="686" y="111"/>
                              </a:lnTo>
                              <a:lnTo>
                                <a:pt x="686" y="111"/>
                              </a:lnTo>
                              <a:lnTo>
                                <a:pt x="686" y="106"/>
                              </a:lnTo>
                              <a:lnTo>
                                <a:pt x="686" y="101"/>
                              </a:lnTo>
                              <a:lnTo>
                                <a:pt x="686" y="96"/>
                              </a:lnTo>
                              <a:lnTo>
                                <a:pt x="681" y="92"/>
                              </a:lnTo>
                              <a:lnTo>
                                <a:pt x="681" y="92"/>
                              </a:lnTo>
                              <a:lnTo>
                                <a:pt x="681" y="87"/>
                              </a:lnTo>
                              <a:lnTo>
                                <a:pt x="676" y="87"/>
                              </a:lnTo>
                              <a:lnTo>
                                <a:pt x="676" y="82"/>
                              </a:lnTo>
                              <a:lnTo>
                                <a:pt x="671" y="82"/>
                              </a:lnTo>
                              <a:lnTo>
                                <a:pt x="671" y="77"/>
                              </a:lnTo>
                              <a:lnTo>
                                <a:pt x="667" y="77"/>
                              </a:lnTo>
                              <a:lnTo>
                                <a:pt x="667" y="77"/>
                              </a:lnTo>
                              <a:lnTo>
                                <a:pt x="662" y="77"/>
                              </a:lnTo>
                              <a:lnTo>
                                <a:pt x="662" y="77"/>
                              </a:lnTo>
                              <a:lnTo>
                                <a:pt x="657" y="72"/>
                              </a:lnTo>
                              <a:lnTo>
                                <a:pt x="652" y="77"/>
                              </a:lnTo>
                              <a:lnTo>
                                <a:pt x="652" y="77"/>
                              </a:lnTo>
                              <a:lnTo>
                                <a:pt x="647" y="77"/>
                              </a:lnTo>
                              <a:lnTo>
                                <a:pt x="643" y="77"/>
                              </a:lnTo>
                              <a:lnTo>
                                <a:pt x="643" y="77"/>
                              </a:lnTo>
                              <a:lnTo>
                                <a:pt x="638" y="82"/>
                              </a:lnTo>
                              <a:lnTo>
                                <a:pt x="638" y="82"/>
                              </a:lnTo>
                              <a:lnTo>
                                <a:pt x="633" y="87"/>
                              </a:lnTo>
                              <a:lnTo>
                                <a:pt x="633" y="87"/>
                              </a:lnTo>
                              <a:lnTo>
                                <a:pt x="633" y="92"/>
                              </a:lnTo>
                              <a:lnTo>
                                <a:pt x="628" y="96"/>
                              </a:lnTo>
                              <a:lnTo>
                                <a:pt x="628" y="96"/>
                              </a:lnTo>
                              <a:lnTo>
                                <a:pt x="628" y="101"/>
                              </a:lnTo>
                              <a:lnTo>
                                <a:pt x="628" y="106"/>
                              </a:lnTo>
                              <a:lnTo>
                                <a:pt x="628" y="111"/>
                              </a:lnTo>
                              <a:lnTo>
                                <a:pt x="628" y="116"/>
                              </a:lnTo>
                              <a:close/>
                              <a:moveTo>
                                <a:pt x="657" y="178"/>
                              </a:moveTo>
                              <a:lnTo>
                                <a:pt x="647" y="178"/>
                              </a:lnTo>
                              <a:lnTo>
                                <a:pt x="643" y="178"/>
                              </a:lnTo>
                              <a:lnTo>
                                <a:pt x="638" y="173"/>
                              </a:lnTo>
                              <a:lnTo>
                                <a:pt x="633" y="173"/>
                              </a:lnTo>
                              <a:lnTo>
                                <a:pt x="628" y="168"/>
                              </a:lnTo>
                              <a:lnTo>
                                <a:pt x="623" y="168"/>
                              </a:lnTo>
                              <a:lnTo>
                                <a:pt x="619" y="164"/>
                              </a:lnTo>
                              <a:lnTo>
                                <a:pt x="614" y="159"/>
                              </a:lnTo>
                              <a:lnTo>
                                <a:pt x="609" y="154"/>
                              </a:lnTo>
                              <a:lnTo>
                                <a:pt x="604" y="149"/>
                              </a:lnTo>
                              <a:lnTo>
                                <a:pt x="604" y="144"/>
                              </a:lnTo>
                              <a:lnTo>
                                <a:pt x="599" y="140"/>
                              </a:lnTo>
                              <a:lnTo>
                                <a:pt x="599" y="135"/>
                              </a:lnTo>
                              <a:lnTo>
                                <a:pt x="595" y="130"/>
                              </a:lnTo>
                              <a:lnTo>
                                <a:pt x="595" y="120"/>
                              </a:lnTo>
                              <a:lnTo>
                                <a:pt x="595" y="116"/>
                              </a:lnTo>
                              <a:lnTo>
                                <a:pt x="595" y="111"/>
                              </a:lnTo>
                              <a:lnTo>
                                <a:pt x="595" y="101"/>
                              </a:lnTo>
                              <a:lnTo>
                                <a:pt x="599" y="96"/>
                              </a:lnTo>
                              <a:lnTo>
                                <a:pt x="599" y="92"/>
                              </a:lnTo>
                              <a:lnTo>
                                <a:pt x="604" y="87"/>
                              </a:lnTo>
                              <a:lnTo>
                                <a:pt x="604" y="82"/>
                              </a:lnTo>
                              <a:lnTo>
                                <a:pt x="609" y="77"/>
                              </a:lnTo>
                              <a:lnTo>
                                <a:pt x="614" y="72"/>
                              </a:lnTo>
                              <a:lnTo>
                                <a:pt x="619" y="68"/>
                              </a:lnTo>
                              <a:lnTo>
                                <a:pt x="623" y="63"/>
                              </a:lnTo>
                              <a:lnTo>
                                <a:pt x="628" y="63"/>
                              </a:lnTo>
                              <a:lnTo>
                                <a:pt x="633" y="58"/>
                              </a:lnTo>
                              <a:lnTo>
                                <a:pt x="638" y="58"/>
                              </a:lnTo>
                              <a:lnTo>
                                <a:pt x="643" y="58"/>
                              </a:lnTo>
                              <a:lnTo>
                                <a:pt x="647" y="58"/>
                              </a:lnTo>
                              <a:lnTo>
                                <a:pt x="657" y="53"/>
                              </a:lnTo>
                              <a:lnTo>
                                <a:pt x="662" y="58"/>
                              </a:lnTo>
                              <a:lnTo>
                                <a:pt x="671" y="58"/>
                              </a:lnTo>
                              <a:lnTo>
                                <a:pt x="676" y="58"/>
                              </a:lnTo>
                              <a:lnTo>
                                <a:pt x="681" y="58"/>
                              </a:lnTo>
                              <a:lnTo>
                                <a:pt x="686" y="63"/>
                              </a:lnTo>
                              <a:lnTo>
                                <a:pt x="691" y="63"/>
                              </a:lnTo>
                              <a:lnTo>
                                <a:pt x="695" y="68"/>
                              </a:lnTo>
                              <a:lnTo>
                                <a:pt x="700" y="72"/>
                              </a:lnTo>
                              <a:lnTo>
                                <a:pt x="705" y="77"/>
                              </a:lnTo>
                              <a:lnTo>
                                <a:pt x="710" y="82"/>
                              </a:lnTo>
                              <a:lnTo>
                                <a:pt x="710" y="87"/>
                              </a:lnTo>
                              <a:lnTo>
                                <a:pt x="715" y="92"/>
                              </a:lnTo>
                              <a:lnTo>
                                <a:pt x="715" y="96"/>
                              </a:lnTo>
                              <a:lnTo>
                                <a:pt x="715" y="101"/>
                              </a:lnTo>
                              <a:lnTo>
                                <a:pt x="719" y="111"/>
                              </a:lnTo>
                              <a:lnTo>
                                <a:pt x="719" y="116"/>
                              </a:lnTo>
                              <a:lnTo>
                                <a:pt x="719" y="120"/>
                              </a:lnTo>
                              <a:lnTo>
                                <a:pt x="715" y="130"/>
                              </a:lnTo>
                              <a:lnTo>
                                <a:pt x="715" y="135"/>
                              </a:lnTo>
                              <a:lnTo>
                                <a:pt x="715" y="140"/>
                              </a:lnTo>
                              <a:lnTo>
                                <a:pt x="710" y="144"/>
                              </a:lnTo>
                              <a:lnTo>
                                <a:pt x="710" y="149"/>
                              </a:lnTo>
                              <a:lnTo>
                                <a:pt x="705" y="154"/>
                              </a:lnTo>
                              <a:lnTo>
                                <a:pt x="700" y="159"/>
                              </a:lnTo>
                              <a:lnTo>
                                <a:pt x="695" y="164"/>
                              </a:lnTo>
                              <a:lnTo>
                                <a:pt x="691" y="168"/>
                              </a:lnTo>
                              <a:lnTo>
                                <a:pt x="686" y="168"/>
                              </a:lnTo>
                              <a:lnTo>
                                <a:pt x="681" y="173"/>
                              </a:lnTo>
                              <a:lnTo>
                                <a:pt x="676" y="173"/>
                              </a:lnTo>
                              <a:lnTo>
                                <a:pt x="671" y="178"/>
                              </a:lnTo>
                              <a:lnTo>
                                <a:pt x="662" y="178"/>
                              </a:lnTo>
                              <a:lnTo>
                                <a:pt x="657" y="178"/>
                              </a:lnTo>
                              <a:close/>
                              <a:moveTo>
                                <a:pt x="811" y="116"/>
                              </a:moveTo>
                              <a:lnTo>
                                <a:pt x="791" y="173"/>
                              </a:lnTo>
                              <a:lnTo>
                                <a:pt x="763" y="173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7"/>
                              </a:lnTo>
                              <a:lnTo>
                                <a:pt x="729" y="72"/>
                              </a:lnTo>
                              <a:lnTo>
                                <a:pt x="729" y="72"/>
                              </a:lnTo>
                              <a:lnTo>
                                <a:pt x="729" y="68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19" y="68"/>
                              </a:lnTo>
                              <a:lnTo>
                                <a:pt x="719" y="58"/>
                              </a:lnTo>
                              <a:lnTo>
                                <a:pt x="767" y="58"/>
                              </a:lnTo>
                              <a:lnTo>
                                <a:pt x="767" y="68"/>
                              </a:lnTo>
                              <a:lnTo>
                                <a:pt x="767" y="68"/>
                              </a:lnTo>
                              <a:lnTo>
                                <a:pt x="767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63" y="68"/>
                              </a:lnTo>
                              <a:lnTo>
                                <a:pt x="758" y="68"/>
                              </a:lnTo>
                              <a:lnTo>
                                <a:pt x="758" y="68"/>
                              </a:lnTo>
                              <a:lnTo>
                                <a:pt x="758" y="68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58" y="72"/>
                              </a:lnTo>
                              <a:lnTo>
                                <a:pt x="763" y="72"/>
                              </a:lnTo>
                              <a:lnTo>
                                <a:pt x="763" y="72"/>
                              </a:lnTo>
                              <a:lnTo>
                                <a:pt x="763" y="72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63" y="77"/>
                              </a:lnTo>
                              <a:lnTo>
                                <a:pt x="782" y="140"/>
                              </a:lnTo>
                              <a:lnTo>
                                <a:pt x="796" y="8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7"/>
                              </a:lnTo>
                              <a:lnTo>
                                <a:pt x="791" y="72"/>
                              </a:lnTo>
                              <a:lnTo>
                                <a:pt x="791" y="72"/>
                              </a:lnTo>
                              <a:lnTo>
                                <a:pt x="791" y="68"/>
                              </a:lnTo>
                              <a:lnTo>
                                <a:pt x="791" y="68"/>
                              </a:lnTo>
                              <a:lnTo>
                                <a:pt x="787" y="68"/>
                              </a:lnTo>
                              <a:lnTo>
                                <a:pt x="787" y="68"/>
                              </a:lnTo>
                              <a:lnTo>
                                <a:pt x="787" y="68"/>
                              </a:lnTo>
                              <a:lnTo>
                                <a:pt x="787" y="68"/>
                              </a:lnTo>
                              <a:lnTo>
                                <a:pt x="787" y="58"/>
                              </a:lnTo>
                              <a:lnTo>
                                <a:pt x="830" y="58"/>
                              </a:lnTo>
                              <a:lnTo>
                                <a:pt x="830" y="68"/>
                              </a:lnTo>
                              <a:lnTo>
                                <a:pt x="830" y="68"/>
                              </a:lnTo>
                              <a:lnTo>
                                <a:pt x="830" y="68"/>
                              </a:lnTo>
                              <a:lnTo>
                                <a:pt x="830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68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2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25" y="77"/>
                              </a:lnTo>
                              <a:lnTo>
                                <a:pt x="844" y="140"/>
                              </a:lnTo>
                              <a:lnTo>
                                <a:pt x="863" y="82"/>
                              </a:lnTo>
                              <a:lnTo>
                                <a:pt x="863" y="82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7"/>
                              </a:lnTo>
                              <a:lnTo>
                                <a:pt x="863" y="72"/>
                              </a:lnTo>
                              <a:lnTo>
                                <a:pt x="863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72"/>
                              </a:lnTo>
                              <a:lnTo>
                                <a:pt x="868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63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68"/>
                              </a:lnTo>
                              <a:lnTo>
                                <a:pt x="859" y="58"/>
                              </a:lnTo>
                              <a:lnTo>
                                <a:pt x="897" y="58"/>
                              </a:lnTo>
                              <a:lnTo>
                                <a:pt x="897" y="68"/>
                              </a:lnTo>
                              <a:lnTo>
                                <a:pt x="897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92" y="68"/>
                              </a:lnTo>
                              <a:lnTo>
                                <a:pt x="887" y="68"/>
                              </a:lnTo>
                              <a:lnTo>
                                <a:pt x="887" y="68"/>
                              </a:lnTo>
                              <a:lnTo>
                                <a:pt x="887" y="72"/>
                              </a:lnTo>
                              <a:lnTo>
                                <a:pt x="887" y="72"/>
                              </a:lnTo>
                              <a:lnTo>
                                <a:pt x="887" y="72"/>
                              </a:lnTo>
                              <a:lnTo>
                                <a:pt x="887" y="72"/>
                              </a:lnTo>
                              <a:lnTo>
                                <a:pt x="887" y="77"/>
                              </a:lnTo>
                              <a:lnTo>
                                <a:pt x="887" y="77"/>
                              </a:lnTo>
                              <a:lnTo>
                                <a:pt x="854" y="173"/>
                              </a:lnTo>
                              <a:lnTo>
                                <a:pt x="830" y="173"/>
                              </a:lnTo>
                              <a:lnTo>
                                <a:pt x="811" y="116"/>
                              </a:lnTo>
                              <a:close/>
                              <a:moveTo>
                                <a:pt x="902" y="20"/>
                              </a:moveTo>
                              <a:lnTo>
                                <a:pt x="902" y="20"/>
                              </a:lnTo>
                              <a:lnTo>
                                <a:pt x="902" y="15"/>
                              </a:lnTo>
                              <a:lnTo>
                                <a:pt x="906" y="15"/>
                              </a:lnTo>
                              <a:lnTo>
                                <a:pt x="906" y="15"/>
                              </a:lnTo>
                              <a:lnTo>
                                <a:pt x="906" y="10"/>
                              </a:lnTo>
                              <a:lnTo>
                                <a:pt x="906" y="10"/>
                              </a:lnTo>
                              <a:lnTo>
                                <a:pt x="906" y="10"/>
                              </a:lnTo>
                              <a:lnTo>
                                <a:pt x="906" y="5"/>
                              </a:lnTo>
                              <a:lnTo>
                                <a:pt x="911" y="5"/>
                              </a:lnTo>
                              <a:lnTo>
                                <a:pt x="911" y="5"/>
                              </a:lnTo>
                              <a:lnTo>
                                <a:pt x="911" y="5"/>
                              </a:lnTo>
                              <a:lnTo>
                                <a:pt x="916" y="5"/>
                              </a:lnTo>
                              <a:lnTo>
                                <a:pt x="916" y="0"/>
                              </a:lnTo>
                              <a:lnTo>
                                <a:pt x="916" y="0"/>
                              </a:lnTo>
                              <a:lnTo>
                                <a:pt x="921" y="0"/>
                              </a:lnTo>
                              <a:lnTo>
                                <a:pt x="921" y="0"/>
                              </a:lnTo>
                              <a:lnTo>
                                <a:pt x="926" y="0"/>
                              </a:lnTo>
                              <a:lnTo>
                                <a:pt x="926" y="0"/>
                              </a:lnTo>
                              <a:lnTo>
                                <a:pt x="930" y="0"/>
                              </a:lnTo>
                              <a:lnTo>
                                <a:pt x="930" y="5"/>
                              </a:lnTo>
                              <a:lnTo>
                                <a:pt x="930" y="5"/>
                              </a:lnTo>
                              <a:lnTo>
                                <a:pt x="935" y="5"/>
                              </a:lnTo>
                              <a:lnTo>
                                <a:pt x="935" y="5"/>
                              </a:lnTo>
                              <a:lnTo>
                                <a:pt x="935" y="5"/>
                              </a:lnTo>
                              <a:lnTo>
                                <a:pt x="935" y="10"/>
                              </a:lnTo>
                              <a:lnTo>
                                <a:pt x="940" y="10"/>
                              </a:lnTo>
                              <a:lnTo>
                                <a:pt x="940" y="10"/>
                              </a:lnTo>
                              <a:lnTo>
                                <a:pt x="940" y="15"/>
                              </a:lnTo>
                              <a:lnTo>
                                <a:pt x="940" y="15"/>
                              </a:lnTo>
                              <a:lnTo>
                                <a:pt x="940" y="20"/>
                              </a:lnTo>
                              <a:lnTo>
                                <a:pt x="940" y="20"/>
                              </a:lnTo>
                              <a:lnTo>
                                <a:pt x="940" y="20"/>
                              </a:lnTo>
                              <a:lnTo>
                                <a:pt x="940" y="24"/>
                              </a:lnTo>
                              <a:lnTo>
                                <a:pt x="940" y="24"/>
                              </a:lnTo>
                              <a:lnTo>
                                <a:pt x="940" y="29"/>
                              </a:lnTo>
                              <a:lnTo>
                                <a:pt x="940" y="29"/>
                              </a:lnTo>
                              <a:lnTo>
                                <a:pt x="940" y="29"/>
                              </a:lnTo>
                              <a:lnTo>
                                <a:pt x="940" y="34"/>
                              </a:lnTo>
                              <a:lnTo>
                                <a:pt x="935" y="34"/>
                              </a:lnTo>
                              <a:lnTo>
                                <a:pt x="935" y="34"/>
                              </a:lnTo>
                              <a:lnTo>
                                <a:pt x="935" y="39"/>
                              </a:lnTo>
                              <a:lnTo>
                                <a:pt x="935" y="39"/>
                              </a:lnTo>
                              <a:lnTo>
                                <a:pt x="930" y="39"/>
                              </a:lnTo>
                              <a:lnTo>
                                <a:pt x="930" y="39"/>
                              </a:lnTo>
                              <a:lnTo>
                                <a:pt x="926" y="39"/>
                              </a:lnTo>
                              <a:lnTo>
                                <a:pt x="926" y="39"/>
                              </a:lnTo>
                              <a:lnTo>
                                <a:pt x="926" y="44"/>
                              </a:lnTo>
                              <a:lnTo>
                                <a:pt x="921" y="44"/>
                              </a:lnTo>
                              <a:lnTo>
                                <a:pt x="921" y="44"/>
                              </a:lnTo>
                              <a:lnTo>
                                <a:pt x="921" y="39"/>
                              </a:lnTo>
                              <a:lnTo>
                                <a:pt x="916" y="39"/>
                              </a:lnTo>
                              <a:lnTo>
                                <a:pt x="916" y="39"/>
                              </a:lnTo>
                              <a:lnTo>
                                <a:pt x="911" y="39"/>
                              </a:lnTo>
                              <a:lnTo>
                                <a:pt x="911" y="39"/>
                              </a:lnTo>
                              <a:lnTo>
                                <a:pt x="911" y="39"/>
                              </a:lnTo>
                              <a:lnTo>
                                <a:pt x="911" y="34"/>
                              </a:lnTo>
                              <a:lnTo>
                                <a:pt x="906" y="34"/>
                              </a:lnTo>
                              <a:lnTo>
                                <a:pt x="906" y="34"/>
                              </a:lnTo>
                              <a:lnTo>
                                <a:pt x="906" y="29"/>
                              </a:lnTo>
                              <a:lnTo>
                                <a:pt x="906" y="29"/>
                              </a:lnTo>
                              <a:lnTo>
                                <a:pt x="906" y="29"/>
                              </a:lnTo>
                              <a:lnTo>
                                <a:pt x="902" y="24"/>
                              </a:lnTo>
                              <a:lnTo>
                                <a:pt x="902" y="24"/>
                              </a:lnTo>
                              <a:lnTo>
                                <a:pt x="902" y="20"/>
                              </a:lnTo>
                              <a:close/>
                              <a:moveTo>
                                <a:pt x="902" y="173"/>
                              </a:moveTo>
                              <a:lnTo>
                                <a:pt x="902" y="164"/>
                              </a:lnTo>
                              <a:lnTo>
                                <a:pt x="902" y="164"/>
                              </a:lnTo>
                              <a:lnTo>
                                <a:pt x="902" y="164"/>
                              </a:lnTo>
                              <a:lnTo>
                                <a:pt x="902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64"/>
                              </a:lnTo>
                              <a:lnTo>
                                <a:pt x="906" y="159"/>
                              </a:lnTo>
                              <a:lnTo>
                                <a:pt x="906" y="159"/>
                              </a:lnTo>
                              <a:lnTo>
                                <a:pt x="906" y="159"/>
                              </a:lnTo>
                              <a:lnTo>
                                <a:pt x="906" y="159"/>
                              </a:lnTo>
                              <a:lnTo>
                                <a:pt x="906" y="154"/>
                              </a:lnTo>
                              <a:lnTo>
                                <a:pt x="906" y="154"/>
                              </a:lnTo>
                              <a:lnTo>
                                <a:pt x="906" y="154"/>
                              </a:lnTo>
                              <a:lnTo>
                                <a:pt x="906" y="149"/>
                              </a:lnTo>
                              <a:lnTo>
                                <a:pt x="906" y="77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72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6" y="68"/>
                              </a:lnTo>
                              <a:lnTo>
                                <a:pt x="902" y="68"/>
                              </a:lnTo>
                              <a:lnTo>
                                <a:pt x="902" y="68"/>
                              </a:lnTo>
                              <a:lnTo>
                                <a:pt x="902" y="68"/>
                              </a:lnTo>
                              <a:lnTo>
                                <a:pt x="902" y="68"/>
                              </a:lnTo>
                              <a:lnTo>
                                <a:pt x="902" y="58"/>
                              </a:lnTo>
                              <a:lnTo>
                                <a:pt x="940" y="58"/>
                              </a:lnTo>
                              <a:lnTo>
                                <a:pt x="940" y="154"/>
                              </a:lnTo>
                              <a:lnTo>
                                <a:pt x="940" y="154"/>
                              </a:lnTo>
                              <a:lnTo>
                                <a:pt x="940" y="154"/>
                              </a:lnTo>
                              <a:lnTo>
                                <a:pt x="940" y="159"/>
                              </a:lnTo>
                              <a:lnTo>
                                <a:pt x="940" y="159"/>
                              </a:lnTo>
                              <a:lnTo>
                                <a:pt x="940" y="159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0" y="164"/>
                              </a:lnTo>
                              <a:lnTo>
                                <a:pt x="945" y="164"/>
                              </a:lnTo>
                              <a:lnTo>
                                <a:pt x="945" y="164"/>
                              </a:lnTo>
                              <a:lnTo>
                                <a:pt x="945" y="164"/>
                              </a:lnTo>
                              <a:lnTo>
                                <a:pt x="945" y="164"/>
                              </a:lnTo>
                              <a:lnTo>
                                <a:pt x="945" y="173"/>
                              </a:lnTo>
                              <a:lnTo>
                                <a:pt x="902" y="173"/>
                              </a:lnTo>
                              <a:close/>
                              <a:moveTo>
                                <a:pt x="1060" y="144"/>
                              </a:moveTo>
                              <a:lnTo>
                                <a:pt x="1060" y="173"/>
                              </a:lnTo>
                              <a:lnTo>
                                <a:pt x="1060" y="173"/>
                              </a:lnTo>
                              <a:lnTo>
                                <a:pt x="1060" y="173"/>
                              </a:lnTo>
                              <a:lnTo>
                                <a:pt x="1055" y="173"/>
                              </a:lnTo>
                              <a:lnTo>
                                <a:pt x="1055" y="173"/>
                              </a:lnTo>
                              <a:lnTo>
                                <a:pt x="1050" y="173"/>
                              </a:lnTo>
                              <a:lnTo>
                                <a:pt x="1050" y="178"/>
                              </a:lnTo>
                              <a:lnTo>
                                <a:pt x="1050" y="178"/>
                              </a:lnTo>
                              <a:lnTo>
                                <a:pt x="1046" y="178"/>
                              </a:lnTo>
                              <a:lnTo>
                                <a:pt x="1046" y="178"/>
                              </a:lnTo>
                              <a:lnTo>
                                <a:pt x="1046" y="178"/>
                              </a:lnTo>
                              <a:lnTo>
                                <a:pt x="1041" y="178"/>
                              </a:lnTo>
                              <a:lnTo>
                                <a:pt x="1041" y="178"/>
                              </a:lnTo>
                              <a:lnTo>
                                <a:pt x="1041" y="178"/>
                              </a:lnTo>
                              <a:lnTo>
                                <a:pt x="1036" y="178"/>
                              </a:lnTo>
                              <a:lnTo>
                                <a:pt x="1036" y="178"/>
                              </a:lnTo>
                              <a:lnTo>
                                <a:pt x="1036" y="178"/>
                              </a:lnTo>
                              <a:lnTo>
                                <a:pt x="1026" y="178"/>
                              </a:lnTo>
                              <a:lnTo>
                                <a:pt x="1017" y="178"/>
                              </a:lnTo>
                              <a:lnTo>
                                <a:pt x="1012" y="173"/>
                              </a:lnTo>
                              <a:lnTo>
                                <a:pt x="1002" y="173"/>
                              </a:lnTo>
                              <a:lnTo>
                                <a:pt x="998" y="168"/>
                              </a:lnTo>
                              <a:lnTo>
                                <a:pt x="993" y="168"/>
                              </a:lnTo>
                              <a:lnTo>
                                <a:pt x="988" y="164"/>
                              </a:lnTo>
                              <a:lnTo>
                                <a:pt x="983" y="159"/>
                              </a:lnTo>
                              <a:lnTo>
                                <a:pt x="978" y="154"/>
                              </a:lnTo>
                              <a:lnTo>
                                <a:pt x="974" y="149"/>
                              </a:lnTo>
                              <a:lnTo>
                                <a:pt x="969" y="144"/>
                              </a:lnTo>
                              <a:lnTo>
                                <a:pt x="964" y="140"/>
                              </a:lnTo>
                              <a:lnTo>
                                <a:pt x="964" y="130"/>
                              </a:lnTo>
                              <a:lnTo>
                                <a:pt x="964" y="125"/>
                              </a:lnTo>
                              <a:lnTo>
                                <a:pt x="959" y="120"/>
                              </a:lnTo>
                              <a:lnTo>
                                <a:pt x="959" y="111"/>
                              </a:lnTo>
                              <a:lnTo>
                                <a:pt x="959" y="106"/>
                              </a:lnTo>
                              <a:lnTo>
                                <a:pt x="964" y="101"/>
                              </a:lnTo>
                              <a:lnTo>
                                <a:pt x="964" y="96"/>
                              </a:lnTo>
                              <a:lnTo>
                                <a:pt x="964" y="87"/>
                              </a:lnTo>
                              <a:lnTo>
                                <a:pt x="969" y="82"/>
                              </a:lnTo>
                              <a:lnTo>
                                <a:pt x="969" y="77"/>
                              </a:lnTo>
                              <a:lnTo>
                                <a:pt x="974" y="77"/>
                              </a:lnTo>
                              <a:lnTo>
                                <a:pt x="978" y="72"/>
                              </a:lnTo>
                              <a:lnTo>
                                <a:pt x="983" y="68"/>
                              </a:lnTo>
                              <a:lnTo>
                                <a:pt x="988" y="63"/>
                              </a:lnTo>
                              <a:lnTo>
                                <a:pt x="993" y="63"/>
                              </a:lnTo>
                              <a:lnTo>
                                <a:pt x="998" y="58"/>
                              </a:lnTo>
                              <a:lnTo>
                                <a:pt x="1002" y="58"/>
                              </a:lnTo>
                              <a:lnTo>
                                <a:pt x="1012" y="58"/>
                              </a:lnTo>
                              <a:lnTo>
                                <a:pt x="1017" y="53"/>
                              </a:lnTo>
                              <a:lnTo>
                                <a:pt x="1022" y="53"/>
                              </a:lnTo>
                              <a:lnTo>
                                <a:pt x="1026" y="53"/>
                              </a:lnTo>
                              <a:lnTo>
                                <a:pt x="1031" y="53"/>
                              </a:lnTo>
                              <a:lnTo>
                                <a:pt x="1036" y="58"/>
                              </a:lnTo>
                              <a:lnTo>
                                <a:pt x="1036" y="58"/>
                              </a:lnTo>
                              <a:lnTo>
                                <a:pt x="1041" y="58"/>
                              </a:lnTo>
                              <a:lnTo>
                                <a:pt x="1046" y="58"/>
                              </a:lnTo>
                              <a:lnTo>
                                <a:pt x="1046" y="58"/>
                              </a:lnTo>
                              <a:lnTo>
                                <a:pt x="1050" y="58"/>
                              </a:lnTo>
                              <a:lnTo>
                                <a:pt x="1055" y="63"/>
                              </a:lnTo>
                              <a:lnTo>
                                <a:pt x="1055" y="63"/>
                              </a:lnTo>
                              <a:lnTo>
                                <a:pt x="1060" y="63"/>
                              </a:lnTo>
                              <a:lnTo>
                                <a:pt x="1060" y="68"/>
                              </a:lnTo>
                              <a:lnTo>
                                <a:pt x="1065" y="68"/>
                              </a:lnTo>
                              <a:lnTo>
                                <a:pt x="1065" y="72"/>
                              </a:lnTo>
                              <a:lnTo>
                                <a:pt x="1070" y="72"/>
                              </a:lnTo>
                              <a:lnTo>
                                <a:pt x="1074" y="77"/>
                              </a:lnTo>
                              <a:lnTo>
                                <a:pt x="1050" y="96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92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7"/>
                              </a:lnTo>
                              <a:lnTo>
                                <a:pt x="1046" y="82"/>
                              </a:lnTo>
                              <a:lnTo>
                                <a:pt x="1046" y="82"/>
                              </a:lnTo>
                              <a:lnTo>
                                <a:pt x="1046" y="82"/>
                              </a:lnTo>
                              <a:lnTo>
                                <a:pt x="1046" y="82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41" y="77"/>
                              </a:lnTo>
                              <a:lnTo>
                                <a:pt x="1036" y="77"/>
                              </a:lnTo>
                              <a:lnTo>
                                <a:pt x="1036" y="77"/>
                              </a:lnTo>
                              <a:lnTo>
                                <a:pt x="1036" y="77"/>
                              </a:lnTo>
                              <a:lnTo>
                                <a:pt x="1031" y="72"/>
                              </a:lnTo>
                              <a:lnTo>
                                <a:pt x="1031" y="72"/>
                              </a:lnTo>
                              <a:lnTo>
                                <a:pt x="1031" y="72"/>
                              </a:lnTo>
                              <a:lnTo>
                                <a:pt x="1026" y="72"/>
                              </a:lnTo>
                              <a:lnTo>
                                <a:pt x="1026" y="72"/>
                              </a:lnTo>
                              <a:lnTo>
                                <a:pt x="1022" y="72"/>
                              </a:lnTo>
                              <a:lnTo>
                                <a:pt x="1017" y="72"/>
                              </a:lnTo>
                              <a:lnTo>
                                <a:pt x="1012" y="77"/>
                              </a:lnTo>
                              <a:lnTo>
                                <a:pt x="1012" y="77"/>
                              </a:lnTo>
                              <a:lnTo>
                                <a:pt x="1007" y="77"/>
                              </a:lnTo>
                              <a:lnTo>
                                <a:pt x="1007" y="77"/>
                              </a:lnTo>
                              <a:lnTo>
                                <a:pt x="1002" y="82"/>
                              </a:lnTo>
                              <a:lnTo>
                                <a:pt x="1002" y="82"/>
                              </a:lnTo>
                              <a:lnTo>
                                <a:pt x="998" y="87"/>
                              </a:lnTo>
                              <a:lnTo>
                                <a:pt x="998" y="92"/>
                              </a:lnTo>
                              <a:lnTo>
                                <a:pt x="998" y="92"/>
                              </a:lnTo>
                              <a:lnTo>
                                <a:pt x="993" y="96"/>
                              </a:lnTo>
                              <a:lnTo>
                                <a:pt x="993" y="101"/>
                              </a:lnTo>
                              <a:lnTo>
                                <a:pt x="993" y="106"/>
                              </a:lnTo>
                              <a:lnTo>
                                <a:pt x="993" y="106"/>
                              </a:lnTo>
                              <a:lnTo>
                                <a:pt x="993" y="111"/>
                              </a:lnTo>
                              <a:lnTo>
                                <a:pt x="993" y="116"/>
                              </a:lnTo>
                              <a:lnTo>
                                <a:pt x="993" y="120"/>
                              </a:lnTo>
                              <a:lnTo>
                                <a:pt x="993" y="125"/>
                              </a:lnTo>
                              <a:lnTo>
                                <a:pt x="993" y="130"/>
                              </a:lnTo>
                              <a:lnTo>
                                <a:pt x="998" y="135"/>
                              </a:lnTo>
                              <a:lnTo>
                                <a:pt x="998" y="140"/>
                              </a:lnTo>
                              <a:lnTo>
                                <a:pt x="1002" y="140"/>
                              </a:lnTo>
                              <a:lnTo>
                                <a:pt x="1002" y="144"/>
                              </a:lnTo>
                              <a:lnTo>
                                <a:pt x="1007" y="144"/>
                              </a:lnTo>
                              <a:lnTo>
                                <a:pt x="1007" y="149"/>
                              </a:lnTo>
                              <a:lnTo>
                                <a:pt x="1012" y="149"/>
                              </a:lnTo>
                              <a:lnTo>
                                <a:pt x="1017" y="154"/>
                              </a:lnTo>
                              <a:lnTo>
                                <a:pt x="1017" y="154"/>
                              </a:lnTo>
                              <a:lnTo>
                                <a:pt x="1022" y="154"/>
                              </a:lnTo>
                              <a:lnTo>
                                <a:pt x="1026" y="154"/>
                              </a:lnTo>
                              <a:lnTo>
                                <a:pt x="1031" y="154"/>
                              </a:lnTo>
                              <a:lnTo>
                                <a:pt x="1031" y="154"/>
                              </a:lnTo>
                              <a:lnTo>
                                <a:pt x="1036" y="154"/>
                              </a:lnTo>
                              <a:lnTo>
                                <a:pt x="1036" y="154"/>
                              </a:lnTo>
                              <a:lnTo>
                                <a:pt x="1041" y="154"/>
                              </a:lnTo>
                              <a:lnTo>
                                <a:pt x="1041" y="154"/>
                              </a:lnTo>
                              <a:lnTo>
                                <a:pt x="1041" y="154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54"/>
                              </a:lnTo>
                              <a:lnTo>
                                <a:pt x="1046" y="149"/>
                              </a:lnTo>
                              <a:lnTo>
                                <a:pt x="1050" y="149"/>
                              </a:lnTo>
                              <a:lnTo>
                                <a:pt x="1050" y="149"/>
                              </a:lnTo>
                              <a:lnTo>
                                <a:pt x="1050" y="149"/>
                              </a:lnTo>
                              <a:lnTo>
                                <a:pt x="1050" y="144"/>
                              </a:lnTo>
                              <a:lnTo>
                                <a:pt x="1050" y="144"/>
                              </a:lnTo>
                              <a:lnTo>
                                <a:pt x="1055" y="144"/>
                              </a:lnTo>
                              <a:lnTo>
                                <a:pt x="1060" y="144"/>
                              </a:lnTo>
                              <a:close/>
                              <a:moveTo>
                                <a:pt x="1166" y="173"/>
                              </a:moveTo>
                              <a:lnTo>
                                <a:pt x="1074" y="173"/>
                              </a:lnTo>
                              <a:lnTo>
                                <a:pt x="1074" y="154"/>
                              </a:lnTo>
                              <a:lnTo>
                                <a:pt x="1132" y="77"/>
                              </a:lnTo>
                              <a:lnTo>
                                <a:pt x="1103" y="77"/>
                              </a:lnTo>
                              <a:lnTo>
                                <a:pt x="1103" y="77"/>
                              </a:lnTo>
                              <a:lnTo>
                                <a:pt x="1103" y="77"/>
                              </a:lnTo>
                              <a:lnTo>
                                <a:pt x="1098" y="77"/>
                              </a:lnTo>
                              <a:lnTo>
                                <a:pt x="1098" y="77"/>
                              </a:lnTo>
                              <a:lnTo>
                                <a:pt x="1098" y="77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94" y="82"/>
                              </a:lnTo>
                              <a:lnTo>
                                <a:pt x="1089" y="82"/>
                              </a:lnTo>
                              <a:lnTo>
                                <a:pt x="1089" y="82"/>
                              </a:lnTo>
                              <a:lnTo>
                                <a:pt x="1089" y="87"/>
                              </a:lnTo>
                              <a:lnTo>
                                <a:pt x="1089" y="87"/>
                              </a:lnTo>
                              <a:lnTo>
                                <a:pt x="1089" y="87"/>
                              </a:lnTo>
                              <a:lnTo>
                                <a:pt x="1089" y="87"/>
                              </a:lnTo>
                              <a:lnTo>
                                <a:pt x="1079" y="87"/>
                              </a:lnTo>
                              <a:lnTo>
                                <a:pt x="1079" y="58"/>
                              </a:lnTo>
                              <a:lnTo>
                                <a:pt x="1166" y="58"/>
                              </a:lnTo>
                              <a:lnTo>
                                <a:pt x="1166" y="77"/>
                              </a:lnTo>
                              <a:lnTo>
                                <a:pt x="1113" y="154"/>
                              </a:lnTo>
                              <a:lnTo>
                                <a:pt x="1132" y="154"/>
                              </a:lnTo>
                              <a:lnTo>
                                <a:pt x="1137" y="154"/>
                              </a:lnTo>
                              <a:lnTo>
                                <a:pt x="1137" y="154"/>
                              </a:lnTo>
                              <a:lnTo>
                                <a:pt x="1142" y="154"/>
                              </a:lnTo>
                              <a:lnTo>
                                <a:pt x="1142" y="149"/>
                              </a:lnTo>
                              <a:lnTo>
                                <a:pt x="1146" y="149"/>
                              </a:lnTo>
                              <a:lnTo>
                                <a:pt x="1146" y="149"/>
                              </a:lnTo>
                              <a:lnTo>
                                <a:pt x="1146" y="149"/>
                              </a:lnTo>
                              <a:lnTo>
                                <a:pt x="1151" y="149"/>
                              </a:lnTo>
                              <a:lnTo>
                                <a:pt x="1151" y="149"/>
                              </a:lnTo>
                              <a:lnTo>
                                <a:pt x="1151" y="144"/>
                              </a:lnTo>
                              <a:lnTo>
                                <a:pt x="1156" y="144"/>
                              </a:lnTo>
                              <a:lnTo>
                                <a:pt x="1156" y="144"/>
                              </a:lnTo>
                              <a:lnTo>
                                <a:pt x="1156" y="144"/>
                              </a:lnTo>
                              <a:lnTo>
                                <a:pt x="1156" y="140"/>
                              </a:lnTo>
                              <a:lnTo>
                                <a:pt x="1156" y="140"/>
                              </a:lnTo>
                              <a:lnTo>
                                <a:pt x="1156" y="140"/>
                              </a:lnTo>
                              <a:lnTo>
                                <a:pt x="1166" y="140"/>
                              </a:lnTo>
                              <a:lnTo>
                                <a:pt x="1166" y="173"/>
                              </a:lnTo>
                              <a:close/>
                              <a:moveTo>
                                <a:pt x="1257" y="111"/>
                              </a:moveTo>
                              <a:lnTo>
                                <a:pt x="1252" y="111"/>
                              </a:lnTo>
                              <a:lnTo>
                                <a:pt x="1242" y="111"/>
                              </a:lnTo>
                              <a:lnTo>
                                <a:pt x="1237" y="116"/>
                              </a:lnTo>
                              <a:lnTo>
                                <a:pt x="1237" y="116"/>
                              </a:lnTo>
                              <a:lnTo>
                                <a:pt x="1233" y="116"/>
                              </a:lnTo>
                              <a:lnTo>
                                <a:pt x="1228" y="116"/>
                              </a:lnTo>
                              <a:lnTo>
                                <a:pt x="1223" y="120"/>
                              </a:lnTo>
                              <a:lnTo>
                                <a:pt x="1223" y="120"/>
                              </a:lnTo>
                              <a:lnTo>
                                <a:pt x="1218" y="120"/>
                              </a:lnTo>
                              <a:lnTo>
                                <a:pt x="1218" y="125"/>
                              </a:lnTo>
                              <a:lnTo>
                                <a:pt x="1213" y="125"/>
                              </a:lnTo>
                              <a:lnTo>
                                <a:pt x="1213" y="130"/>
                              </a:lnTo>
                              <a:lnTo>
                                <a:pt x="1213" y="130"/>
                              </a:lnTo>
                              <a:lnTo>
                                <a:pt x="1213" y="135"/>
                              </a:lnTo>
                              <a:lnTo>
                                <a:pt x="1213" y="135"/>
                              </a:lnTo>
                              <a:lnTo>
                                <a:pt x="1213" y="140"/>
                              </a:lnTo>
                              <a:lnTo>
                                <a:pt x="1213" y="140"/>
                              </a:lnTo>
                              <a:lnTo>
                                <a:pt x="1213" y="140"/>
                              </a:lnTo>
                              <a:lnTo>
                                <a:pt x="1213" y="144"/>
                              </a:lnTo>
                              <a:lnTo>
                                <a:pt x="1213" y="144"/>
                              </a:lnTo>
                              <a:lnTo>
                                <a:pt x="1213" y="144"/>
                              </a:lnTo>
                              <a:lnTo>
                                <a:pt x="1213" y="149"/>
                              </a:lnTo>
                              <a:lnTo>
                                <a:pt x="1213" y="149"/>
                              </a:lnTo>
                              <a:lnTo>
                                <a:pt x="1218" y="149"/>
                              </a:lnTo>
                              <a:lnTo>
                                <a:pt x="1218" y="149"/>
                              </a:lnTo>
                              <a:lnTo>
                                <a:pt x="1218" y="154"/>
                              </a:lnTo>
                              <a:lnTo>
                                <a:pt x="1218" y="154"/>
                              </a:lnTo>
                              <a:lnTo>
                                <a:pt x="1223" y="154"/>
                              </a:lnTo>
                              <a:lnTo>
                                <a:pt x="1223" y="154"/>
                              </a:lnTo>
                              <a:lnTo>
                                <a:pt x="1223" y="154"/>
                              </a:lnTo>
                              <a:lnTo>
                                <a:pt x="1228" y="154"/>
                              </a:lnTo>
                              <a:lnTo>
                                <a:pt x="1228" y="154"/>
                              </a:lnTo>
                              <a:lnTo>
                                <a:pt x="1233" y="154"/>
                              </a:lnTo>
                              <a:lnTo>
                                <a:pt x="1233" y="154"/>
                              </a:lnTo>
                              <a:lnTo>
                                <a:pt x="1233" y="154"/>
                              </a:lnTo>
                              <a:lnTo>
                                <a:pt x="1233" y="154"/>
                              </a:lnTo>
                              <a:lnTo>
                                <a:pt x="1237" y="154"/>
                              </a:lnTo>
                              <a:lnTo>
                                <a:pt x="1237" y="154"/>
                              </a:lnTo>
                              <a:lnTo>
                                <a:pt x="1237" y="154"/>
                              </a:lnTo>
                              <a:lnTo>
                                <a:pt x="1242" y="154"/>
                              </a:lnTo>
                              <a:lnTo>
                                <a:pt x="1242" y="149"/>
                              </a:lnTo>
                              <a:lnTo>
                                <a:pt x="1242" y="149"/>
                              </a:lnTo>
                              <a:lnTo>
                                <a:pt x="1247" y="149"/>
                              </a:lnTo>
                              <a:lnTo>
                                <a:pt x="1247" y="149"/>
                              </a:lnTo>
                              <a:lnTo>
                                <a:pt x="1252" y="149"/>
                              </a:lnTo>
                              <a:lnTo>
                                <a:pt x="1252" y="144"/>
                              </a:lnTo>
                              <a:lnTo>
                                <a:pt x="1252" y="144"/>
                              </a:lnTo>
                              <a:lnTo>
                                <a:pt x="1257" y="144"/>
                              </a:lnTo>
                              <a:lnTo>
                                <a:pt x="1257" y="111"/>
                              </a:lnTo>
                              <a:close/>
                              <a:moveTo>
                                <a:pt x="1257" y="173"/>
                              </a:moveTo>
                              <a:lnTo>
                                <a:pt x="1257" y="159"/>
                              </a:lnTo>
                              <a:lnTo>
                                <a:pt x="1257" y="164"/>
                              </a:lnTo>
                              <a:lnTo>
                                <a:pt x="1252" y="164"/>
                              </a:lnTo>
                              <a:lnTo>
                                <a:pt x="1252" y="164"/>
                              </a:lnTo>
                              <a:lnTo>
                                <a:pt x="1252" y="168"/>
                              </a:lnTo>
                              <a:lnTo>
                                <a:pt x="1247" y="168"/>
                              </a:lnTo>
                              <a:lnTo>
                                <a:pt x="1247" y="168"/>
                              </a:lnTo>
                              <a:lnTo>
                                <a:pt x="1242" y="173"/>
                              </a:lnTo>
                              <a:lnTo>
                                <a:pt x="1242" y="173"/>
                              </a:lnTo>
                              <a:lnTo>
                                <a:pt x="1237" y="173"/>
                              </a:lnTo>
                              <a:lnTo>
                                <a:pt x="1237" y="173"/>
                              </a:lnTo>
                              <a:lnTo>
                                <a:pt x="1233" y="173"/>
                              </a:lnTo>
                              <a:lnTo>
                                <a:pt x="1233" y="173"/>
                              </a:lnTo>
                              <a:lnTo>
                                <a:pt x="1228" y="173"/>
                              </a:lnTo>
                              <a:lnTo>
                                <a:pt x="1228" y="173"/>
                              </a:lnTo>
                              <a:lnTo>
                                <a:pt x="1223" y="173"/>
                              </a:lnTo>
                              <a:lnTo>
                                <a:pt x="1223" y="173"/>
                              </a:lnTo>
                              <a:lnTo>
                                <a:pt x="1218" y="173"/>
                              </a:lnTo>
                              <a:lnTo>
                                <a:pt x="1213" y="173"/>
                              </a:lnTo>
                              <a:lnTo>
                                <a:pt x="1209" y="173"/>
                              </a:lnTo>
                              <a:lnTo>
                                <a:pt x="1204" y="173"/>
                              </a:lnTo>
                              <a:lnTo>
                                <a:pt x="1199" y="173"/>
                              </a:lnTo>
                              <a:lnTo>
                                <a:pt x="1199" y="168"/>
                              </a:lnTo>
                              <a:lnTo>
                                <a:pt x="1194" y="168"/>
                              </a:lnTo>
                              <a:lnTo>
                                <a:pt x="1194" y="164"/>
                              </a:lnTo>
                              <a:lnTo>
                                <a:pt x="1189" y="164"/>
                              </a:lnTo>
                              <a:lnTo>
                                <a:pt x="1189" y="159"/>
                              </a:lnTo>
                              <a:lnTo>
                                <a:pt x="1185" y="159"/>
                              </a:lnTo>
                              <a:lnTo>
                                <a:pt x="1185" y="154"/>
                              </a:lnTo>
                              <a:lnTo>
                                <a:pt x="1185" y="149"/>
                              </a:lnTo>
                              <a:lnTo>
                                <a:pt x="1180" y="149"/>
                              </a:lnTo>
                              <a:lnTo>
                                <a:pt x="1180" y="144"/>
                              </a:lnTo>
                              <a:lnTo>
                                <a:pt x="1180" y="140"/>
                              </a:lnTo>
                              <a:lnTo>
                                <a:pt x="1180" y="135"/>
                              </a:lnTo>
                              <a:lnTo>
                                <a:pt x="1180" y="130"/>
                              </a:lnTo>
                              <a:lnTo>
                                <a:pt x="1185" y="125"/>
                              </a:lnTo>
                              <a:lnTo>
                                <a:pt x="1185" y="125"/>
                              </a:lnTo>
                              <a:lnTo>
                                <a:pt x="1185" y="120"/>
                              </a:lnTo>
                              <a:lnTo>
                                <a:pt x="1189" y="116"/>
                              </a:lnTo>
                              <a:lnTo>
                                <a:pt x="1194" y="116"/>
                              </a:lnTo>
                              <a:lnTo>
                                <a:pt x="1199" y="111"/>
                              </a:lnTo>
                              <a:lnTo>
                                <a:pt x="1199" y="111"/>
                              </a:lnTo>
                              <a:lnTo>
                                <a:pt x="1209" y="106"/>
                              </a:lnTo>
                              <a:lnTo>
                                <a:pt x="1213" y="106"/>
                              </a:lnTo>
                              <a:lnTo>
                                <a:pt x="1218" y="101"/>
                              </a:lnTo>
                              <a:lnTo>
                                <a:pt x="1228" y="101"/>
                              </a:lnTo>
                              <a:lnTo>
                                <a:pt x="1237" y="96"/>
                              </a:lnTo>
                              <a:lnTo>
                                <a:pt x="1247" y="96"/>
                              </a:lnTo>
                              <a:lnTo>
                                <a:pt x="1257" y="92"/>
                              </a:lnTo>
                              <a:lnTo>
                                <a:pt x="1257" y="92"/>
                              </a:lnTo>
                              <a:lnTo>
                                <a:pt x="1257" y="87"/>
                              </a:lnTo>
                              <a:lnTo>
                                <a:pt x="1257" y="87"/>
                              </a:lnTo>
                              <a:lnTo>
                                <a:pt x="1257" y="82"/>
                              </a:lnTo>
                              <a:lnTo>
                                <a:pt x="1252" y="82"/>
                              </a:lnTo>
                              <a:lnTo>
                                <a:pt x="1252" y="82"/>
                              </a:lnTo>
                              <a:lnTo>
                                <a:pt x="1252" y="77"/>
                              </a:lnTo>
                              <a:lnTo>
                                <a:pt x="1252" y="77"/>
                              </a:lnTo>
                              <a:lnTo>
                                <a:pt x="1247" y="77"/>
                              </a:lnTo>
                              <a:lnTo>
                                <a:pt x="1247" y="77"/>
                              </a:lnTo>
                              <a:lnTo>
                                <a:pt x="1242" y="77"/>
                              </a:lnTo>
                              <a:lnTo>
                                <a:pt x="1242" y="72"/>
                              </a:lnTo>
                              <a:lnTo>
                                <a:pt x="1242" y="72"/>
                              </a:lnTo>
                              <a:lnTo>
                                <a:pt x="1237" y="72"/>
                              </a:lnTo>
                              <a:lnTo>
                                <a:pt x="1233" y="72"/>
                              </a:lnTo>
                              <a:lnTo>
                                <a:pt x="1233" y="72"/>
                              </a:lnTo>
                              <a:lnTo>
                                <a:pt x="1228" y="72"/>
                              </a:lnTo>
                              <a:lnTo>
                                <a:pt x="1228" y="72"/>
                              </a:lnTo>
                              <a:lnTo>
                                <a:pt x="1223" y="72"/>
                              </a:lnTo>
                              <a:lnTo>
                                <a:pt x="1223" y="72"/>
                              </a:lnTo>
                              <a:lnTo>
                                <a:pt x="1218" y="77"/>
                              </a:lnTo>
                              <a:lnTo>
                                <a:pt x="1218" y="77"/>
                              </a:lnTo>
                              <a:lnTo>
                                <a:pt x="1213" y="77"/>
                              </a:lnTo>
                              <a:lnTo>
                                <a:pt x="1213" y="77"/>
                              </a:lnTo>
                              <a:lnTo>
                                <a:pt x="1209" y="77"/>
                              </a:lnTo>
                              <a:lnTo>
                                <a:pt x="1209" y="77"/>
                              </a:lnTo>
                              <a:lnTo>
                                <a:pt x="1209" y="82"/>
                              </a:lnTo>
                              <a:lnTo>
                                <a:pt x="1204" y="82"/>
                              </a:lnTo>
                              <a:lnTo>
                                <a:pt x="1204" y="82"/>
                              </a:lnTo>
                              <a:lnTo>
                                <a:pt x="1204" y="82"/>
                              </a:lnTo>
                              <a:lnTo>
                                <a:pt x="1199" y="87"/>
                              </a:lnTo>
                              <a:lnTo>
                                <a:pt x="1199" y="87"/>
                              </a:lnTo>
                              <a:lnTo>
                                <a:pt x="1189" y="87"/>
                              </a:lnTo>
                              <a:lnTo>
                                <a:pt x="1189" y="63"/>
                              </a:lnTo>
                              <a:lnTo>
                                <a:pt x="1194" y="63"/>
                              </a:lnTo>
                              <a:lnTo>
                                <a:pt x="1199" y="58"/>
                              </a:lnTo>
                              <a:lnTo>
                                <a:pt x="1199" y="58"/>
                              </a:lnTo>
                              <a:lnTo>
                                <a:pt x="1204" y="58"/>
                              </a:lnTo>
                              <a:lnTo>
                                <a:pt x="1209" y="58"/>
                              </a:lnTo>
                              <a:lnTo>
                                <a:pt x="1209" y="58"/>
                              </a:lnTo>
                              <a:lnTo>
                                <a:pt x="1213" y="58"/>
                              </a:lnTo>
                              <a:lnTo>
                                <a:pt x="1213" y="58"/>
                              </a:lnTo>
                              <a:lnTo>
                                <a:pt x="1218" y="58"/>
                              </a:lnTo>
                              <a:lnTo>
                                <a:pt x="1223" y="58"/>
                              </a:lnTo>
                              <a:lnTo>
                                <a:pt x="1223" y="58"/>
                              </a:lnTo>
                              <a:lnTo>
                                <a:pt x="1228" y="53"/>
                              </a:lnTo>
                              <a:lnTo>
                                <a:pt x="1228" y="53"/>
                              </a:lnTo>
                              <a:lnTo>
                                <a:pt x="1233" y="53"/>
                              </a:lnTo>
                              <a:lnTo>
                                <a:pt x="1233" y="53"/>
                              </a:lnTo>
                              <a:lnTo>
                                <a:pt x="1237" y="53"/>
                              </a:lnTo>
                              <a:lnTo>
                                <a:pt x="1242" y="53"/>
                              </a:lnTo>
                              <a:lnTo>
                                <a:pt x="1247" y="58"/>
                              </a:lnTo>
                              <a:lnTo>
                                <a:pt x="1252" y="58"/>
                              </a:lnTo>
                              <a:lnTo>
                                <a:pt x="1257" y="58"/>
                              </a:lnTo>
                              <a:lnTo>
                                <a:pt x="1261" y="58"/>
                              </a:lnTo>
                              <a:lnTo>
                                <a:pt x="1266" y="63"/>
                              </a:lnTo>
                              <a:lnTo>
                                <a:pt x="1271" y="63"/>
                              </a:lnTo>
                              <a:lnTo>
                                <a:pt x="1276" y="63"/>
                              </a:lnTo>
                              <a:lnTo>
                                <a:pt x="1276" y="68"/>
                              </a:lnTo>
                              <a:lnTo>
                                <a:pt x="1281" y="72"/>
                              </a:lnTo>
                              <a:lnTo>
                                <a:pt x="1281" y="72"/>
                              </a:lnTo>
                              <a:lnTo>
                                <a:pt x="1281" y="77"/>
                              </a:lnTo>
                              <a:lnTo>
                                <a:pt x="1285" y="82"/>
                              </a:lnTo>
                              <a:lnTo>
                                <a:pt x="1285" y="87"/>
                              </a:lnTo>
                              <a:lnTo>
                                <a:pt x="1285" y="92"/>
                              </a:lnTo>
                              <a:lnTo>
                                <a:pt x="1285" y="96"/>
                              </a:lnTo>
                              <a:lnTo>
                                <a:pt x="1285" y="154"/>
                              </a:lnTo>
                              <a:lnTo>
                                <a:pt x="1285" y="154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59"/>
                              </a:lnTo>
                              <a:lnTo>
                                <a:pt x="1285" y="164"/>
                              </a:lnTo>
                              <a:lnTo>
                                <a:pt x="1285" y="164"/>
                              </a:lnTo>
                              <a:lnTo>
                                <a:pt x="1285" y="164"/>
                              </a:lnTo>
                              <a:lnTo>
                                <a:pt x="1285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64"/>
                              </a:lnTo>
                              <a:lnTo>
                                <a:pt x="1290" y="173"/>
                              </a:lnTo>
                              <a:lnTo>
                                <a:pt x="1257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000" y="734040"/>
                          <a:ext cx="428364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000" y="734040"/>
                          <a:ext cx="4283640" cy="1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-36.75pt;width:484pt;height:70.8pt" coordorigin="-257,-735" coordsize="9680,1416">
              <v:shape id="shape_0" coordsize="1266,239" path="m0,239l0,163l9,163l9,172l14,177l14,182l19,191l24,196l24,201l28,206l33,211l38,211l38,215l43,220l48,220l52,220l57,225l62,225l67,225l72,225l72,225l76,225l76,220l81,220l86,220l86,215l91,215l91,211l91,211l96,206l96,201l96,201l96,196l96,191l96,187l96,182l96,172l91,167l86,163l81,153l76,148l67,139l57,134l57,129l52,129l52,129l52,129l52,129l52,129l52,129l48,129l43,124l38,119l28,115l24,110l24,105l19,100l14,95l9,91l9,91l9,86l4,81l4,76l4,71l4,67l4,62l4,57l4,52l4,47l4,43l4,38l9,28l9,28l14,23l19,19l24,14l24,9l28,9l33,4l38,4l48,4l52,4l57,4l62,4l67,4l67,4l72,4l76,4l81,4l81,4l86,9l91,9l96,9l96,9l100,14l100,14l100,14l100,14l100,14l105,14l105,14l105,14l105,14l105,14l110,14l110,9l110,9l110,9l110,9l110,9l110,4l115,4l115,4l115,4l115,0l120,0l120,71l115,71l110,67l110,62l105,52l105,47l100,43l100,38l96,33l91,33l91,28l86,23l81,23l76,19l72,19l72,19l67,19l62,19l57,19l57,19l52,19l52,19l48,19l48,19l43,23l43,23l38,28l38,28l38,33l33,33l33,38l33,38l33,43l33,47l33,47l33,47l33,47l33,52l33,52l33,52l33,52l33,57l33,57l33,57l38,57l38,62l38,62l38,62l38,62l38,67l38,67l43,71l48,71l48,76l52,81l57,81l62,86l67,91l72,91l72,95l76,95l76,95l81,100l81,100l86,100l86,100l91,105l96,110l100,115l105,119l110,124l115,129l115,134l120,134l120,139l124,143l124,148l124,153l129,158l129,163l129,167l129,172l129,182l129,187l124,191l124,201l124,206l120,211l115,215l110,220l110,225l105,230l96,230l91,235l86,235l81,235l76,239l67,239l62,239l62,239l57,235l52,235l48,235l43,235l43,235l38,230l33,230l28,230l28,225l24,225l24,225l24,225l24,225l19,225l19,225l19,225l19,225l19,225l14,225l14,225l14,225l14,230l14,230l14,230l9,230l9,230l9,235l9,235l9,235l9,239l0,239xm144,9l307,9l311,67l302,67l302,57l302,52l302,47l297,47l297,43l292,38l292,33l287,33l287,28l283,28l283,28l278,23l273,23l268,23l263,23l259,23l244,23l244,196l244,201l244,206l244,206l244,211l249,215l249,215l249,215l249,220l249,220l254,220l254,220l259,225l259,225l263,225l263,225l268,225l268,230l187,230l187,225l187,225l192,225l192,225l196,225l196,220l201,220l201,220l201,220l201,215l206,215l206,215l206,211l206,206l206,206l206,201l206,196l206,23l192,23l187,23l182,23l177,23l172,23l172,28l168,28l163,28l163,33l158,33l158,38l158,43l153,47l153,47l148,52l148,57l148,67l139,67l144,9xm388,129l340,38l340,38l340,38l340,38l340,38l340,38l340,38l340,38l340,38l335,33l331,28l331,23l326,23l321,19l321,19l316,19l311,19l311,9l398,9l398,14l398,14l393,14l393,14l388,19l388,19l388,19l383,19l383,19l383,19l383,19l383,23l379,23l379,23l379,28l379,28l379,28l379,33l379,33l379,33l379,38l383,38l383,38l383,43l383,43l383,43l383,43l383,43l383,43l383,43l383,43l383,43l383,43l422,110l455,47l455,43l455,43l460,43l460,43l460,38l460,38l460,38l460,38l460,38l460,38l460,33l460,33l460,33l460,33l460,33l460,33l460,28l460,28l460,28l460,23l460,23l460,23l455,23l455,19l455,19l455,19l451,19l451,19l446,19l446,19l446,14l441,14l441,9l503,9l503,19l499,19l499,19l499,19l494,19l494,19l489,23l489,23l489,23l484,28l484,28l484,33l479,33l479,38l479,38l475,43l475,47l427,129l427,196l427,201l427,206l427,206l427,211l427,215l431,215l431,215l431,220l431,220l436,220l436,220l441,225l441,225l446,225l451,225l451,225l451,230l364,230l364,225l369,225l369,225l374,225l379,225l379,220l379,220l383,220l383,220l383,215l388,215l388,215l388,211l388,206l388,206l388,201l388,196l388,129xm686,177l686,182l681,191l676,196l671,201l666,211l662,215l657,220l652,220l647,225l642,230l638,230l633,235l623,235l618,235l614,239l604,239l599,239l594,235l590,235l585,235l580,235l575,235l570,230l566,230l561,225l556,225l551,220l551,220l546,215l542,211l537,206l537,201l532,201l527,196l527,191l523,187l523,182l523,177l518,172l518,167l518,163l513,158l513,153l513,143l513,139l513,134l513,129l513,119l513,110l513,95l513,81l518,71l523,62l527,52l532,43l537,33l542,28l551,19l561,14l566,9l575,9l585,4l594,4l609,4l614,4l618,4l623,4l628,4l633,9l642,9l647,9l657,14l657,14l662,14l662,14l662,14l662,14l662,14l662,14l666,9l666,9l666,9l666,9l666,9l666,4l666,4l666,4l671,0l676,0l681,76l676,76l671,67l671,62l666,52l662,47l662,43l657,38l652,33l647,28l647,28l642,23l638,19l633,19l628,19l623,14l618,14l614,14l604,14l599,19l594,19l585,23l580,23l575,28l570,38l566,43l561,52l561,57l556,67l556,76l551,86l551,95l551,110l551,119l551,134l551,143l551,153l556,163l556,172l561,177l566,187l566,191l570,196l575,206l580,206l590,211l594,215l599,215l609,215l614,220l618,220l623,215l628,215l633,215l638,215l642,211l647,211l652,206l652,206l657,201l662,196l666,191l666,187l671,182l676,177l676,172l686,177xm796,215l801,215l810,215l815,215l820,215l825,215l830,211l834,211l839,206l839,206l844,201l849,196l849,191l854,187l854,182l858,177l858,172l868,172l854,230l700,230l700,220l820,23l777,23l772,23l762,23l758,23l753,23l748,28l743,28l738,28l738,33l734,33l734,38l729,43l729,47l724,47l724,52l719,62l719,67l714,67l719,9l863,9l863,19l748,215l796,215xm916,57l916,196l916,201l916,206l916,206l916,211l916,215l921,215l921,215l921,220l921,220l925,220l925,220l930,225l930,225l935,225l935,225l940,225l940,230l877,230l877,225l882,225l887,225l887,225l892,225l892,220l897,220l897,220l897,220l897,215l901,215l901,215l901,211l901,206l901,206l901,201l901,196l901,38l901,33l901,33l897,28l897,28l897,28l892,23l892,23l892,23l887,19l887,19l887,19l882,19l882,19l882,19l877,14l877,14l877,9l925,9l1036,163l1036,43l1036,38l1036,38l1036,33l1036,28l1036,28l1036,23l1031,23l1031,19l1031,19l1031,19l1026,19l1026,19l1021,19l1021,14l1017,14l1012,14l1012,9l1074,9l1074,14l1069,14l1069,14l1065,19l1065,19l1060,19l1060,19l1055,19l1055,19l1055,23l1055,23l1055,28l1050,28l1050,33l1050,33l1050,38l1050,43l1050,211l1050,211l1050,211l1050,215l1050,215l1050,215l1050,220l1050,220l1050,225l1050,225l1050,225l1050,230l1050,230l1050,230l1050,235l1050,235l1050,239l1045,239l1041,230l1031,220l1026,211l1021,201l1012,191l1007,187l1002,177l993,167l993,163l993,163l988,163l988,158l988,158l988,158l988,158l988,153l916,57xm1156,129l1103,38l1103,38l1103,38l1103,38l1103,38l1103,38l1103,38l1103,38l1103,38l1103,33l1098,28l1093,23l1093,23l1089,19l1084,19l1084,19l1079,19l1079,9l1165,9l1165,14l1161,14l1161,14l1156,14l1156,19l1156,19l1151,19l1151,19l1151,19l1146,19l1146,19l1146,23l1146,23l1146,23l1146,28l1146,28l1146,28l1146,33l1146,33l1146,33l1146,38l1146,38l1146,38l1146,43l1151,43l1151,43l1151,43l1151,43l1151,43l1151,43l1151,43l1151,43l1151,43l1184,110l1223,47l1223,43l1223,43l1223,43l1223,43l1223,38l1223,38l1223,38l1223,38l1228,38l1228,38l1228,33l1228,33l1228,33l1228,33l1228,33l1228,33l1228,28l1228,28l1228,28l1223,23l1223,23l1223,23l1223,23l1223,19l1218,19l1218,19l1218,19l1213,19l1213,19l1213,19l1208,14l1208,14l1208,9l1266,9l1266,19l1266,19l1266,19l1261,19l1261,19l1256,19l1256,23l1256,23l1252,23l1252,28l1252,28l1247,33l1247,33l1242,38l1242,38l1242,43l1237,47l1189,129l1189,196l1194,201l1194,206l1194,206l1194,211l1194,215l1194,215l1194,215l1199,220l1199,220l1199,220l1204,220l1204,225l1208,225l1213,225l1213,225l1218,225l1218,230l1127,230l1127,225l1132,225l1137,225l1137,225l1141,225l1146,220l1146,220l1146,220l1151,220l1151,215l1151,215l1151,215l1156,211l1156,206l1156,206l1156,201l1156,196l1156,129xe" fillcolor="#1f1a17" stroked="f" o:allowincell="f" style="position:absolute;left:1288;top:-39;width:1265;height:2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group id="shape_0" style="position:absolute;left:338;top:-735;width:1568;height:1416">
                <v:shape id="shape_0" coordsize="48,130" path="m9,0l24,15l28,24l38,34l43,48l48,58l43,72l43,87l38,92l33,101l24,111l19,120l9,125l0,130l0,130e" stroked="t" o:allowincell="f" style="position:absolute;left:1101;top:411;width:47;height:129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05,86" path="m0,29l33,0l57,0l81,29l81,82l91,86l105,86e" stroked="t" o:allowincell="f" style="position:absolute;left:1048;top:-337;width:104;height:85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15,255" path="m43,5l33,0l28,0l24,0l52,5l62,10l71,15l71,20l81,29l95,44l100,58l105,68l110,72l115,87l115,106l115,120l110,130l105,144l100,154l91,168l81,178l71,188l62,197l52,207l43,216l28,231l24,235l14,245l4,255l0,255e" stroked="t" o:allowincell="f" style="position:absolute;left:1125;top:-251;width:114;height:254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16,172" path="m72,172l87,163l96,148l101,139l106,129l116,115l116,100l111,86l101,72l92,62l87,57l72,57l63,57l53,67l44,72l34,72l15,72l0,57l0,52l15,33l29,19l39,14l53,4l72,0e" stroked="t" o:allowincell="f" style="position:absolute;left:1057;top:-255;width:115;height:171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360" path="m0,24l0,0l5,273l5,292l5,307l5,336l5,350l5,360e" stroked="t" o:allowincell="f" style="position:absolute;left:1048;top:-308;width:4;height:359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128,-198" to="1132,-79" stroked="t" o:allowincell="f" style="position:absolute;flip:x">
                  <v:stroke color="#d93027" weight="6480" joinstyle="miter" endcap="flat"/>
                  <v:fill o:detectmouseclick="t" on="false"/>
                  <w10:wrap type="none"/>
                </v:line>
                <v:shape id="shape_0" coordsize="4,153" path="m4,0l0,29l0,29l0,53l0,53l0,57l0,62l0,67l0,72l0,81l0,105l0,120l0,125l0,129l0,139l0,153e" stroked="t" o:allowincell="f" style="position:absolute;left:1125;top:-25;width:3;height:15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24,259" path="m57,259l72,249l81,240l96,225l110,216l120,197l124,187l124,168l124,153l120,139l110,125l100,110l91,101l76,81l72,81l9,24l0,0e" stroked="t" o:allowincell="f" style="position:absolute;left:1053;top:47;width:123;height:25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path="m0,0l0,5l0,14l0,24l0,33l0,48l0,48l0,0xe" fillcolor="#7c8487" stroked="f" o:allowincell="f" style="position:absolute;left:1110;top:191;width:0;height:47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path="m0,0l0,5l0,14l0,24l0,33l0,48l0,48e" stroked="t" o:allowincell="f" style="position:absolute;left:1110;top:191;width:0;height:47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82,115" path="m77,100l67,115l67,115l67,115l82,100l82,91l77,81l72,72l14,9l0,0e" stroked="t" o:allowincell="f" style="position:absolute;left:1043;top:124;width:81;height:114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104,306" to="1108,410" stroked="t" o:allowincell="f" style="position:absolute;flip:x">
                  <v:stroke color="#d93027" weight="6480" joinstyle="miter" endcap="flat"/>
                  <v:fill o:detectmouseclick="t" on="false"/>
                  <w10:wrap type="none"/>
                </v:line>
                <v:shape id="shape_0" coordsize="62,91" path="m9,0l5,10l0,19l5,34l62,91e" stroked="t" o:allowincell="f" style="position:absolute;left:1048;top:325;width:61;height:90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33" path="m5,33l0,29l0,19l0,9l0,0e" stroked="t" o:allowincell="f" style="position:absolute;left:1057;top:331;width:4;height:3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67,139" path="m0,0l58,57l62,72l67,77l67,86l62,96l58,105l58,139l58,57e" stroked="t" o:allowincell="f" style="position:absolute;left:1043;top:403;width:66;height:13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062,420" to="1062,606" stroked="t" o:allowincell="f" style="position:absolute;flip:y">
                  <v:stroke color="#d93027" weight="6480" joinstyle="miter" endcap="flat"/>
                  <v:fill o:detectmouseclick="t" on="false"/>
                  <w10:wrap type="none"/>
                </v:line>
                <v:shape id="shape_0" coordsize="19,19" path="m0,0l15,19l19,19l0,0xe" fillcolor="#7c8487" stroked="f" o:allowincell="f" style="position:absolute;left:1062;top:603;width:18;height:18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19,19" path="m0,0l15,19l19,19e" stroked="t" o:allowincell="f" style="position:absolute;left:1062;top:603;width:18;height:1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4,10" path="m0,10l4,0l0,10xe" fillcolor="#7c8487" stroked="f" o:allowincell="f" style="position:absolute;left:1077;top:622;width:3;height:9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4,10" path="m0,10l4,0l0,10e" stroked="t" o:allowincell="f" style="position:absolute;left:1077;top:622;width:3;height:9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29,72" path="m24,67l29,72l14,62l5,43l0,34l0,19l5,10l19,0e" stroked="t" o:allowincell="f" style="position:absolute;left:1043;top:560;width:28;height:71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39,139" path="m39,0l39,125l29,139l10,139l0,125l0,86e" stroked="t" o:allowincell="f" style="position:absolute;left:1062;top:541;width:38;height:138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24,173" path="m24,0l24,10l24,20l24,39l24,72l24,87l24,106l24,125l24,144l24,154l15,163l0,173e" stroked="t" o:allowincell="f" style="position:absolute;left:1033;top:128;width:23;height:17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48" path="m5,0l0,0l0,48e" stroked="t" o:allowincell="f" style="position:absolute;left:1057;top:282;width:4;height:47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5,77" path="m5,0l5,33l0,77e" stroked="t" o:allowincell="f" style="position:absolute;left:1105;top:234;width:4;height:76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line id="shape_0" from="1125,-78" to="1128,-17" stroked="t" o:allowincell="f" style="position:absolute;flip:x">
                  <v:stroke color="#d93027" weight="6480" joinstyle="miter" endcap="flat"/>
                  <v:fill o:detectmouseclick="t" on="false"/>
                  <w10:wrap type="none"/>
                </v:line>
                <v:shape id="shape_0" coordsize="58,163" path="m58,10l58,0l53,5l48,10l39,19l24,34l15,43l5,58l5,67l0,82l15,106l15,111l53,154l58,163e" stroked="t" o:allowincell="f" style="position:absolute;left:990;top:-35;width:57;height:162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39,111" path="m39,111l10,72l0,53l0,39l5,34l15,19l20,10l29,0e" stroked="t" o:allowincell="f" style="position:absolute;left:1009;top:297;width:38;height:110;mso-wrap-style:none;v-text-anchor:middle">
                  <v:fill o:detectmouseclick="t" on="false"/>
                  <v:stroke color="#d93027" weight="6480" joinstyle="round" endcap="flat"/>
                  <w10:wrap type="none"/>
                </v:shape>
                <v:shape id="shape_0" coordsize="10,4" path="m5,0l5,0l5,0l10,0l10,0l10,0l10,0l10,0l10,0l10,4l10,4l10,4l10,4l10,4l5,4l5,4l5,4l5,4l5,4l0,4l0,4l0,4l0,4l0,4l0,0l0,0l0,0l0,0l0,0l0,0l5,0l5,0l5,0xe" fillcolor="#7c8487" stroked="f" o:allowincell="f" style="position:absolute;left:1110;top:-231;width:9;height:3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10,4" path="m5,0l5,0l5,0l10,0l10,0l10,0l10,0l10,0l10,0l10,4l10,4l10,4l10,4l10,4l5,4l5,4l5,4l5,4l5,4l0,4l0,4l0,4l0,4l0,4l0,0l0,0l0,0l0,0l0,0l0,0l5,0l5,0l5,0e" stroked="t" o:allowincell="f" style="position:absolute;left:1110;top:-231;width:9;height:3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5,24" path="m15,0l5,24l0,24l0,24l5,0l15,0xe" fillcolor="#dc2b19" stroked="f" o:allowincell="f" style="position:absolute;left:1062;top:-317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5,19l10,0l19,0l15,24l0,24l0,24l5,19xe" fillcolor="#dc2b19" stroked="f" o:allowincell="f" style="position:absolute;left:1062;top:-317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10,0l19,0l14,24l0,24xe" fillcolor="#dc2b19" stroked="f" o:allowincell="f" style="position:absolute;left:1067;top:-317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4,0l14,0l9,24l0,24xe" fillcolor="#dc2b19" stroked="f" o:allowincell="f" style="position:absolute;left:1077;top:-317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4" path="m0,24l5,0l15,0l10,24l0,24xe" fillcolor="#dc2b19" stroked="f" o:allowincell="f" style="position:absolute;left:1081;top:-317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4" path="m0,24l5,0l15,0l10,24l0,24xe" fillcolor="#dc2b19" stroked="f" o:allowincell="f" style="position:absolute;left:1086;top:-317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5,0l19,0l10,24l0,24xe" fillcolor="#dc2b19" stroked="f" o:allowincell="f" style="position:absolute;left:1091;top:-317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5,0l19,0l19,0l19,5l9,24l0,24xe" fillcolor="#dc2b19" stroked="f" o:allowincell="f" style="position:absolute;left:1096;top:-317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9,0l14,0l14,0l9,24l0,24xe" fillcolor="#dc2b19" stroked="f" o:allowincell="f" style="position:absolute;left:1101;top:-317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19" path="m0,19l10,0l5,19l0,19xe" fillcolor="#dc2b19" stroked="f" o:allowincell="f" style="position:absolute;left:1105;top:-313;width:9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3,24" path="m53,0l48,24l0,24l5,0l53,0e" stroked="t" o:allowincell="f" style="position:absolute;left:1062;top:-317;width:52;height:23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24,34" path="m24,0l15,19l0,34l24,0xe" fillcolor="#7c8487" stroked="f" o:allowincell="f" style="position:absolute;left:1081;top:-337;width:23;height:33;mso-wrap-style:none;v-text-anchor:middle">
                  <v:fill o:detectmouseclick="t" type="solid" color2="#837b78"/>
                  <v:stroke color="#3465a4" joinstyle="round" endcap="flat"/>
                  <w10:wrap type="none"/>
                </v:shape>
                <v:shape id="shape_0" coordsize="24,34" path="m24,0l15,19l15,19l0,34l24,0e" stroked="t" o:allowincell="f" style="position:absolute;left:1081;top:-337;width:23;height:33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5,24" path="m5,0l0,24l0,0l5,0xe" fillcolor="#dc2b19" stroked="f" o:allowincell="f" style="position:absolute;left:1072;top:-294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29" path="m9,0l5,29l0,29l0,0l9,0xe" fillcolor="#dc2b19" stroked="f" o:allowincell="f" style="position:absolute;left:1072;top:-294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4l5,0l14,0l9,29l0,29l0,24xe" fillcolor="#dc2b19" stroked="f" o:allowincell="f" style="position:absolute;left:1072;top:-294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9l4,0l14,0l9,29l0,29xe" fillcolor="#dc2b19" stroked="f" o:allowincell="f" style="position:absolute;left:1077;top:-294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9" path="m0,29l5,0l15,0l10,29l0,29xe" fillcolor="#dc2b19" stroked="f" o:allowincell="f" style="position:absolute;left:1081;top:-294;width:14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9" path="m0,29l5,0l15,0l10,29l0,29xe" fillcolor="#dc2b19" stroked="f" o:allowincell="f" style="position:absolute;left:1086;top:-294;width:14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9l5,0l14,0l10,29l0,29xe" fillcolor="#dc2b19" stroked="f" o:allowincell="f" style="position:absolute;left:1091;top:-294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9" path="m0,29l5,0l14,0l14,5l9,29l0,29xe" fillcolor="#dc2b19" stroked="f" o:allowincell="f" style="position:absolute;left:1096;top:-294;width:13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29" path="m0,29l4,0l9,0l9,29l0,29xe" fillcolor="#dc2b19" stroked="f" o:allowincell="f" style="position:absolute;left:1101;top:-294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24" path="m0,24l5,0l5,24l0,24xe" fillcolor="#dc2b19" stroked="f" o:allowincell="f" style="position:absolute;left:1105;top:-289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rect id="shape_0" stroked="t" o:allowincell="f" style="position:absolute;left:1072;top:-294;width:37;height:28;mso-wrap-style:none;v-text-anchor:middle">
                  <v:fill o:detectmouseclick="t" on="false"/>
                  <v:stroke color="#dc2b19" weight="3240" joinstyle="miter" endcap="flat"/>
                  <w10:wrap type="none"/>
                </v:rect>
                <v:shape id="shape_0" coordsize="5,19" path="m5,0l0,19l0,0l5,0xe" fillcolor="#dc2b19" stroked="f" o:allowincell="f" style="position:absolute;left:1072;top:-332;width: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14,0l5,24l0,24l0,0l14,0xe" fillcolor="#dc2b19" stroked="f" o:allowincell="f" style="position:absolute;left:1072;top:-332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19l5,0l19,0l14,24l0,24l0,19xe" fillcolor="#dc2b19" stroked="f" o:allowincell="f" style="position:absolute;left:1072;top:-332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9,0l19,0l14,24l0,24xe" fillcolor="#dc2b19" stroked="f" o:allowincell="f" style="position:absolute;left:1077;top:-332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24" path="m0,24l5,0l15,0l10,24l0,24xe" fillcolor="#dc2b19" stroked="f" o:allowincell="f" style="position:absolute;left:1086;top:-332;width:1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5,0l14,0l10,24l0,24xe" fillcolor="#dc2b19" stroked="f" o:allowincell="f" style="position:absolute;left:1091;top:-332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24" path="m0,24l5,0l14,0l14,0l14,0l9,24l0,24xe" fillcolor="#dc2b19" stroked="f" o:allowincell="f" style="position:absolute;left:1096;top:-332;width:1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24" path="m0,24l4,0l9,0l9,0l9,24l0,24xe" fillcolor="#dc2b19" stroked="f" o:allowincell="f" style="position:absolute;left:1101;top:-332;width: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24" path="m0,24l5,0l5,24l0,24xe" fillcolor="#dc2b19" stroked="f" o:allowincell="f" style="position:absolute;left:1105;top:-332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rect id="shape_0" stroked="t" o:allowincell="f" style="position:absolute;left:1072;top:-332;width:37;height:23;mso-wrap-style:none;v-text-anchor:middle">
                  <v:fill o:detectmouseclick="t" on="false"/>
                  <v:stroke color="#dc2b19" weight="3240" joinstyle="miter" endcap="flat"/>
                  <w10:wrap type="none"/>
                </v:rect>
                <v:rect id="shape_0" fillcolor="#7c8487" stroked="f" o:allowincell="f" style="position:absolute;left:1067;top:-322;width:47;height:3;mso-wrap-style:none;v-text-anchor:middle">
                  <v:fill o:detectmouseclick="t" type="solid" color2="#837b78"/>
                  <v:stroke color="#3465a4" joinstyle="round" endcap="flat"/>
                  <w10:wrap type="none"/>
                </v:rect>
                <v:rect id="shape_0" stroked="t" o:allowincell="f" style="position:absolute;left:1067;top:-322;width:47;height:3;mso-wrap-style:none;v-text-anchor:middle">
                  <v:fill o:detectmouseclick="t" on="false"/>
                  <v:stroke color="#dc2b19" weight="3240" joinstyle="miter" endcap="flat"/>
                  <w10:wrap type="none"/>
                </v:rect>
                <v:shape id="shape_0" coordsize="9,29" path="m9,0l0,29l0,0l9,0xe" fillcolor="#dc2b19" stroked="f" o:allowincell="f" style="position:absolute;left:1053;top:-308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3" path="m0,0l0,0l14,0l0,53l0,53l0,0xe" fillcolor="#dc2b19" stroked="f" o:allowincell="f" style="position:absolute;left:1053;top:-308;width:1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29l9,0l19,0l4,53l0,53l0,29xe" fillcolor="#dc2b19" stroked="f" o:allowincell="f" style="position:absolute;left:1053;top:-308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9,53l0,53xe" fillcolor="#dc2b19" stroked="f" o:allowincell="f" style="position:absolute;left:1053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0,53l0,53xe" fillcolor="#dc2b19" stroked="f" o:allowincell="f" style="position:absolute;left:1057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0,53l0,53xe" fillcolor="#dc2b19" stroked="f" o:allowincell="f" style="position:absolute;left:1062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10,53l0,53xe" fillcolor="#dc2b19" stroked="f" o:allowincell="f" style="position:absolute;left:1067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9,53l0,53xe" fillcolor="#dc2b19" stroked="f" o:allowincell="f" style="position:absolute;left:1072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4,0l24,0l9,53l0,53xe" fillcolor="#dc2b19" stroked="f" o:allowincell="f" style="position:absolute;left:1077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5,53l0,53xe" fillcolor="#dc2b19" stroked="f" o:allowincell="f" style="position:absolute;left:1081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5,0l24,0l15,53l0,53xe" fillcolor="#dc2b19" stroked="f" o:allowincell="f" style="position:absolute;left:1086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9,0l19,0l9,53l0,53xe" fillcolor="#dc2b19" stroked="f" o:allowincell="f" style="position:absolute;left:1096;top:-308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9,0l24,0l9,53l0,53xe" fillcolor="#dc2b19" stroked="f" o:allowincell="f" style="position:absolute;left:1101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53l10,0l24,0l10,53l0,53xe" fillcolor="#dc2b19" stroked="f" o:allowincell="f" style="position:absolute;left:1105;top:-308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15,0l19,0l19,0l19,19l10,53l0,53xe" fillcolor="#dc2b19" stroked="f" o:allowincell="f" style="position:absolute;left:1110;top:-308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3" path="m0,53l14,0l14,0l14,0l10,48l10,53l0,53xe" fillcolor="#dc2b19" stroked="f" o:allowincell="f" style="position:absolute;left:1115;top:-308;width:1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34" path="m0,34l9,0l5,34l0,34xe" fillcolor="#dc2b19" stroked="f" o:allowincell="f" style="position:absolute;left:1120;top:-289;width:8;height:3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5l0,0l0,5l0,5xe" fillcolor="#dc2b19" stroked="f" o:allowincell="f" style="position:absolute;left:1125;top:-260;width:0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76,53" path="m0,0l76,0l72,53l0,53l0,0e" stroked="t" o:allowincell="f" style="position:absolute;left:1053;top:-308;width:75;height:52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0,5" path="m10,0l10,5l0,5l0,5l0,0l10,0xe" fillcolor="#dc2b19" stroked="f" o:allowincell="f" style="position:absolute;left:1057;top:-317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rect id="shape_0" fillcolor="#dc2b19" stroked="f" o:allowincell="f" style="position:absolute;left:1062;top:-317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67;top:-317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72;top:-317;width:8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77;top:-317;width:8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81;top:-317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rect id="shape_0" fillcolor="#dc2b19" stroked="f" o:allowincell="f" style="position:absolute;left:1086;top:-317;width:9;height:4;mso-wrap-style:none;v-text-anchor:middle">
                  <v:fill o:detectmouseclick="t" type="solid" color2="#23d4e6"/>
                  <v:stroke color="#3465a4" joinstyle="round" endcap="flat"/>
                  <w10:wrap type="none"/>
                </v:rect>
                <v:shape id="shape_0" coordsize="14,5" path="m0,5l0,0l14,0l10,5l0,5xe" fillcolor="#dc2b19" stroked="f" o:allowincell="f" style="position:absolute;left:1091;top:-317;width:13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" path="m0,5l0,0l14,0l9,5l0,5xe" fillcolor="#dc2b19" stroked="f" o:allowincell="f" style="position:absolute;left:1096;top:-317;width:13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" path="m0,5l4,0l14,0l9,5l0,5xe" fillcolor="#dc2b19" stroked="f" o:allowincell="f" style="position:absolute;left:1101;top:-317;width:13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5" path="m0,5l5,0l15,0l15,5l0,5xe" fillcolor="#dc2b19" stroked="f" o:allowincell="f" style="position:absolute;left:1105;top:-317;width:14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5" path="m0,5l5,0l15,0l15,0l10,5l0,5xe" fillcolor="#dc2b19" stroked="f" o:allowincell="f" style="position:absolute;left:1110;top:-317;width:14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5" path="m0,5l0,0l5,0l5,0l0,5l0,5xe" fillcolor="#dc2b19" stroked="f" o:allowincell="f" style="position:absolute;left:1120;top:-317;width:4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8,5" path="m68,0l63,5l0,5l0,0l68,0e" stroked="t" o:allowincell="f" style="position:absolute;left:1057;top:-317;width:67;height:4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4,24" path="m4,0l0,24l0,0l4,0xe" fillcolor="#dc2b19" stroked="f" o:allowincell="f" style="position:absolute;left:1053;top:-255;width:3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43" path="m9,0l0,43l0,0l9,0xe" fillcolor="#dc2b19" stroked="f" o:allowincell="f" style="position:absolute;left:1053;top:-255;width:8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48" path="m0,24l4,0l14,0l4,43l0,48l0,24xe" fillcolor="#dc2b19" stroked="f" o:allowincell="f" style="position:absolute;left:1053;top:-255;width:13;height: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48" path="m0,43l9,0l19,0l9,38l0,48l0,43xe" fillcolor="#dc2b19" stroked="f" o:allowincell="f" style="position:absolute;left:1053;top:-255;width:18;height: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43" path="m0,43l10,0l20,0l15,33l0,43xe" fillcolor="#dc2b19" stroked="f" o:allowincell="f" style="position:absolute;left:1057;top:-255;width:19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38" path="m0,38l10,0l19,0l15,33l0,38xe" fillcolor="#dc2b19" stroked="f" o:allowincell="f" style="position:absolute;left:1062;top:-255;width:18;height:3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33" path="m0,33l5,0l14,0l9,28l0,33xe" fillcolor="#dc2b19" stroked="f" o:allowincell="f" style="position:absolute;left:1072;top:-255;width:13;height:3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33" path="m0,33l4,0l14,0l9,24l0,33xe" fillcolor="#dc2b19" stroked="f" o:allowincell="f" style="position:absolute;left:1077;top:-255;width:13;height:3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28" path="m0,28l5,0l20,0l15,19l0,28xe" fillcolor="#dc2b19" stroked="f" o:allowincell="f" style="position:absolute;left:1081;top:-255;width:19;height:2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24" path="m0,24l5,0l15,0l19,0l15,14l0,24xe" fillcolor="#dc2b19" stroked="f" o:allowincell="f" style="position:absolute;left:1086;top:-255;width:18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19" path="m0,19l5,0l5,0l14,0l9,9l0,19xe" fillcolor="#dc2b19" stroked="f" o:allowincell="f" style="position:absolute;left:1096;top:-255;width:13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14" path="m0,14l4,0l14,0l9,4l0,14xe" fillcolor="#dc2b19" stroked="f" o:allowincell="f" style="position:absolute;left:1101;top:-255;width:13;height:1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9" path="m0,9l5,0l15,4l0,9xe" fillcolor="#dc2b19" stroked="f" o:allowincell="f" style="position:absolute;left:1105;top:-255;width:14;height: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4" path="m0,4l5,0l10,4l0,4xe" fillcolor="#dc2b19" stroked="f" o:allowincell="f" style="position:absolute;left:1110;top:-255;width:9;height: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7,48" path="m48,0l67,4l0,48l0,0l48,0e" stroked="t" o:allowincell="f" style="position:absolute;left:1053;top:-255;width:66;height:47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0,39" path="m10,0l0,39l0,34l0,29l0,24l0,19l0,15l0,10l0,5l0,0l10,0xe" fillcolor="#dc2b19" stroked="f" o:allowincell="f" style="position:absolute;left:1057;top:-173;width:9;height:3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63" path="m0,24l5,5l15,0l0,63l0,58l0,53l0,48l0,44l0,39l0,34l0,29l0,24xe" fillcolor="#dc2b19" stroked="f" o:allowincell="f" style="position:absolute;left:1057;top:-179;width:14;height:6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87" path="m0,44l10,5l20,0l0,87l0,82l0,77l0,68l0,63l0,58l0,53l0,48l0,44xe" fillcolor="#dc2b19" stroked="f" o:allowincell="f" style="position:absolute;left:1057;top:-179;width:19;height:8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06" path="m0,63l15,0l24,0l0,106l0,101l0,96l0,92l0,87l0,82l0,77l0,68l0,63xe" fillcolor="#dc2b19" stroked="f" o:allowincell="f" style="position:absolute;left:1057;top:-179;width:23;height:10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9" path="m0,91l20,4l29,0l0,129l0,124l0,120l0,115l0,110l0,105l0,100l0,96l0,91xe" fillcolor="#dc2b19" stroked="f" o:allowincell="f" style="position:absolute;left:1057;top:-183;width:28;height:1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9,148" path="m0,110l24,4l39,0l0,148l0,144l0,139l0,134l0,129l0,124l0,120l0,115l0,110xe" fillcolor="#dc2b19" stroked="f" o:allowincell="f" style="position:absolute;left:1057;top:-183;width:38;height:1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4,172" path="m0,129l29,0l44,0l0,172l0,167l0,158l0,153l0,148l0,144l0,139l0,134l0,129xe" fillcolor="#dc2b19" stroked="f" o:allowincell="f" style="position:absolute;left:1057;top:-183;width:43;height:17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8,196" path="m0,153l39,5l48,0l0,196l0,192l0,187l0,182l0,177l0,172l0,163l0,158l0,153xe" fillcolor="#dc2b19" stroked="f" o:allowincell="f" style="position:absolute;left:1057;top:-188;width:47;height:1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3,216" path="m0,177l44,5l53,0l0,216l0,211l0,206l0,201l0,196l0,192l0,187l0,182l0,177xe" fillcolor="#dc2b19" stroked="f" o:allowincell="f" style="position:absolute;left:1057;top:-188;width:52;height:21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8,235" path="m0,196l48,0l58,0l0,235l0,230l0,225l0,220l0,216l0,211l0,206l0,201l0,196xe" fillcolor="#dc2b19" stroked="f" o:allowincell="f" style="position:absolute;left:1057;top:-188;width:57;height:23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3,249" path="m0,221l53,5l63,0l5,249l0,249l0,245l0,245l0,240l0,235l0,230l0,225l0,225l0,221xe" fillcolor="#dc2b19" stroked="f" o:allowincell="f" style="position:absolute;left:1057;top:-193;width:62;height:24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8,254" path="m0,240l58,5l68,0l68,0l68,0l68,0l68,0l68,0l68,0l68,0l68,0l68,0l10,254l0,249l0,249l0,249l0,245l0,245l0,245l0,245l0,240l0,240xe" fillcolor="#dc2b19" stroked="f" o:allowincell="f" style="position:absolute;left:1057;top:-193;width:67;height:25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3,259" path="m0,249l58,0l63,0l63,0l63,5l63,5l63,10l63,10l63,14l63,19l63,19l63,24l5,259l0,249xe" fillcolor="#dc2b19" stroked="f" o:allowincell="f" style="position:absolute;left:1062;top:-193;width:62;height:25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8,264" path="m0,254l58,0l58,5l58,10l58,14l58,24l58,29l58,34l58,38l58,43l5,264l0,254xe" fillcolor="#dc2b19" stroked="f" o:allowincell="f" style="position:absolute;left:1067;top:-193;width:57;height:26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8,245" path="m0,235l58,0l58,5l58,10l58,14l58,19l58,24l58,34l58,38l58,43l10,245l0,235xe" fillcolor="#dc2b19" stroked="f" o:allowincell="f" style="position:absolute;left:1067;top:-169;width:57;height:24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3,226" path="m0,221l53,0l53,10l53,15l53,19l53,24l53,29l53,34l53,43l53,48l9,226l0,221xe" fillcolor="#dc2b19" stroked="f" o:allowincell="f" style="position:absolute;left:1072;top:-150;width:52;height:22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8,206" path="m0,202l48,0l48,5l48,10l48,15l48,24l48,29l48,34l48,39l48,43l9,206l0,202xe" fillcolor="#dc2b19" stroked="f" o:allowincell="f" style="position:absolute;left:1077;top:-126;width:47;height:20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4,187" path="m0,178l44,0l44,5l44,10l44,15l44,19l44,24l44,34l44,39l44,43l10,187l0,178xe" fillcolor="#dc2b19" stroked="f" o:allowincell="f" style="position:absolute;left:1081;top:-101;width:43;height:18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9,173" path="m0,163l39,0l39,5l39,15l39,20l39,24l39,29l39,34l39,39l39,48l10,173l0,163xe" fillcolor="#dc2b19" stroked="f" o:allowincell="f" style="position:absolute;left:1086;top:-83;width:38;height:17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154" path="m0,144l34,0l34,5l34,10l34,15l34,24l34,29l34,34l34,39l34,43l5,154l0,144xe" fillcolor="#dc2b19" stroked="f" o:allowincell="f" style="position:absolute;left:1091;top:-59;width:33;height:15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30" path="m0,125l29,0l29,5l29,10l29,15l29,19l29,24l29,29l29,39l29,43l5,130l0,125xe" fillcolor="#dc2b19" stroked="f" o:allowincell="f" style="position:absolute;left:1096;top:-35;width:28;height:12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16" path="m0,111l29,0l29,5l29,10l29,20l29,24l29,29l29,34l29,39l29,44l9,116l0,111xe" fillcolor="#dc2b19" stroked="f" o:allowincell="f" style="position:absolute;left:1096;top:-16;width:28;height:11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96" path="m0,87l24,0l24,5l24,10l24,15l24,20l24,24l24,34l24,39l24,44l9,96l0,87xe" fillcolor="#dc2b19" stroked="f" o:allowincell="f" style="position:absolute;left:1101;top:9;width:23;height: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81" path="m0,72l20,0l20,4l20,14l20,19l20,24l20,28l20,33l20,38l20,43l10,81l0,72xe" fillcolor="#dc2b19" stroked="f" o:allowincell="f" style="position:absolute;left:1105;top:28;width:19;height:80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62" path="m0,52l15,0l15,4l15,9l15,14l15,19l15,24l15,33l15,38l15,43l10,62l0,52xe" fillcolor="#dc2b19" stroked="f" o:allowincell="f" style="position:absolute;left:1110;top:52;width:14;height:6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43" path="m0,38l10,0l10,5l10,14l10,19l10,24l10,29l10,33l10,38l10,43l10,43l0,38xe" fillcolor="#dc2b19" stroked="f" o:allowincell="f" style="position:absolute;left:1115;top:71;width:9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24" path="m0,19l5,0l5,0l5,5l5,9l5,9l5,14l5,14l5,19l5,24l0,19xe" fillcolor="#dc2b19" stroked="f" o:allowincell="f" style="position:absolute;left:1120;top:95;width:4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0l0,0l0,0l0,0l0,0l0,0l0,0l0,0l0,0l0,5l0,0xe" fillcolor="#dc2b19" stroked="f" o:allowincell="f" style="position:absolute;left:1125;top:115;width:0;height: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68,312" path="m68,0l68,34l68,72l68,110l68,154l68,197l68,240l68,278l68,312l0,249l0,221l0,192l0,163l0,134l0,106l0,77l0,48l0,19l68,0e" stroked="t" o:allowincell="f" style="position:absolute;left:1057;top:-193;width:67;height:311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9,29" path="m0,0l0,0l9,10l4,29l4,29l4,29l0,0xe" fillcolor="#dc2b19" stroked="f" o:allowincell="f" style="position:absolute;left:1053;top:-198;width:8;height: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24" path="m0,14l0,0l10,10l10,24l0,24l0,24l0,14xe" fillcolor="#dc2b19" stroked="f" o:allowincell="f" style="position:absolute;left:1057;top:-193;width:9;height:2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19" path="m0,19l5,0l15,9l15,19l0,19xe" fillcolor="#dc2b19" stroked="f" o:allowincell="f" style="position:absolute;left:1057;top:-188;width:1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14" path="m0,14l0,0l10,9l10,14l0,14xe" fillcolor="#dc2b19" stroked="f" o:allowincell="f" style="position:absolute;left:1067;top:-183;width:9;height:1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10" path="m0,10l0,0l5,5l5,10l0,10xe" fillcolor="#dc2b19" stroked="f" o:allowincell="f" style="position:absolute;left:1072;top:-179;width:4;height: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29" path="m24,24l24,29l4,29l0,0l24,24e" stroked="t" o:allowincell="f" style="position:absolute;left:1053;top:-198;width:23;height:28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5,19" path="m0,0l0,0l5,5l0,19l0,19l0,14l0,14l0,9l0,5l0,5l0,0l0,0xe" fillcolor="#dc2b19" stroked="f" o:allowincell="f" style="position:absolute;left:1057;top:143;width: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43" path="m0,0l0,0l10,9l0,43l0,33l0,29l0,24l0,19l0,14l0,9l0,5l0,0xe" fillcolor="#dc2b19" stroked="f" o:allowincell="f" style="position:absolute;left:1057;top:143;width:9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5,57" path="m0,14l5,0l15,9l0,57l0,52l0,48l0,38l0,33l0,28l0,24l0,19l0,14xe" fillcolor="#dc2b19" stroked="f" o:allowincell="f" style="position:absolute;left:1057;top:149;width:14;height:5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0,72" path="m0,34l10,0l20,10l5,72l0,68l0,63l0,58l0,53l0,48l0,44l0,39l0,34xe" fillcolor="#dc2b19" stroked="f" o:allowincell="f" style="position:absolute;left:1057;top:153;width:19;height:7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87" path="m0,48l15,0l24,10l5,87l5,82l5,77l5,72l5,67l0,63l0,58l0,53l0,48xe" fillcolor="#dc2b19" stroked="f" o:allowincell="f" style="position:absolute;left:1057;top:157;width:23;height:8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101" path="m0,62l15,0l19,10l0,101l0,96l0,91l0,86l0,82l0,77l0,72l0,67l0,62xe" fillcolor="#dc2b19" stroked="f" o:allowincell="f" style="position:absolute;left:1062;top:162;width:18;height:100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15" path="m0,77l19,0l24,5l0,115l0,110l0,105l0,100l0,96l0,91l0,86l0,81l0,77xe" fillcolor="#dc2b19" stroked="f" o:allowincell="f" style="position:absolute;left:1062;top:167;width:23;height:11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9" path="m0,91l19,0l29,4l0,129l0,124l0,119l0,115l0,110l0,105l0,100l0,95l0,91xe" fillcolor="#dc2b19" stroked="f" o:allowincell="f" style="position:absolute;left:1062;top:172;width:28;height:1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148" path="m0,110l24,0l34,9l0,148l0,143l0,139l0,134l0,129l0,124l0,119l0,115l0,110xe" fillcolor="#dc2b19" stroked="f" o:allowincell="f" style="position:absolute;left:1062;top:172;width:33;height:1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9,168" path="m0,125l29,0l39,10l0,168l0,163l0,159l0,149l0,144l0,139l0,135l0,130l0,125xe" fillcolor="#dc2b19" stroked="f" o:allowincell="f" style="position:absolute;left:1062;top:176;width:38;height:16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3,182" path="m0,139l34,0l43,10l0,182l0,182l0,178l0,173l0,168l0,163l0,158l0,154l0,144l0,139xe" fillcolor="#dc2b19" stroked="f" o:allowincell="f" style="position:absolute;left:1062;top:181;width:42;height:18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3,182" path="m0,158l39,0l43,10l43,10l43,10l43,14l43,14l43,14l43,19l43,19l43,24l5,182l0,177l0,177l0,173l0,173l0,168l0,163l0,163l0,158l0,158xe" fillcolor="#dc2b19" stroked="f" o:allowincell="f" style="position:absolute;left:1062;top:187;width:42;height:18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3,182" path="m0,172l43,0l43,5l43,5l43,9l43,14l43,19l43,24l43,29l43,33l43,38l10,182l0,172xe" fillcolor="#dc2b19" stroked="f" o:allowincell="f" style="position:absolute;left:1062;top:191;width:42;height:18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8,168" path="m0,158l38,0l38,5l38,10l38,14l38,19l38,24l38,29l38,38l38,43l10,168l0,158xe" fillcolor="#dc2b19" stroked="f" o:allowincell="f" style="position:absolute;left:1067;top:210;width:37;height:16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3,154" path="m0,144l33,0l33,5l33,10l33,19l33,24l33,29l33,34l33,38l33,43l9,154l0,144xe" fillcolor="#dc2b19" stroked="f" o:allowincell="f" style="position:absolute;left:1072;top:229;width:32;height:15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8,134" path="m0,125l28,0l28,5l28,10l28,14l28,19l28,29l28,34l28,38l28,43l4,134l0,125xe" fillcolor="#dc2b19" stroked="f" o:allowincell="f" style="position:absolute;left:1077;top:253;width:27;height:13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15" path="m0,111l24,0l24,10l24,15l24,19l24,24l24,29l24,39l24,43l24,48l5,115l0,111xe" fillcolor="#dc2b19" stroked="f" o:allowincell="f" style="position:absolute;left:1081;top:272;width:23;height:11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96" path="m0,91l24,0l24,5l24,15l24,19l24,24l24,29l24,39l24,43l24,48l10,96l0,91xe" fillcolor="#dc2b19" stroked="f" o:allowincell="f" style="position:absolute;left:1081;top:297;width:23;height: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77" path="m0,67l19,0l19,5l19,15l19,19l19,24l19,29l19,39l19,43l19,48l10,77l0,67xe" fillcolor="#dc2b19" stroked="f" o:allowincell="f" style="position:absolute;left:1086;top:320;width:18;height:7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58" path="m0,48l14,0l14,5l14,15l14,19l14,24l14,29l14,39l14,43l10,48l10,58l0,48xe" fillcolor="#dc2b19" stroked="f" o:allowincell="f" style="position:absolute;left:1091;top:344;width:13;height:5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9,34" path="m0,29l9,0l9,5l9,10l9,15l9,19l5,24l5,29l5,34l5,34l0,29xe" fillcolor="#dc2b19" stroked="f" o:allowincell="f" style="position:absolute;left:1096;top:369;width:8;height:3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10l0,0l0,0l0,5l0,5l0,5l0,10l0,10l0,10l0,10l0,10xe" fillcolor="#dc2b19" stroked="f" o:allowincell="f" style="position:absolute;left:1101;top:392;width:0;height: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48,259" path="m48,53l48,77l48,101l48,129l48,158l48,187l48,216l48,240l44,259l5,220l5,196l5,172l5,144l5,110l5,81l0,53l0,24l0,0l48,53e" stroked="t" o:allowincell="f" style="position:absolute;left:1057;top:143;width:47;height:258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5,43" path="m0,0l0,0l5,9l0,43l0,0xe" fillcolor="#dc2b19" stroked="f" o:allowincell="f" style="position:absolute;left:1067;top:426;width:4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62" path="m0,14l0,0l10,9l0,62l0,14xe" fillcolor="#dc2b19" stroked="f" o:allowincell="f" style="position:absolute;left:1067;top:431;width:9;height:61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77" path="m0,34l5,0l14,10l0,77l0,34xe" fillcolor="#dc2b19" stroked="f" o:allowincell="f" style="position:absolute;left:1067;top:435;width:13;height:76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96" path="m0,53l10,0l19,10l0,96l0,53xe" fillcolor="#dc2b19" stroked="f" o:allowincell="f" style="position:absolute;left:1067;top:441;width:18;height:9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10" path="m0,67l14,0l24,10l0,110l0,67xe" fillcolor="#dc2b19" stroked="f" o:allowincell="f" style="position:absolute;left:1067;top:445;width:23;height:10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9" path="m0,86l19,0l29,9l29,9l0,129l0,86xe" fillcolor="#dc2b19" stroked="f" o:allowincell="f" style="position:absolute;left:1067;top:450;width:28;height:12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43" path="m0,100l24,0l29,4l29,28l0,143l0,143l0,100xe" fillcolor="#dc2b19" stroked="f" o:allowincell="f" style="position:absolute;left:1067;top:455;width:28;height:1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44" path="m0,120l29,0l29,48l5,144l0,139l0,120xe" fillcolor="#dc2b19" stroked="f" o:allowincell="f" style="position:absolute;left:1067;top:459;width:28;height:143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125" path="m0,115l29,0l24,44l5,125l0,115xe" fillcolor="#dc2b19" stroked="f" o:allowincell="f" style="position:absolute;left:1067;top:483;width:28;height:12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106" path="m0,96l24,0l19,44l5,106l0,96xe" fillcolor="#dc2b19" stroked="f" o:allowincell="f" style="position:absolute;left:1072;top:507;width:23;height:10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95" path="m0,81l19,0l19,47l9,95l0,81xe" fillcolor="#dc2b19" stroked="f" o:allowincell="f" style="position:absolute;left:1072;top:527;width:18;height:94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4,76" path="m0,62l14,0l14,43l9,76l0,62xe" fillcolor="#dc2b19" stroked="f" o:allowincell="f" style="position:absolute;left:1077;top:551;width:13;height:7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58" path="m0,48l10,0l10,44l10,58l0,48xe" fillcolor="#dc2b19" stroked="f" o:allowincell="f" style="position:absolute;left:1081;top:574;width:9;height:5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43" path="m0,33l5,0l5,43l5,43l0,33xe" fillcolor="#dc2b19" stroked="f" o:allowincell="f" style="position:absolute;left:1086;top:594;width:4;height:4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path="m0,14l0,0l0,19l0,14xe" fillcolor="#dc2b19" stroked="f" o:allowincell="f" style="position:absolute;left:1091;top:619;width:0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211" path="m29,33l24,211l0,172l0,0l29,33e" stroked="t" o:allowincell="f" style="position:absolute;left:1067;top:426;width:28;height:210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0,38" path="m10,0l0,38l5,5l10,0xe" fillcolor="#dc2b19" stroked="f" o:allowincell="f" style="position:absolute;left:1067;top:632;width:9;height:3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48" path="m0,15l5,5l19,0l5,48l0,48l0,15xe" fillcolor="#dc2b19" stroked="f" o:allowincell="f" style="position:absolute;left:1067;top:627;width:18;height:4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4,53" path="m0,48l10,10l24,0l10,53l0,53l0,48xe" fillcolor="#dc2b19" stroked="f" o:allowincell="f" style="position:absolute;left:1067;top:622;width:23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14,5l19,0l19,0l19,15l14,53l0,53xe" fillcolor="#dc2b19" stroked="f" o:allowincell="f" style="position:absolute;left:1072;top:622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9,53" path="m0,53l14,0l14,0l14,0l19,34l14,53l0,53xe" fillcolor="#dc2b19" stroked="f" o:allowincell="f" style="position:absolute;left:1077;top:622;width:18;height:52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,38" path="m0,38l5,0l10,38l0,38xe" fillcolor="#dc2b19" stroked="f" o:allowincell="f" style="position:absolute;left:1086;top:637;width:9;height:3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,19" path="m0,19l5,0l5,19l0,19xe" fillcolor="#dc2b19" stroked="f" o:allowincell="f" style="position:absolute;left:1091;top:657;width:4;height:18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29,53" path="m24,0l29,53l0,53l5,15l24,0e" stroked="t" o:allowincell="f" style="position:absolute;left:1067;top:622;width:28;height:52;mso-wrap-style:none;v-text-anchor:middle">
                  <v:fill o:detectmouseclick="t" on="false"/>
                  <v:stroke color="#dc2b19" weight="3240" joinstyle="round" endcap="flat"/>
                  <w10:wrap type="none"/>
                </v:shape>
                <v:shape id="shape_0" coordsize="1568,345" path="m0,345l0,235l14,235l14,245l19,254l24,264l29,273l33,283l38,288l43,297l48,302l53,307l57,312l62,317l72,321l77,321l81,321l91,326l96,326l101,326l105,326l110,321l115,321l120,317l120,317l125,312l129,312l129,307l134,302l134,297l139,293l139,288l139,283l139,278l139,273l139,264l139,249l134,240l125,230l120,221l105,211l96,201l81,187l81,187l77,187l77,187l77,187l77,182l72,182l72,182l72,182l62,173l53,168l48,163l38,153l33,149l29,144l24,134l19,129l14,125l14,120l9,115l9,110l5,101l5,96l5,86l5,82l5,72l5,62l9,58l9,48l14,43l19,34l19,29l29,24l33,19l38,14l43,10l53,5l57,5l67,0l77,0l86,0l91,0l96,0l101,0l105,0l110,5l115,5l120,5l125,10l129,10l134,10l139,14l144,14l144,14l144,14l149,14l149,14l149,14l149,14l153,14l153,14l153,14l153,14l158,14l158,10l158,10l158,10l163,10l163,5l163,5l163,0l163,0l163,0l173,0l173,101l163,101l163,91l158,86l153,77l149,67l149,62l144,53l139,48l134,43l129,38l125,34l120,29l110,24l105,24l101,19l96,19l91,19l86,19l81,19l77,24l72,24l72,24l67,29l62,29l62,34l57,34l57,38l53,43l53,43l53,48l48,53l48,58l48,62l48,62l48,67l48,67l48,72l48,72l53,72l53,77l53,77l53,77l53,82l53,82l53,86l53,86l57,86l57,91l57,91l57,96l62,101l67,101l72,106l77,110l81,115l91,125l101,129l101,129l105,134l110,134l115,139l115,139l120,144l120,144l125,144l129,153l139,158l144,163l153,173l158,177l163,182l168,187l173,197l173,201l177,206l177,216l182,221l182,225l182,235l187,240l187,249l182,259l182,269l182,278l177,288l177,297l173,302l168,312l163,317l153,326l149,331l139,336l134,336l125,341l115,345l110,345l101,345l91,345l86,345l81,345l77,341l72,341l67,341l62,336l53,336l48,331l43,331l43,331l38,326l33,326l33,326l33,326l33,326l29,326l29,326l29,326l24,326l24,326l24,326l24,331l19,331l19,331l19,331l19,336l14,336l14,336l14,341l14,341l14,345l0,345xm345,317l355,312l360,312l369,312l379,312l384,307l393,307l398,302l403,297l408,297l412,293l417,288l422,278l422,273l427,264l432,259l436,249l446,249l427,336l211,336l211,321l374,29l316,29l307,29l297,29l288,34l283,34l273,34l268,38l264,38l259,43l254,48l249,53l249,58l244,62l240,67l240,77l235,82l235,91l225,91l235,10l441,10l441,19l273,317l345,317xm551,177l575,177l580,177l585,177l595,177l599,173l604,173l609,168l614,163l619,158l623,153l623,144l628,139l628,129l633,125l633,115l633,106l633,96l633,91l633,82l633,77l628,67l628,62l623,58l623,53l619,48l614,43l609,38l604,34l599,34l595,29l590,29l585,29l575,29l571,29l571,29l566,29l561,29l561,29l556,29l556,34l556,34l556,34l551,34l551,38l551,38l551,43l551,43l551,48l551,53l551,177xm599,10l609,10l619,10l628,10l638,14l643,19l652,19l657,24l667,34l671,38l676,43l681,53l681,62l686,67l686,77l691,86l691,101l691,110l686,125l686,134l681,144l676,153l671,158l667,168l662,173l657,182l647,187l638,192l628,192l619,197l609,197l595,197l580,201l551,201l551,283l551,293l551,297l551,302l551,307l551,307l556,312l556,317l556,317l561,321l561,321l566,321l566,321l571,326l575,326l580,326l585,326l585,336l465,336l465,326l470,326l475,326l480,326l480,321l484,321l489,321l489,321l494,317l494,317l494,312l494,307l499,307l499,302l499,297l499,293l499,283l499,58l499,53l499,48l499,43l499,38l494,34l494,34l494,29l494,29l489,24l489,24l484,24l480,19l480,19l475,19l470,19l465,19l465,10l599,10xm844,10l1074,10l1079,91l1070,91l1065,82l1065,77l1065,67l1060,62l1060,58l1055,53l1050,48l1050,43l1046,38l1041,38l1036,34l1031,34l1026,34l1022,29l1012,29l1007,29l983,29l983,283l983,293l983,297l988,302l988,307l988,307l988,312l988,317l993,317l993,321l998,321l998,321l1002,321l1007,326l1007,326l1012,326l1017,326l1017,336l897,336l897,326l902,326l906,326l911,326l916,321l916,321l921,321l921,321l926,317l926,317l926,312l930,307l930,307l930,302l930,297l930,293l930,283l930,29l906,29l902,29l897,29l887,34l882,34l878,34l873,38l873,38l868,43l863,48l863,53l858,58l854,62l854,67l849,77l849,82l849,91l835,91l844,10xm1142,216l1223,216l1180,96l1142,216xm1065,336l1065,326l1065,326l1070,321l1074,321l1074,321l1079,317l1084,317l1084,312l1089,312l1089,307l1094,302l1094,297l1098,288l1098,283l1103,273l1108,264l1113,254l1175,53l1175,48l1180,48l1180,43l1180,43l1180,38l1180,34l1185,34l1185,29l1185,24l1185,24l1185,19l1185,19l1189,14l1189,10l1189,10l1189,5l1204,5l1290,278l1295,283l1295,288l1295,288l1295,293l1300,297l1300,297l1300,302l1300,302l1305,307l1305,307l1305,312l1305,312l1305,312l1309,317l1309,317l1309,317l1309,317l1314,317l1314,317l1314,321l1314,321l1314,321l1319,321l1319,321l1319,321l1319,321l1324,321l1324,321l1324,321l1329,326l1329,326l1329,326l1329,336l1218,336l1218,326l1218,326l1223,326l1228,321l1228,321l1233,321l1233,321l1237,321l1237,317l1242,317l1242,317l1242,312l1242,312l1247,312l1247,307l1247,307l1247,302l1247,302l1247,302l1247,302l1247,302l1247,297l1247,297l1247,297l1247,297l1247,297l1247,293l1242,293l1242,293l1242,293l1242,293l1242,288l1242,288l1228,240l1132,240l1122,278l1122,283l1122,283l1122,283l1122,283l1122,288l1122,288l1122,288l1118,288l1118,288l1118,293l1118,293l1118,293l1118,293l1118,297l1118,297l1118,297l1118,302l1118,302l1122,307l1122,307l1122,312l1122,312l1122,317l1127,317l1127,317l1127,321l1132,321l1132,321l1137,321l1137,321l1142,326l1142,326l1146,326l1146,336l1065,336xm1343,10l1463,10l1463,19l1458,19l1453,19l1449,19l1449,19l1444,24l1439,24l1439,24l1439,29l1434,29l1434,34l1434,34l1429,38l1429,43l1429,48l1429,53l1429,58l1429,283l1429,288l1429,293l1429,297l1429,297l1434,302l1434,307l1434,307l1434,307l1439,312l1439,312l1444,312l1449,312l1449,312l1453,312l1458,312l1463,317l1473,312l1482,312l1492,312l1501,312l1506,307l1516,307l1520,302l1525,297l1530,297l1535,293l1540,288l1544,278l1549,273l1549,264l1554,259l1559,249l1568,249l1549,336l1343,336l1343,326l1348,326l1353,326l1357,326l1357,321l1362,321l1367,321l1367,321l1367,317l1372,317l1372,312l1372,307l1377,307l1377,302l1377,297l1377,293l1377,283l1377,58l1377,53l1377,48l1377,43l1377,38l1372,34l1372,34l1372,29l1367,29l1367,24l1367,24l1362,24l1357,19l1357,19l1353,19l1348,19l1343,19l1343,10xe" fillcolor="#1f1a17" stroked="f" o:allowincell="f" style="position:absolute;left:338;top:-735;width:1567;height:3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326" path="m130,0l130,9l125,9l120,9l115,9l111,9l106,14l101,14l101,14l96,19l96,19l96,24l91,24l91,28l91,33l91,38l91,43l91,48l91,273l91,283l91,287l91,292l91,297l91,297l96,302l96,307l96,307l101,307l101,311l106,311l111,311l115,316l120,316l125,316l130,316l130,326l0,326l0,316l5,316l10,316l15,316l19,311l19,311l24,311l29,311l29,307l29,307l34,302l34,297l34,297l34,292l34,287l39,283l39,273l39,48l39,43l34,38l34,33l34,28l34,24l34,24l29,19l29,19l29,14l24,14l19,14l19,9l15,9l10,9l5,9l0,9l0,0l130,0xe" fillcolor="#dc2b19" stroked="f" o:allowincell="f" style="position:absolute;left:1038;top:-725;width:129;height:325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18,245" path="m28,29l28,24l28,24l24,19l24,19l24,15l24,15l24,15l24,15l19,10l19,10l14,10l14,10l9,10l9,10l4,10l0,10l0,0l67,0l115,173l167,0l230,0l230,10l230,10l225,10l225,10l220,10l220,10l215,10l215,15l215,15l211,15l211,19l211,19l211,24l211,24l211,29l211,34l211,38l211,206l211,211l211,216l211,221l211,221l211,226l211,226l211,230l215,230l215,235l215,235l220,235l220,235l225,235l225,235l230,235l230,235l230,245l148,245l148,235l153,235l158,235l158,235l163,235l163,235l167,235l167,230l167,230l167,230l172,226l172,226l172,221l172,221l172,216l172,211l172,206l172,29l119,206l119,206l119,206l119,211l119,211l119,216l115,216l115,221l115,221l115,226l115,226l115,230l115,235l110,235l110,240l110,245l110,245l100,245l100,245l100,245l100,240l100,240l100,235l95,235l95,230l95,230l95,226l95,226l95,221l95,221l91,216l91,211l91,211l91,206l38,34l38,206l38,211l43,216l43,221l43,221l43,226l43,226l43,230l43,230l48,230l48,235l48,235l52,235l52,235l57,235l62,235l62,235l62,245l4,245l4,235l4,235l9,235l14,235l14,235l19,235l19,235l19,235l24,230l24,230l24,226l24,226l24,221l24,221l28,216l28,211l28,206l28,29xm335,0l335,10l331,10l326,10l326,10l321,10l316,10l316,10l316,15l311,15l311,15l311,19l311,19l311,24l307,24l307,29l307,34l307,38l307,206l307,211l307,216l307,221l311,221l311,226l311,226l311,230l311,230l316,230l316,235l321,235l321,235l326,235l326,235l331,235l335,235l335,245l244,245l244,235l249,235l249,235l254,235l259,235l259,235l263,235l263,230l263,230l263,230l268,226l268,226l268,221l268,221l268,216l268,211l268,206l268,38l268,34l268,29l268,24l268,24l268,19l268,19l263,15l263,15l263,15l263,10l259,10l259,10l254,10l249,10l249,10l244,10l244,0l335,0xm345,0l498,0l503,53l494,53l494,48l494,43l489,38l489,34l489,34l484,29l484,24l479,24l479,24l474,19l474,19l470,19l465,19l460,15l455,15l450,15l417,15l417,15l412,15l412,15l412,15l412,19l407,19l407,19l407,19l407,19l407,19l407,19l407,24l407,24l407,24l407,24l407,29l407,106l446,106l450,106l450,106l455,106l460,106l460,106l465,106l465,101l465,101l470,96l470,96l470,91l474,91l474,86l474,86l474,82l474,77l484,77l484,163l474,163l474,158l474,154l474,149l470,144l470,139l470,139l465,134l465,134l465,130l460,130l455,130l455,125l450,125l446,125l441,125l436,125l407,125l407,206l407,211l407,211l407,216l407,216l407,221l407,221l407,226l407,226l412,226l412,226l412,226l417,230l417,230l422,230l422,230l426,230l455,230l460,230l465,230l470,226l474,226l474,226l479,221l484,221l489,216l489,216l494,211l498,206l498,202l503,197l503,192l508,187l508,178l518,178l503,245l345,245l345,235l350,235l350,235l355,235l359,235l359,235l359,235l364,230l364,230l364,230l364,226l369,226l369,221l369,221l369,216l369,211l369,206l369,38l369,34l369,29l369,24l369,24l369,19l364,19l364,15l364,15l364,15l359,10l359,10l359,10l355,10l350,10l350,10l345,10l345,0xe" fillcolor="#1f1a17" stroked="f" o:allowincell="f" style="position:absolute;left:439;top:-337;width:517;height:2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5,259" path="m0,259l0,177l9,177l9,187l14,191l14,201l19,206l24,211l29,215l29,220l33,225l38,230l43,235l48,239l53,239l57,244l62,244l67,244l72,244l77,244l77,244l81,244l86,239l86,239l91,239l91,235l96,235l96,230l101,225l101,225l101,220l105,215l105,211l105,211l105,206l105,196l101,191l101,182l96,172l86,167l81,158l72,148l62,143l57,143l57,139l57,139l57,139l57,139l53,139l53,139l53,139l48,134l38,124l33,119l29,115l24,110l19,105l14,105l14,100l9,95l9,91l5,86l5,81l5,76l5,71l5,67l5,62l5,57l5,47l5,43l5,38l9,33l9,28l14,24l19,19l24,14l29,9l33,9l38,4l43,4l48,0l57,0l62,0l67,0l72,0l72,0l77,0l81,4l86,4l91,4l96,4l96,9l101,9l105,9l105,9l105,9l110,14l110,14l110,14l110,14l110,14l115,14l115,9l115,9l115,9l115,9l120,9l120,9l120,9l120,4l120,4l120,4l120,4l125,0l125,0l129,0l129,76l125,76l120,71l120,62l115,57l115,52l110,47l105,43l105,38l101,33l96,28l91,24l86,24l81,19l81,19l77,19l72,14l67,14l62,14l57,14l57,19l53,19l53,19l48,19l48,24l43,24l43,28l43,28l38,33l38,33l38,38l38,43l38,43l38,47l38,47l38,52l38,52l38,52l38,52l38,57l38,57l38,57l38,62l38,62l38,62l38,62l38,67l38,67l43,67l43,67l43,71l48,76l48,76l53,81l57,86l62,91l67,91l72,95l77,100l81,100l81,100l86,105l86,105l86,105l91,110l91,110l101,115l105,119l110,124l115,129l120,134l120,139l125,143l129,148l129,153l134,158l134,163l134,167l139,172l139,177l139,182l139,187l139,196l139,201l134,211l134,215l129,225l129,230l125,235l120,239l115,244l110,249l105,254l101,254l96,259l86,259l81,259l72,259l67,259l67,259l62,259l57,259l53,259l48,254l43,254l38,254l38,249l33,249l29,249l29,244l24,244l24,244l24,244l24,244l19,244l19,244l19,244l19,244l19,244l14,249l14,249l14,249l14,249l14,249l9,254l9,254l9,254l9,254l9,259l9,259l0,259xm249,4l249,14l244,14l244,14l240,14l235,19l235,19l230,19l230,19l230,19l225,24l225,24l225,28l225,28l225,33l225,38l220,43l220,47l220,124l225,124l225,124l225,124l225,124l225,124l225,124l225,124l225,124l225,124l225,124l225,124l225,124l225,124l225,124l225,124l225,124l273,67l273,62l278,57l278,52l283,52l283,47l283,47l288,43l288,43l288,38l288,38l288,33l292,33l292,33l292,28l292,28l292,28l292,28l292,24l292,24l292,24l292,19l288,19l288,19l288,19l288,19l283,19l283,19l283,14l278,14l278,14l273,14l273,14l273,4l355,4l355,14l350,14l345,19l345,19l340,19l336,24l331,24l326,24l321,28l321,33l316,33l312,38l307,43l302,47l297,57l292,62l288,67l254,110l321,201l321,201l321,201l326,201l326,201l326,201l326,201l326,201l326,201l331,211l336,220l345,225l350,230l355,235l364,239l369,244l374,244l374,254l273,254l273,244l278,244l278,244l283,244l283,244l288,244l288,244l288,239l288,239l288,239l292,239l292,239l292,239l292,235l292,235l292,235l292,235l292,230l292,230l292,230l292,230l292,230l292,225l292,225l292,225l288,225l288,220l288,220l288,220l288,215l283,215l283,211l278,211l220,134l220,215l220,220l225,225l225,225l225,230l225,235l225,235l225,235l230,239l230,239l230,239l235,244l235,244l240,244l244,244l244,244l249,244l249,254l153,254l153,244l158,244l163,244l168,244l168,244l173,244l173,239l177,239l177,239l177,235l177,235l182,235l182,230l182,225l182,225l182,220l182,215l182,47l182,43l182,38l182,33l182,28l182,28l177,24l177,24l177,19l177,19l173,19l173,19l168,19l168,14l163,14l158,14l153,14l153,4l249,4xm475,4l475,14l470,14l470,14l465,14l460,19l460,19l456,19l456,19l456,24l451,24l451,24l451,28l451,28l451,33l446,38l446,43l446,47l446,215l446,220l446,220l451,225l451,230l451,230l451,235l451,235l456,239l456,239l456,239l460,244l460,244l465,244l470,244l470,244l475,244l475,254l379,254l379,244l384,244l388,244l388,244l393,244l393,244l398,239l398,239l403,239l403,235l403,235l403,235l403,230l408,225l408,225l408,220l408,215l408,47l408,43l408,38l408,33l403,28l403,28l403,24l403,24l403,19l398,19l398,19l393,19l393,19l388,14l388,14l384,14l379,14l379,4l475,4xe" fillcolor="#1f1a17" stroked="f" o:allowincell="f" style="position:absolute;left:1283;top:-346;width:474;height:2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  <v:shape id="shape_0" coordsize="1137,240" path="m0,240l0,163l5,163l10,172l10,177l14,182l19,192l19,196l24,201l29,206l29,206l34,211l38,216l43,216l48,220l53,220l58,225l62,225l62,225l67,225l72,225l72,220l77,220l81,220l81,220l86,216l86,216l91,211l91,206l91,206l96,201l96,196l96,196l96,192l96,187l96,182l91,172l91,168l86,158l81,153l72,148l62,139l53,129l53,129l53,129l53,129l53,129l48,129l48,129l48,129l48,129l43,120l34,115l29,110l24,110l19,105l14,100l14,96l10,91l10,86l5,86l5,81l5,76l5,72l0,67l0,62l0,57l0,52l0,48l5,43l5,33l10,28l10,24l14,24l14,19l19,14l24,9l29,9l34,5l38,5l43,5l48,5l58,5l62,5l62,5l67,5l72,5l72,5l77,5l81,5l86,9l86,9l91,9l96,9l96,14l96,14l101,14l101,14l101,14l101,14l101,14l105,14l105,14l105,14l105,14l105,9l105,9l110,9l110,9l110,9l110,5l110,5l110,5l110,5l110,0l120,0l120,72l110,72l110,67l105,62l105,52l101,48l101,43l96,38l96,33l91,33l86,28l81,24l81,24l77,19l72,19l67,19l62,19l58,14l58,19l53,19l53,19l48,19l48,19l43,19l43,24l38,24l38,28l38,28l34,33l34,33l34,38l34,38l34,43l34,48l34,48l34,48l34,48l34,52l34,52l34,52l34,52l34,57l34,57l34,57l34,57l34,62l34,62l38,62l38,62l38,67l38,67l43,72l43,72l48,76l53,81l58,81l62,86l67,91l67,91l72,96l72,96l77,96l77,100l81,100l81,100l81,100l91,105l96,110l101,115l105,120l105,124l110,129l115,129l115,134l120,139l120,144l125,148l125,153l125,158l125,163l125,168l125,172l125,177l125,187l125,192l120,196l120,206l115,211l115,216l110,220l105,225l101,225l96,230l91,235l86,235l81,235l72,240l67,240l62,240l58,235l58,235l53,235l48,235l43,235l38,235l38,230l34,230l29,230l29,225l24,225l24,225l19,225l19,225l19,225l19,225l19,225l19,225l14,225l14,225l14,225l14,225l14,230l10,230l10,230l10,230l10,230l10,235l10,235l10,235l5,240l0,240xm201,124l221,124l225,124l230,124l235,124l235,120l240,120l245,115l249,115l249,110l254,105l254,100l259,96l259,91l259,86l259,81l259,76l264,67l259,62l259,57l259,52l259,48l259,48l254,43l254,38l249,33l249,33l245,28l240,28l240,24l235,24l230,24l225,24l221,24l216,24l216,24l216,24l211,24l211,24l206,24l206,24l206,24l206,28l206,28l206,28l206,28l206,33l201,33l201,38l201,38l201,124xm235,9l245,9l249,9l254,9l264,14l269,14l273,19l278,19l283,24l288,28l288,33l293,38l293,43l297,48l297,57l297,62l297,72l297,76l297,86l297,96l293,100l293,105l288,110l283,115l283,120l273,124l269,129l264,134l259,134l249,134l245,139l235,139l225,139l201,139l201,196l201,201l206,206l206,206l206,211l206,216l206,216l206,216l206,220l211,220l211,220l211,220l216,225l216,225l221,225l225,225l225,225l225,230l144,230l144,225l149,225l149,225l153,225l153,225l158,220l158,220l163,220l163,220l163,216l163,216l163,211l168,211l168,206l168,206l168,201l168,196l168,43l168,38l168,33l168,33l168,28l163,28l163,24l163,24l163,19l163,19l158,19l158,19l153,19l153,19l149,14l149,14l144,14l144,9l235,9xm312,9l460,9l465,57l456,57l456,52l456,48l456,43l451,43l451,38l451,33l446,33l446,28l441,28l441,28l436,28l432,24l427,24l422,24l417,24l412,24l384,24l379,24l379,24l374,24l374,24l374,24l374,24l374,24l369,24l369,24l369,28l369,28l369,28l369,28l369,33l369,33l369,33l369,105l408,105l412,105l417,105l417,105l422,105l422,105l427,100l427,100l432,100l432,100l432,96l436,96l436,91l436,86l436,86l436,81l436,76l446,76l446,158l441,158l436,153l436,148l436,144l436,139l432,139l432,134l432,129l427,129l427,129l422,124l422,124l417,124l412,124l408,124l408,120l403,120l369,120l369,196l369,201l369,201l369,206l369,206l369,211l369,211l374,211l374,211l374,216l374,216l379,216l379,216l379,216l384,216l384,216l389,216l417,216l422,216l427,216l432,216l436,216l441,211l441,211l446,211l451,206l456,201l456,201l460,196l460,192l465,187l470,182l470,177l470,172l480,172l465,230l312,230l312,225l312,225l317,225l317,225l321,225l321,220l326,220l326,220l326,220l331,216l331,216l331,211l331,211l331,206l331,206l331,201l331,196l331,43l331,38l331,33l331,33l331,28l331,28l331,24l331,24l326,19l326,19l326,19l321,19l321,19l317,19l317,14l312,14l312,14l312,9xm667,177l662,182l657,192l652,196l652,201l648,211l643,216l638,216l633,220l628,225l624,230l614,230l609,235l604,235l595,235l590,235l585,240l576,235l571,235l566,235l561,235l556,235l552,230l552,230l547,230l542,225l537,225l532,220l528,216l523,216l523,211l518,206l513,201l513,201l508,196l508,192l504,187l504,182l499,177l499,172l499,168l494,163l494,158l494,148l494,144l494,139l489,134l489,129l489,120l489,105l494,96l494,81l499,72l499,62l504,52l508,43l518,33l523,28l532,19l537,14l547,9l556,9l566,5l576,5l585,5l590,5l595,5l600,5l604,5l614,9l619,9l628,9l638,14l638,14l638,14l638,14l638,14l638,14l643,14l643,14l643,9l643,9l643,9l643,9l643,9l648,5l648,5l648,5l648,0l657,0l657,76l652,76l648,67l648,62l643,52l643,48l638,43l633,38l628,33l628,28l624,28l619,24l614,19l609,19l604,19l600,14l595,14l590,14l585,14l576,19l571,19l566,24l561,24l556,28l552,38l547,43l542,52l537,57l537,67l532,76l532,86l532,96l528,110l528,120l528,129l532,144l532,153l532,163l537,168l537,177l542,187l547,192l552,196l556,201l561,206l566,211l571,216l580,216l585,216l595,220l600,216l604,216l609,216l614,216l619,216l619,211l624,211l628,206l633,206l638,201l638,196l643,192l648,187l648,182l652,177l657,172l667,177xm700,14l700,9l791,9l791,14l787,14l787,14l782,19l777,19l777,19l772,19l772,19l772,24l767,24l767,24l767,28l767,28l767,33l767,38l763,38l763,43l763,163l763,172l763,182l763,187l763,196l758,201l758,206l753,211l753,220l748,220l743,225l739,230l734,235l729,235l724,235l719,235l710,240l705,235l705,235l700,235l696,235l691,235l691,230l686,230l681,230l681,225l676,225l676,220l676,216l672,216l672,211l672,206l672,206l672,201l672,201l672,196l672,196l672,196l672,192l676,192l676,192l676,192l676,187l681,187l681,187l681,187l686,187l686,187l686,187l691,187l691,187l691,187l691,187l696,187l696,187l696,187l696,192l700,192l700,192l700,192l700,196l705,196l705,196l705,196l705,201l705,201l705,201l705,201l705,206l705,206l705,206l705,206l705,211l710,211l710,216l710,216l710,220l715,220l715,220l715,220l719,220l719,220l719,220l719,220l724,220l724,220l724,220l724,220l724,216l724,216l724,216l724,211l729,211l729,206l729,206l729,201l729,201l729,43l729,38l729,33l724,33l724,28l724,28l724,24l724,24l724,19l719,19l719,19l715,19l715,19l710,19l710,14l705,14l700,14xm844,153l897,153l873,67l844,153xm787,230l787,225l791,225l791,220l796,220l796,220l801,220l801,216l806,216l806,216l806,211l811,206l811,206l811,201l815,196l815,187l820,182l820,177l868,38l868,38l868,33l868,33l868,28l868,28l873,28l873,24l873,24l873,19l873,19l873,14l873,14l878,14l878,9l878,9l878,5l887,5l950,192l950,196l950,196l950,201l950,201l950,206l955,206l955,206l955,211l955,211l955,211l955,216l959,216l959,216l959,216l959,216l959,220l959,220l959,220l964,220l964,220l964,220l964,220l964,220l964,220l969,220l969,220l969,225l969,225l969,225l974,225l974,225l974,225l974,230l897,230l897,225l897,225l902,225l902,225l907,220l907,220l907,220l911,220l911,220l911,220l911,216l916,216l916,216l916,216l916,211l916,211l916,211l916,211l916,206l916,206l916,206l916,206l916,206l916,206l916,206l916,206l916,206l916,201l916,201l916,201l916,201l916,201l916,201l907,168l839,168l830,192l830,196l830,196l830,196l830,196l830,196l830,196l830,201l830,201l830,201l830,201l830,201l830,201l830,201l830,206l830,206l830,206l830,206l830,211l830,211l830,211l830,216l830,216l830,216l830,220l835,220l835,220l835,220l835,220l839,220l839,225l844,225l844,225l844,225l844,230l787,230xm983,9l1065,9l1065,14l1065,14l1060,14l1055,19l1055,19l1050,19l1050,19l1050,19l1050,19l1046,24l1046,24l1046,28l1046,28l1046,33l1046,33l1046,38l1046,43l1046,196l1046,201l1046,201l1046,206l1046,206l1046,211l1046,211l1046,211l1046,211l1050,216l1050,216l1050,216l1055,216l1060,216l1060,216l1065,216l1070,216l1074,216l1079,216l1089,216l1094,216l1098,211l1103,211l1103,211l1108,206l1113,206l1118,201l1118,196l1122,192l1127,187l1127,182l1132,177l1132,172l1137,172l1127,230l983,230l983,225l988,225l988,225l993,225l993,225l998,220l998,220l1003,220l1003,220l1003,216l1003,216l1003,216l1003,211l1007,206l1007,206l1007,201l1007,196l1007,43l1007,38l1007,38l1007,33l1003,28l1003,28l1003,24l1003,24l1003,24l1003,19l998,19l998,19l993,19l993,19l988,14l988,14l983,14l983,9xe" fillcolor="#1f1a17" stroked="f" o:allowincell="f" style="position:absolute;left:-185;top:-44;width:1136;height:2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09,178" path="m0,20l0,20l0,15l0,15l0,15l0,10l5,10l5,10l5,5l5,5l10,5l10,5l10,5l14,0l14,0l19,0l19,0l19,0l24,0l24,0l29,5l29,5l29,5l29,5l34,5l34,10l34,10l34,10l38,15l38,15l38,15l38,20l38,20l38,24l38,24l38,29l38,29l34,29l34,34l34,34l34,34l29,39l29,39l29,39l24,39l24,39l24,39l19,44l19,44l19,44l14,39l14,39l10,39l10,39l10,39l5,39l5,34l5,34l5,34l0,29l0,29l0,29l0,24l0,24l0,20xm0,173l0,164l0,164l0,164l0,164l0,164l0,164l5,164l5,164l5,164l5,159l5,159l5,159l5,159l5,159l5,154l5,154l5,154l5,149l5,77l5,72l5,72l5,72l5,72l5,72l5,72l5,68l5,68l5,68l5,68l0,68l0,68l0,68l0,68l0,68l0,68l0,58l34,58l34,154l34,154l34,154l34,159l34,159l34,159l34,159l34,164l38,164l38,164l38,164l38,164l38,164l38,164l38,164l38,164l43,164l43,173l0,173xm58,173l58,164l58,164l62,164l62,164l62,164l62,164l62,164l62,164l62,164l62,164l62,159l67,159l67,159l67,159l67,154l67,154l67,154l67,149l67,77l67,72l67,72l67,72l67,72l67,72l62,72l62,68l62,68l62,68l62,68l62,68l62,68l62,68l58,68l58,68l58,68l58,58l91,58l91,68l96,68l96,68l96,63l101,63l101,63l106,63l106,58l110,58l110,58l115,58l115,58l120,58l120,58l125,53l125,53l130,53l134,53l134,53l139,58l139,58l144,58l144,58l149,58l149,58l153,58l153,63l153,63l158,63l158,63l163,68l163,68l163,72l168,68l168,68l173,63l177,63l177,63l182,63l182,58l187,58l187,58l192,58l192,58l197,58l197,58l201,53l201,53l206,53l206,53l211,53l216,58l216,58l221,58l225,58l225,58l230,63l230,63l235,63l235,63l235,68l240,68l240,72l240,72l240,77l245,77l245,77l245,82l245,82l245,82l245,82l245,87l245,87l245,92l245,92l245,96l245,96l245,101l245,101l245,106l245,111l245,116l245,154l245,154l245,159l245,159l245,159l245,159l245,159l245,164l249,164l249,164l249,164l249,164l249,164l249,164l249,164l254,164l254,164l254,173l211,173l211,164l211,164l211,164l211,164l211,164l211,164l216,164l216,164l216,164l216,164l216,159l216,159l216,159l216,159l216,154l216,154l216,154l216,149l216,96l216,92l216,92l216,87l216,87l216,87l211,82l211,82l211,82l211,77l206,77l206,77l206,77l201,77l201,77l197,77l197,77l192,77l192,77l192,77l187,77l187,77l187,77l182,77l182,77l182,77l177,82l177,82l177,82l173,82l173,87l173,87l173,87l173,154l173,154l173,159l173,159l173,159l173,159l173,159l173,164l173,164l173,164l173,164l173,164l173,164l173,164l177,164l177,164l177,164l177,173l134,173l134,164l134,164l134,164l139,164l139,164l139,164l139,164l139,164l139,164l139,164l139,159l139,159l139,159l139,159l139,154l139,154l139,154l139,149l139,96l139,92l139,92l139,87l139,87l139,87l139,82l139,82l134,82l134,77l134,77l130,77l130,77l125,77l125,77l125,77l120,77l120,77l115,77l115,77l115,77l110,77l110,77l106,77l106,77l106,77l101,82l101,82l101,82l96,82l96,87l96,87l96,87l96,154l96,154l96,154l96,159l96,159l96,159l96,164l96,164l96,164l96,164l96,164l96,164l101,164l101,164l101,164l101,164l101,164l101,173l58,173xm273,159l273,154l273,154l273,154l273,149l278,149l278,149l278,144l278,144l283,144l283,140l283,140l283,140l288,140l288,140l293,140l293,140l293,140l297,140l297,140l297,140l302,140l302,140l302,144l307,144l307,144l307,149l307,149l312,149l312,154l312,154l312,154l312,159l312,159l312,164l312,164l312,164l307,168l307,168l307,168l307,173l302,173l302,173l302,173l297,178l297,178l297,178l293,178l293,178l293,178l288,178l288,178l283,178l283,173l283,173l283,173l278,173l278,168l278,168l278,168l273,164l273,164l273,164l273,159l273,159xm499,173l489,173l484,173l480,173l475,173l475,173l470,178l465,178l461,178l461,178l456,178l451,178l451,178l446,178l446,178l446,178l441,178l437,178l432,178l427,178l417,178l413,173l408,173l403,173l398,173l398,173l393,168l389,168l384,168l379,164l379,164l374,159l369,159l365,154l365,149l360,149l355,144l355,140l350,135l345,130l345,125l345,120l341,116l341,111l341,106l336,101l336,96l336,92l336,87l336,77l336,68l341,58l341,48l345,44l350,34l355,29l360,24l365,20l374,15l379,10l384,5l393,5l403,0l413,0l417,0l427,0l432,0l437,0l441,0l446,0l451,5l456,5l461,5l461,5l465,10l470,10l475,15l480,15l484,20l489,24l489,24l461,58l451,48l451,48l451,48l451,48l451,48l451,48l451,48l451,44l456,44l456,44l456,44l456,44l456,44l456,44l456,44l456,44l456,44l456,39l456,39l451,34l451,34l451,34l451,29l446,29l446,29l441,24l441,24l437,24l432,24l432,24l427,24l422,24l422,24l417,24l408,24l403,24l398,24l393,29l393,29l389,34l384,39l379,44l379,48l374,53l374,58l369,63l369,68l369,77l369,82l369,92l369,96l374,106l374,111l379,120l379,125l384,130l389,135l393,140l398,144l408,149l413,149l422,154l427,154l437,154l441,154l446,154l446,154l446,154l446,154l451,154l451,154l456,154l456,154l456,154l456,154l456,154l456,154l456,154l456,154l456,154l461,154l461,101l456,101l456,96l456,96l456,96l456,96l456,92l456,92l456,92l456,92l456,92l456,92l451,92l451,92l451,92l451,87l446,87l446,77l499,77l499,87l494,87l494,92l494,92l494,92l494,92l489,92l489,92l489,92l489,92l489,92l489,96l489,96l489,96l489,96l489,101l489,101l489,154l489,154l489,154l489,159l489,159l489,159l489,159l489,159l489,164l489,164l489,164l489,164l494,164l494,164l494,164l494,164l499,164l499,173xm585,111l580,111l576,111l571,111l566,116l561,116l556,116l552,120l552,120l547,120l547,125l547,125l542,130l542,130l542,135l542,135l542,140l542,140l542,140l542,144l542,144l542,144l542,149l547,149l547,149l547,149l547,154l552,154l552,154l552,154l556,154l556,154l556,154l561,154l561,154l561,154l566,154l566,154l566,154l571,154l571,154l571,149l576,149l576,149l576,149l580,149l580,144l585,144l585,144l585,111xm585,173l585,159l585,164l585,164l580,164l580,168l576,168l576,168l576,168l571,173l571,173l566,173l566,173l561,173l561,173l556,173l552,173l552,173l547,173l542,173l537,173l532,173l532,173l528,168l523,168l523,164l518,164l518,159l513,159l513,154l513,149l513,149l513,144l508,140l513,135l513,130l513,125l513,125l518,120l518,116l523,116l528,111l532,111l537,106l542,106l552,101l556,101l566,96l576,96l585,92l585,92l585,87l585,87l585,82l585,82l580,82l580,77l580,77l576,77l576,77l576,77l571,72l571,72l566,72l566,72l561,72l556,72l556,72l552,72l552,72l547,72l547,77l542,77l542,77l542,77l537,77l537,82l537,82l532,82l532,82l532,87l532,87l523,87l523,63l523,63l528,58l532,58l532,58l537,58l537,58l542,58l547,58l547,58l552,58l552,53l556,53l556,53l561,53l561,53l566,53l571,53l576,53l585,58l590,58l590,58l595,58l600,63l604,63l604,68l609,68l609,72l609,77l614,82l614,87l614,92l614,96l614,154l614,154l614,159l614,159l614,159l614,159l614,159l614,159l614,164l614,164l619,164l619,164l619,164l619,164l619,164l619,164l619,164l619,173l585,173xm672,154l672,154l676,154l676,154l676,154l676,154l676,154l676,154l676,154l676,154l676,154l676,154l676,154l676,154l681,154l681,154l681,154l686,154l691,154l696,154l700,154l705,149l705,149l710,144l715,144l715,140l720,140l720,135l724,130l724,125l724,120l724,120l724,116l724,111l724,106l724,101l724,96l724,96l724,92l720,87l720,87l715,82l715,82l715,77l710,77l710,77l705,77l700,77l700,77l700,77l696,77l696,77l691,77l691,77l691,77l686,77l686,77l686,77l681,77l681,77l681,82l676,82l676,82l676,82l672,82l672,154xm672,63l676,63l676,63l676,63l681,63l681,58l686,58l686,58l691,58l691,58l696,58l696,58l700,53l700,53l705,53l705,53l710,53l715,53l720,58l724,58l729,58l734,63l739,63l739,68l744,68l748,72l748,77l753,82l753,87l753,92l758,96l758,106l758,111l758,116l753,125l753,130l753,135l748,140l744,144l744,149l739,154l734,159l729,164l724,168l715,168l710,168l705,173l696,173l686,173l638,173l638,164l638,164l638,164l638,164l643,164l643,164l643,164l643,164l643,164l643,159l643,159l643,159l643,159l643,159l643,154l643,154l643,154l643,149l643,20l643,20l643,20l643,20l643,15l643,15l643,15l643,15l643,15l643,15l643,15l643,15l643,15l638,15l638,10l638,10l638,10l638,5l672,5l672,63xm772,173l772,164l772,164l772,164l772,164l777,164l777,164l777,164l777,164l777,164l777,164l777,159l777,159l777,159l777,159l777,154l777,154l777,154l777,149l777,77l777,72l777,72l777,72l777,72l777,72l777,72l777,68l777,68l777,68l777,68l777,68l777,68l772,68l772,68l772,68l772,68l772,58l806,58l806,72l806,68l811,68l811,68l811,63l815,63l815,63l815,58l820,58l820,58l820,58l825,58l825,58l825,53l830,53l830,53l835,53l835,53l835,53l835,53l835,53l839,53l839,53l839,53l839,53l839,53l839,53l839,53l839,53l839,53l844,53l844,53l844,53l844,87l835,87l835,87l835,87l835,82l835,82l835,82l835,82l835,82l835,77l830,77l830,77l830,77l830,77l830,77l825,77l825,77l825,77l825,77l820,77l820,77l820,77l815,77l815,82l815,82l811,82l811,87l811,87l811,87l811,92l811,92l811,92l811,96l811,96l811,154l811,154l811,154l811,159l811,159l811,159l811,164l811,164l811,164l811,164l811,164l811,164l811,164l811,164l815,164l815,164l815,164l815,173l772,173xm859,20l859,20l859,15l859,15l859,15l859,10l859,10l863,10l863,5l863,5l863,5l868,5l868,5l868,0l873,0l873,0l878,0l878,0l878,0l883,0l883,5l887,5l887,5l887,5l887,5l892,10l892,10l892,10l892,15l892,15l892,15l892,20l897,20l892,24l892,24l892,29l892,29l892,29l892,34l892,34l887,34l887,39l887,39l883,39l883,39l883,39l878,39l878,44l878,44l873,44l873,39l868,39l868,39l868,39l863,39l863,39l863,34l863,34l859,34l859,29l859,29l859,29l859,24l859,24l859,20xm854,173l854,164l854,164l859,164l859,164l859,164l859,164l859,164l859,164l859,164l859,159l863,159l863,159l863,159l863,159l863,154l863,154l863,154l863,149l863,77l863,72l863,72l863,72l863,72l863,72l863,72l859,68l859,68l859,68l859,68l859,68l859,68l859,68l859,68l854,68l854,68l854,58l892,58l892,154l892,154l892,154l892,159l892,159l892,159l892,159l892,164l892,164l892,164l892,164l897,164l897,164l897,164l897,164l897,164l897,164l897,173l854,173xm1012,140l1022,140l1022,168l1017,168l1012,168l1012,168l1007,173l1007,173l1003,173l1003,173l998,173l998,173l993,173l993,178l988,178l988,178l983,178l983,178l979,178l969,178l964,173l959,173l950,173l945,168l940,168l935,164l931,159l926,154l926,149l921,144l916,140l916,135l916,130l916,120l916,116l916,106l916,101l916,96l916,92l921,87l921,82l926,77l931,72l935,68l940,63l945,63l950,58l955,58l959,58l964,53l969,53l974,53l979,58l988,58l993,58l993,63l998,63l1003,68l1007,72l1012,77l1012,77l1017,82l1017,92l1022,96l1022,101l1022,106l1022,116l945,116l945,120l945,125l945,130l950,130l950,135l950,140l955,144l955,144l959,149l959,149l964,154l969,154l969,154l974,154l979,154l983,159l983,159l988,154l988,154l993,154l993,154l998,154l998,154l1003,154l1003,149l1003,149l1007,149l1007,144l1007,144l1007,144l1012,140l1012,140xm945,96l988,96l988,96l988,92l988,92l988,87l988,87l988,82l988,82l983,82l983,82l983,77l979,77l979,77l979,77l974,77l974,77l969,77l969,77l964,77l964,77l959,77l959,77l959,77l955,82l955,82l955,82l950,87l950,87l950,87l950,92l950,92l945,96l945,96xm1041,173l1041,164l1041,164l1041,164l1041,164l1041,164l1041,164l1046,164l1046,164l1046,164l1046,159l1046,159l1046,159l1046,159l1046,159l1046,154l1046,154l1046,154l1046,149l1046,20l1046,20l1046,20l1046,20l1046,15l1046,15l1046,15l1046,15l1046,15l1046,15l1046,15l1041,15l1041,15l1041,15l1041,10l1041,10l1041,10l1041,5l1075,5l1075,154l1075,154l1075,154l1075,159l1075,159l1075,159l1075,159l1075,164l1079,164l1079,164l1079,164l1079,164l1079,164l1079,164l1079,164l1079,164l1084,164l1084,173l1041,173xm1170,111l1166,111l1161,111l1156,111l1151,116l1146,116l1142,116l1142,120l1137,120l1137,120l1132,125l1132,125l1127,130l1127,130l1127,135l1127,135l1127,140l1127,140l1127,140l1127,144l1127,144l1127,144l1127,149l1132,149l1132,149l1132,149l1132,154l1137,154l1137,154l1137,154l1142,154l1142,154l1146,154l1146,154l1146,154l1146,154l1151,154l1151,154l1151,154l1156,154l1156,154l1156,149l1161,149l1161,149l1161,149l1166,149l1166,144l1170,144l1170,144l1170,111xm1170,173l1170,159l1170,164l1170,164l1166,164l1166,168l1166,168l1161,168l1161,168l1156,173l1156,173l1151,173l1151,173l1146,173l1146,173l1142,173l1142,173l1137,173l1132,173l1127,173l1122,173l1122,173l1118,173l1113,168l1108,168l1108,164l1103,164l1103,159l1099,159l1099,154l1099,149l1099,149l1099,144l1099,140l1099,135l1099,130l1099,125l1099,125l1103,120l1103,116l1108,116l1113,111l1118,111l1122,106l1127,106l1137,101l1142,101l1151,96l1161,96l1170,92l1170,92l1170,87l1170,87l1170,82l1170,82l1166,82l1166,77l1166,77l1166,77l1161,77l1161,77l1156,72l1156,72l1151,72l1151,72l1146,72l1146,72l1142,72l1137,72l1137,72l1132,72l1132,77l1127,77l1127,77l1127,77l1122,77l1122,82l1122,82l1118,82l1118,82l1118,87l1118,87l1108,87l1108,63l1108,63l1113,58l1118,58l1118,58l1122,58l1127,58l1127,58l1132,58l1132,58l1137,58l1137,53l1142,53l1142,53l1146,53l1151,53l1151,53l1156,53l1166,53l1170,58l1175,58l1180,58l1180,58l1185,63l1190,63l1190,68l1194,68l1194,72l1199,77l1199,82l1199,87l1199,92l1199,96l1199,154l1199,154l1199,159l1199,159l1199,159l1199,159l1199,159l1199,159l1199,164l1199,164l1204,164l1204,164l1204,164l1204,164l1204,164l1204,164l1209,164l1209,173l1170,173xe" fillcolor="#1f1a17" stroked="f" o:allowincell="f" style="position:absolute;left:-257;top:267;width:1208;height:17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290,178" path="m0,173l0,164l0,164l5,164l5,164l5,164l5,164l9,164l9,164l9,159l9,159l9,159l9,159l9,159l9,159l9,154l9,154l9,154l9,149l9,20l9,20l9,20l9,20l9,20l9,20l9,20l9,15l9,15l9,15l9,15l9,15l5,15l5,15l5,15l5,15l5,15l5,5l48,5l120,77l120,24l120,24l120,20l120,20l120,20l120,20l120,20l120,20l120,15l120,15l115,15l115,15l115,15l115,15l115,15l110,15l110,15l110,5l153,5l153,15l153,15l149,15l149,15l149,15l149,15l149,15l144,15l144,15l144,20l144,20l144,20l144,20l144,20l144,24l144,24l144,24l144,149l144,154l144,154l144,154l144,159l144,159l144,159l144,159l144,159l144,159l149,164l149,164l149,164l149,164l149,164l149,164l153,164l153,173l110,173l110,164l110,164l115,164l115,164l115,164l115,164l115,164l115,159l120,159l120,159l120,159l120,159l120,159l120,154l120,154l120,154l120,149l120,120l33,39l33,149l33,149l38,154l38,154l38,154l38,159l38,159l38,159l38,159l38,159l38,159l38,164l38,164l43,164l43,164l43,164l43,164l43,173l0,173xm244,111l235,111l230,111l225,116l220,116l216,116l216,116l211,120l206,120l206,120l201,125l201,125l201,130l201,130l197,135l197,135l197,140l197,140l197,140l197,144l201,144l201,144l201,149l201,149l201,149l206,149l206,154l206,154l206,154l211,154l211,154l216,154l216,154l216,154l220,154l220,154l220,154l220,154l225,154l225,154l225,154l230,149l230,149l230,149l235,149l235,149l240,144l240,144l244,144l244,111xm244,173l244,159l244,164l240,164l240,164l235,168l235,168l230,168l230,173l230,173l225,173l225,173l220,173l220,173l216,173l211,173l211,173l206,173l201,173l197,173l197,173l192,173l187,173l182,168l182,168l177,164l177,164l173,159l173,159l168,154l168,149l168,149l168,144l168,140l168,135l168,130l168,125l173,125l173,120l177,116l177,116l182,111l187,111l192,106l201,106l206,101l216,101l225,96l235,96l244,92l244,92l244,87l244,87l240,82l240,82l240,82l240,77l235,77l235,77l235,77l230,77l230,72l225,72l225,72l220,72l220,72l216,72l211,72l211,72l206,72l206,77l201,77l201,77l197,77l197,77l197,77l192,82l192,82l192,82l187,82l187,87l187,87l177,87l177,63l182,63l182,58l187,58l192,58l192,58l197,58l197,58l201,58l206,58l206,58l211,58l211,53l216,53l216,53l220,53l220,53l230,53l235,58l240,58l244,58l249,58l254,63l259,63l259,63l264,68l264,72l268,72l268,77l268,82l268,87l273,92l273,96l273,154l273,154l273,159l273,159l273,159l273,159l273,159l273,164l273,164l273,164l273,164l273,164l273,164l278,164l278,164l278,164l278,164l278,173l244,173xm292,173l292,164l297,164l297,164l297,164l297,164l297,164l297,164l302,164l302,164l302,164l302,159l302,159l302,159l302,159l302,154l302,154l302,154l302,149l302,77l302,72l302,72l302,72l302,72l302,72l302,72l302,68l302,68l302,68l297,68l297,68l297,68l297,68l297,68l297,68l292,68l292,58l331,58l331,72l331,68l331,68l336,68l336,63l336,63l340,63l340,58l340,58l345,58l345,58l345,58l350,58l350,58l355,53l355,53l360,53l360,53l360,53l360,53l360,53l360,53l360,53l364,53l364,53l364,53l364,53l364,53l364,53l364,53l364,53l364,53l369,58l369,87l360,87l360,87l360,87l360,82l360,82l360,82l360,82l355,82l355,82l355,77l355,77l355,77l355,77l350,77l350,77l350,77l350,77l345,77l345,77l345,77l340,77l340,77l340,82l336,82l336,82l336,87l336,87l336,87l331,92l331,92l331,96l331,96l331,96l331,154l331,154l331,159l331,159l331,159l331,159l331,164l331,164l336,164l336,164l336,164l336,164l336,164l336,164l336,164l340,164l340,164l340,173l292,173xm460,77l460,77l460,77l460,72l460,72l460,72l460,72l460,68l460,68l460,68l460,68l460,68l460,68l456,68l456,68l456,68l456,68l456,58l494,58l494,154l494,154l494,154l494,154l494,159l494,159l494,159l494,159l494,164l494,164l494,164l494,164l494,164l499,164l499,164l499,164l499,164l499,164l499,164l499,164l499,164l499,164l499,164l499,164l499,164l499,164l499,164l499,164l499,164l499,164l499,164l499,164l499,164l499,173l465,173l465,164l460,164l460,164l460,168l456,168l456,168l451,173l451,173l451,173l446,173l446,173l441,173l436,178l436,178l432,178l432,178l427,178l422,178l422,178l417,178l412,173l412,173l408,173l408,173l403,173l403,168l398,168l398,168l393,164l393,164l393,159l393,159l388,154l388,154l388,154l388,154l388,149l388,149l388,149l388,144l388,144l388,140l388,140l388,135l388,135l388,130l384,125l384,120l384,116l384,72l384,72l384,72l384,72l384,72l384,72l384,68l384,68l384,68l384,68l384,68l384,68l384,68l384,68l379,68l379,68l379,68l379,58l417,58l417,130l417,135l417,135l417,140l417,144l417,144l417,149l417,149l422,149l422,154l422,154l427,154l427,154l427,154l432,159l432,159l436,159l436,159l441,159l441,159l446,154l446,154l446,154l451,154l451,154l451,154l456,149l456,149l456,149l460,149l460,144l460,144l460,144l460,77xm523,72l513,72l513,58l523,58l523,24l551,15l551,58l580,58l580,72l551,72l551,140l551,140l551,144l551,144l551,149l551,149l551,149l551,154l551,154l556,154l556,154l556,154l556,154l556,154l561,159l561,159l561,159l561,159l566,159l566,154l566,154l566,154l566,154l571,154l571,154l571,154l571,154l571,149l571,149l571,149l571,149l571,149l571,144l580,144l580,173l580,173l580,173l575,173l575,173l571,173l571,173l571,173l566,173l566,178l566,178l561,178l561,178l561,178l556,178l556,178l551,178l551,178l547,178l542,173l542,173l537,173l537,173l532,168l532,168l528,164l528,164l528,159l528,154l523,149l523,149l523,144l523,140l523,72xm628,116l628,120l628,125l628,130l628,135l628,135l633,140l633,144l633,144l638,149l638,149l643,154l643,154l647,154l652,154l652,159l657,159l662,159l662,154l667,154l671,154l671,154l676,149l676,149l676,144l681,144l681,140l681,135l686,130l686,130l686,125l686,120l686,111l686,111l686,106l686,101l686,96l681,92l681,92l681,87l676,87l676,82l671,82l671,77l667,77l667,77l662,77l662,77l657,72l652,77l652,77l647,77l643,77l643,77l638,82l638,82l633,87l633,87l633,92l628,96l628,96l628,101l628,106l628,111l628,116xm657,178l647,178l643,178l638,173l633,173l628,168l623,168l619,164l614,159l609,154l604,149l604,144l599,140l599,135l595,130l595,120l595,116l595,111l595,101l599,96l599,92l604,87l604,82l609,77l614,72l619,68l623,63l628,63l633,58l638,58l643,58l647,58l657,53l662,58l671,58l676,58l681,58l686,63l691,63l695,68l700,72l705,77l710,82l710,87l715,92l715,96l715,101l719,111l719,116l719,120l715,130l715,135l715,140l710,144l710,149l705,154l700,159l695,164l691,168l686,168l681,173l676,173l671,178l662,178l657,178xm811,116l791,173l763,173l729,77l729,77l729,77l729,77l729,77l729,77l729,77l729,77l729,77l729,72l729,72l729,68l724,68l724,68l724,68l724,68l719,68l719,58l767,58l767,68l767,68l767,68l763,68l763,68l763,68l763,68l763,68l763,68l763,68l763,68l763,68l763,68l758,68l758,68l758,68l758,72l758,72l758,72l758,72l758,72l763,72l763,72l763,72l763,77l763,77l763,77l763,77l763,77l763,77l763,77l763,77l763,77l782,140l796,87l791,77l791,77l791,77l791,77l791,77l791,77l791,77l791,77l791,77l791,72l791,72l791,68l791,68l787,68l787,68l787,68l787,68l787,58l830,58l830,68l830,68l830,68l830,68l825,68l825,68l825,68l825,68l825,68l825,68l825,68l825,68l825,68l825,68l825,68l825,68l825,72l825,72l825,72l825,72l825,72l825,72l825,72l825,72l825,72l825,72l825,72l825,77l825,77l825,77l825,77l825,77l825,77l844,140l863,82l863,82l863,77l863,77l863,77l863,77l863,77l863,77l863,77l863,72l863,72l868,72l868,72l868,72l868,72l868,72l868,72l868,72l868,72l868,68l863,68l863,68l863,68l863,68l863,68l863,68l863,68l863,68l863,68l859,68l859,68l859,68l859,68l859,68l859,58l897,58l897,68l897,68l892,68l892,68l892,68l892,68l892,68l892,68l892,68l887,68l887,68l887,72l887,72l887,72l887,72l887,77l887,77l854,173l830,173l811,116xm902,20l902,20l902,15l906,15l906,15l906,10l906,10l906,10l906,5l911,5l911,5l911,5l916,5l916,0l916,0l921,0l921,0l926,0l926,0l930,0l930,5l930,5l935,5l935,5l935,5l935,10l940,10l940,10l940,15l940,15l940,20l940,20l940,20l940,24l940,24l940,29l940,29l940,29l940,34l935,34l935,34l935,39l935,39l930,39l930,39l926,39l926,39l926,44l921,44l921,44l921,39l916,39l916,39l911,39l911,39l911,39l911,34l906,34l906,34l906,29l906,29l906,29l902,24l902,24l902,20xm902,173l902,164l902,164l902,164l902,164l906,164l906,164l906,164l906,164l906,164l906,164l906,159l906,159l906,159l906,159l906,154l906,154l906,154l906,149l906,77l906,72l906,72l906,72l906,72l906,72l906,72l906,68l906,68l906,68l906,68l906,68l906,68l902,68l902,68l902,68l902,68l902,58l940,58l940,154l940,154l940,154l940,159l940,159l940,159l940,164l940,164l940,164l940,164l940,164l940,164l940,164l945,164l945,164l945,164l945,164l945,173l902,173xm1060,144l1060,173l1060,173l1060,173l1055,173l1055,173l1050,173l1050,178l1050,178l1046,178l1046,178l1046,178l1041,178l1041,178l1041,178l1036,178l1036,178l1036,178l1026,178l1017,178l1012,173l1002,173l998,168l993,168l988,164l983,159l978,154l974,149l969,144l964,140l964,130l964,125l959,120l959,111l959,106l964,101l964,96l964,87l969,82l969,77l974,77l978,72l983,68l988,63l993,63l998,58l1002,58l1012,58l1017,53l1022,53l1026,53l1031,53l1036,58l1036,58l1041,58l1046,58l1046,58l1050,58l1055,63l1055,63l1060,63l1060,68l1065,68l1065,72l1070,72l1074,77l1050,96l1046,92l1046,92l1046,92l1046,92l1046,92l1046,92l1046,92l1046,92l1046,87l1046,87l1046,87l1046,87l1046,87l1046,87l1046,87l1046,87l1046,87l1046,87l1046,82l1046,82l1046,82l1046,82l1041,77l1041,77l1041,77l1036,77l1036,77l1036,77l1031,72l1031,72l1031,72l1026,72l1026,72l1022,72l1017,72l1012,77l1012,77l1007,77l1007,77l1002,82l1002,82l998,87l998,92l998,92l993,96l993,101l993,106l993,106l993,111l993,116l993,120l993,125l993,130l998,135l998,140l1002,140l1002,144l1007,144l1007,149l1012,149l1017,154l1017,154l1022,154l1026,154l1031,154l1031,154l1036,154l1036,154l1041,154l1041,154l1041,154l1046,154l1046,154l1046,154l1046,149l1050,149l1050,149l1050,149l1050,144l1050,144l1055,144l1060,144xm1166,173l1074,173l1074,154l1132,77l1103,77l1103,77l1103,77l1098,77l1098,77l1098,77l1094,82l1094,82l1094,82l1094,82l1094,82l1089,82l1089,82l1089,87l1089,87l1089,87l1089,87l1079,87l1079,58l1166,58l1166,77l1113,154l1132,154l1137,154l1137,154l1142,154l1142,149l1146,149l1146,149l1146,149l1151,149l1151,149l1151,144l1156,144l1156,144l1156,144l1156,140l1156,140l1156,140l1166,140l1166,173xm1257,111l1252,111l1242,111l1237,116l1237,116l1233,116l1228,116l1223,120l1223,120l1218,120l1218,125l1213,125l1213,130l1213,130l1213,135l1213,135l1213,140l1213,140l1213,140l1213,144l1213,144l1213,144l1213,149l1213,149l1218,149l1218,149l1218,154l1218,154l1223,154l1223,154l1223,154l1228,154l1228,154l1233,154l1233,154l1233,154l1233,154l1237,154l1237,154l1237,154l1242,154l1242,149l1242,149l1247,149l1247,149l1252,149l1252,144l1252,144l1257,144l1257,111xm1257,173l1257,159l1257,164l1252,164l1252,164l1252,168l1247,168l1247,168l1242,173l1242,173l1237,173l1237,173l1233,173l1233,173l1228,173l1228,173l1223,173l1223,173l1218,173l1213,173l1209,173l1204,173l1199,173l1199,168l1194,168l1194,164l1189,164l1189,159l1185,159l1185,154l1185,149l1180,149l1180,144l1180,140l1180,135l1180,130l1185,125l1185,125l1185,120l1189,116l1194,116l1199,111l1199,111l1209,106l1213,106l1218,101l1228,101l1237,96l1247,96l1257,92l1257,92l1257,87l1257,87l1257,82l1252,82l1252,82l1252,77l1252,77l1247,77l1247,77l1242,77l1242,72l1242,72l1237,72l1233,72l1233,72l1228,72l1228,72l1223,72l1223,72l1218,77l1218,77l1213,77l1213,77l1209,77l1209,77l1209,82l1204,82l1204,82l1204,82l1199,87l1199,87l1189,87l1189,63l1194,63l1199,58l1199,58l1204,58l1209,58l1209,58l1213,58l1213,58l1218,58l1223,58l1223,58l1228,53l1228,53l1233,53l1233,53l1237,53l1242,53l1247,58l1252,58l1257,58l1261,58l1266,63l1271,63l1276,63l1276,68l1281,72l1281,72l1281,77l1285,82l1285,87l1285,92l1285,96l1285,154l1285,154l1285,159l1285,159l1285,159l1285,159l1285,159l1285,164l1285,164l1285,164l1285,164l1290,164l1290,164l1290,164l1290,164l1290,164l1290,164l1290,173l1257,173xe" fillcolor="#1f1a17" stroked="f" o:allowincell="f" style="position:absolute;left:1283;top:267;width:1289;height:17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2677;top:421;width:6745;height:23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stroked="t" o:allowincell="f" style="position:absolute;left:2677;top:421;width:6745;height:23;mso-wrap-style:none;v-text-anchor:middle">
                <v:fill o:detectmouseclick="t" on="false"/>
                <v:stroke color="#1f1a17" weight="32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arutowicz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JONARNY dla BWHOK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3:00Z</dcterms:created>
  <dc:creator>Paweł Kmiecik</dc:creator>
  <dc:description/>
  <cp:keywords/>
  <dc:language>en-US</dc:language>
  <cp:lastModifiedBy>Elżbieta Niedziela</cp:lastModifiedBy>
  <cp:lastPrinted>2022-02-11T14:21:00Z</cp:lastPrinted>
  <dcterms:modified xsi:type="dcterms:W3CDTF">2022-02-15T11:16:00Z</dcterms:modified>
  <cp:revision>42</cp:revision>
  <dc:subject/>
  <dc:title>Papier firmowy</dc:title>
</cp:coreProperties>
</file>